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非訟事件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9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法人已登記之事項，登記處應於登記後三日內於公告處公告七日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除前項規定外，登記處應命將公告之繕本或節本，公告於法院網站；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處認為必要時，並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與登記不符者，以登記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8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依公司法第二百八十七條第一項第二款、第三款及第五款所為之處分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黏貼法院公告處，自公告之日起發生效力；必要時，並得登載本公司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地之新聞紙或公告於法院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駁回重整聲請裁定確定時，法院應將前項處分已失效之事由，依原處分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方法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98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本法自公布日起六個月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本法修正條文，除中華民國一百零七年五月二十二日修正之條文自公布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個月施行外，自公布日施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93&amp;lsid=FL001369" TargetMode="External"/><Relationship Id="rId3" Type="http://schemas.openxmlformats.org/officeDocument/2006/relationships/hyperlink" Target="http://db.lawbank.com.tw/FLAW/FLAWQRY03.aspx?lno=187&amp;lsid=FL001369" TargetMode="External"/><Relationship Id="rId4" Type="http://schemas.openxmlformats.org/officeDocument/2006/relationships/hyperlink" Target="http://db.lawbank.com.tw/FLAW/FLAWQRY03.aspx?lno=198&amp;lsid=FL001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8:00Z</dcterms:created>
  <dc:creator>acer</dc:creator>
  <dc:description/>
  <cp:keywords/>
  <dc:language>en-US</dc:language>
  <cp:lastModifiedBy>acer</cp:lastModifiedBy>
  <dcterms:modified xsi:type="dcterms:W3CDTF">2018-05-24T00:59:00Z</dcterms:modified>
  <cp:revision>1</cp:revision>
  <dc:subject/>
  <dc:title>立法院三讀通過修正「非訟事件法」</dc:title>
</cp:coreProperties>
</file>