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強制執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</w:rPr>
        <w:t xml:space="preserve">日立法院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屆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會期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條文以總統公布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6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拍賣公告，應揭示於執行法院及動產所在地之鄉鎮市（區）公所或拍賣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所，如認為必要或因債權人或債務人之聲請，並得公告於法院網站；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認為必要時，得命登載於公報或新聞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拍賣公告，應揭示於執行法院及不動產所在地或其所在地之鄉鎮市（區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拍賣公告，應公告於法院網站；法院認為必要時，得命登載於公報或新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4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本法自公布日起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七年五月二十二日修正之條文，自公布日施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65&amp;lsid=FL001365" TargetMode="External"/><Relationship Id="rId3" Type="http://schemas.openxmlformats.org/officeDocument/2006/relationships/hyperlink" Target="http://db.lawbank.com.tw/FLAW/FLAWQRY03.aspx?lno=84&amp;lsid=FL001365" TargetMode="External"/><Relationship Id="rId4" Type="http://schemas.openxmlformats.org/officeDocument/2006/relationships/hyperlink" Target="http://db.lawbank.com.tw/FLAW/FLAWQRY03.aspx?lno=142&amp;lsid=FL0013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2:00Z</dcterms:created>
  <dc:creator>acer</dc:creator>
  <dc:description/>
  <cp:keywords/>
  <dc:language>en-US</dc:language>
  <cp:lastModifiedBy>acer</cp:lastModifiedBy>
  <dcterms:modified xsi:type="dcterms:W3CDTF">2018-05-24T00:53:00Z</dcterms:modified>
  <cp:revision>2</cp:revision>
  <dc:subject/>
  <dc:title>立法院三讀通過修正「強制執行法」</dc:title>
</cp:coreProperties>
</file>