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行政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 xml:space="preserve">日立法院第 </w:t>
      </w:r>
      <w:r>
        <w:rPr>
          <w:rFonts w:eastAsia="標楷體" w:cs="細明體;MingLiU" w:ascii="標楷體" w:hAnsi="標楷體"/>
          <w:color w:val="000000"/>
          <w:kern w:val="0"/>
        </w:rPr>
        <w:t xml:space="preserve">9  </w:t>
      </w:r>
      <w:r>
        <w:rPr>
          <w:rFonts w:ascii="標楷體" w:hAnsi="標楷體" w:cs="細明體;MingLiU" w:eastAsia="標楷體"/>
          <w:color w:val="000000"/>
          <w:kern w:val="0"/>
        </w:rPr>
        <w:t xml:space="preserve">屆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會期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條文以總統公布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公示送達，自將公告或通知書黏貼牌示處之日起，公告於法院網站者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告之日起，其登載公報或新聞紙者，自最後登載之日起，經二十日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效力；於依前條第三款為公示送達者，經六十日發生效力。但對同一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人仍為公示送達者，自黏貼牌示處之翌日起發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98-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下列費用之徵收，除法律另有規定外，其項目及標準由司法院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影印費、攝影費、抄錄費、翻譯費、運送費、公告法院網站費及登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公報新聞紙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證人及通譯之日費、旅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鑑定人之日費、旅費、報酬及鑑定所需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其他進行訴訟及強制執行之必要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郵電送達費及行政法院人員於法院外為訴訟行為之食、宿、交通費，不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徵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82&amp;lsid=FL000846" TargetMode="External"/><Relationship Id="rId3" Type="http://schemas.openxmlformats.org/officeDocument/2006/relationships/hyperlink" Target="http://db.lawbank.com.tw/FLAW/FLAWQRY03.aspx?lno=98.6&amp;lsid=FL0008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6:00Z</dcterms:created>
  <dc:creator>acer</dc:creator>
  <dc:description/>
  <cp:keywords/>
  <dc:language>en-US</dc:language>
  <cp:lastModifiedBy>acer</cp:lastModifiedBy>
  <dcterms:modified xsi:type="dcterms:W3CDTF">2018-05-24T00:47:00Z</dcterms:modified>
  <cp:revision>1</cp:revision>
  <dc:subject/>
  <dc:title>立法院三讀通過修正「行政訴訟法」</dc:title>
</cp:coreProperties>
</file>