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稅務違章案件減免處罰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中華民國一百零七年五月二十二日財政部台財稅字第 </w:t>
      </w:r>
      <w:r>
        <w:rPr>
          <w:rFonts w:eastAsia="標楷體" w:cs="細明體;MingLiU" w:ascii="標楷體" w:hAnsi="標楷體"/>
          <w:color w:val="000000"/>
          <w:kern w:val="0"/>
        </w:rPr>
        <w:t xml:space="preserve">1070058456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號令修正發布第 </w:t>
      </w:r>
      <w:r>
        <w:rPr>
          <w:rFonts w:eastAsia="標楷體" w:cs="細明體;MingLiU" w:ascii="標楷體" w:hAnsi="標楷體"/>
          <w:color w:val="000000"/>
          <w:kern w:val="0"/>
        </w:rPr>
        <w:t xml:space="preserve">3  </w:t>
      </w:r>
      <w:r>
        <w:rPr>
          <w:rFonts w:ascii="標楷體" w:hAnsi="標楷體" w:cs="細明體;MingLiU" w:eastAsia="標楷體"/>
          <w:color w:val="000000"/>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3 </w:t>
        </w:r>
        <w:r>
          <w:rPr>
            <w:rStyle w:val="InternetLink"/>
            <w:rFonts w:ascii="標楷體" w:hAnsi="標楷體" w:cs="細明體;MingLiU" w:eastAsia="標楷體"/>
            <w:color w:val="0033CC"/>
            <w:kern w:val="0"/>
          </w:rPr>
          <w:t xml:space="preserve">條    </w:t>
        </w:r>
      </w:hyperlink>
      <w:r>
        <w:rPr>
          <w:rFonts w:ascii="標楷體" w:hAnsi="標楷體" w:cs="細明體;MingLiU" w:eastAsia="標楷體"/>
          <w:color w:val="000000"/>
          <w:kern w:val="0"/>
        </w:rPr>
        <w:t>營利事業所得稅納稅義務人未申報或短漏報所得額，有下列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免予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依所得稅法第一百十條第一項及第二項規定應處罰鍰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經調查核定所漏稅額在新臺幣一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使用藍色申報書或委託會計師查核簽證申報案件，經調查核定所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額在新臺幣二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已依所得稅法規定辦理申報，且利用電子支付機構管理條例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電子支付帳戶收款之營業收入淨額占當年度全部營業收入淨額之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率在百分之五以上，或利用該帳戶付款之進貨淨額占當年度全部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貨淨額之比率在百分之五以上者，經調查核定所漏稅額在新臺幣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所得稅法第一百十條第四項規定應處罰鍰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一百零三年度以前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經調查核定短漏之課稅所得額依當年度適用之營利事業所得稅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率計算之金額在新臺幣一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使用藍色申報書或委託會計師查核簽證申報案件，經調查核定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漏之課稅所得額依當年度適用之營利事業所得稅稅率計算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在新臺幣二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一百零四年度以後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經調查核定短漏課稅所得額之所漏稅額半數在新臺幣一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使用藍色申報書或委託會計師查核簽證申報案件，經調查核定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漏課稅所得額之所漏稅額半數在新臺幣二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已依所得稅法規定辦理申報，且利用電子支付機構管理條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電子支付帳戶收款之營業收入淨額占當年度全部營業收入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比率在百分之五以上，或利用該帳戶付款之進貨淨額占當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全部進貨淨額之比率在百分之五以上者，經調查核定短漏課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額之所漏稅額半數在新臺幣二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依所得稅法第一百十條第三項規定應處罰鍰案件，其納稅義務人為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合夥組織者，因營業虧損，致加計短漏之所得額後仍無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綜合所得稅納稅義務人依所得稅法第一百十條規定應處罰鍰案件，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情事之一者，免予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納稅義務人依規定向財政部財政資訊中心或稽徵機關查詢課稅年度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及扣除額資料，並憑以於法定結算申報期間內透過網際網路辦理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算申報，其經調查核定短漏報之課稅所得，屬財政部財政資訊中心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稽徵機關依規定應提供而未能提供之所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納稅義務人採用稽徵機關提供之綜合所得稅結算申報稅額試算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依規定於法定結算申報期間內完成結算申報，其經調查核定短漏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課稅所得，屬稽徵機關依規定應提供而未能提供之所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納稅義務人於中華民國八十九年一月二十七日以前購買之農地，因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法第三十條之限制，而以能自耕之他人名義登記，於八十九年一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八日以後，未向該農地登記所有人行使所有物返還登記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而將土地移轉於第三人所獲取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納稅義務人未申報或短漏報之所得不屬前三款規定情形，而其經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核定有依規定應課稅之所得額在新臺幣二十五萬元以下或其所漏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在新臺幣一萬五千元以下，且無下列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配偶所得分開申報逃漏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虛報免稅額或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以他人名義分散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一款規定自九十五年度綜合所得稅結算申報案件適用之。</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77&amp;ldate=20180522&amp;lno=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3:00Z</dcterms:created>
  <dc:creator>acer</dc:creator>
  <dc:description/>
  <cp:keywords/>
  <dc:language>en-US</dc:language>
  <cp:lastModifiedBy>acer</cp:lastModifiedBy>
  <dcterms:modified xsi:type="dcterms:W3CDTF">2018-05-23T06:24:00Z</dcterms:modified>
  <cp:revision>1</cp:revision>
  <dc:subject/>
  <dc:title>修正「稅務違章案件減免處罰標準」</dc:title>
</cp:coreProperties>
</file>