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土地基本資料庫電子資料流通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中華民國一百零七年五月十六日內政部內授中辦地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1303051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令修正發布全文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1          </w:t>
      </w:r>
      <w:r>
        <w:rPr>
          <w:rFonts w:ascii="標楷體" w:hAnsi="標楷體" w:cs="細明體;MingLiU" w:eastAsia="標楷體"/>
          <w:color w:val="000000"/>
          <w:kern w:val="0"/>
        </w:rPr>
        <w:t>一、為因應國土資訊系統發展、促進資訊加值流通共享，並規範土地基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資料庫電子資料之申請、供應、使用及相關服務，以發揮土地基本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料庫之整體效益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2          </w:t>
      </w:r>
      <w:r>
        <w:rPr>
          <w:rFonts w:ascii="標楷體" w:hAnsi="標楷體" w:cs="細明體;MingLiU" w:eastAsia="標楷體"/>
          <w:color w:val="000000"/>
          <w:kern w:val="0"/>
        </w:rPr>
        <w:t>二、土地基本資料庫電子資料之申請、供應、使用之作業，除規費法、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府資訊公開法、個人資料保護法、行政機關電子資料流通實施要點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相關法規另有規定外，依本要點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3          </w:t>
      </w:r>
      <w:r>
        <w:rPr>
          <w:rFonts w:ascii="標楷體" w:hAnsi="標楷體" w:cs="細明體;MingLiU" w:eastAsia="標楷體"/>
          <w:color w:val="000000"/>
          <w:kern w:val="0"/>
        </w:rPr>
        <w:t>三、土地基本資料庫之電子資料，其提供之資料依各系統產製輸出之欄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提供之，其主要資料說明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測量資料：指以數值法測量或以圖解法地籍圖數值化方式完成之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值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登記資料：指以電腦處理之土地、建物登記資料，包括標示部、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有權部、他項權利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地價資料：指以電腦處理之公告地價、公告土地現值及申報地價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料，包括鄉（鎮、市、區）、地段、地號、公告日期、公告地價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公告土地現值、申報年月、申報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對於非公務機關其姓名、出生年月日、統一編號、住址及權利價值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應予隱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4          </w:t>
      </w:r>
      <w:r>
        <w:rPr>
          <w:rFonts w:ascii="標楷體" w:hAnsi="標楷體" w:cs="細明體;MingLiU" w:eastAsia="標楷體"/>
          <w:color w:val="000000"/>
          <w:kern w:val="0"/>
        </w:rPr>
        <w:t>四、土地基本資料庫電子資料流通之資料主管機關，在中央為內政部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直轄市為直轄市政府地政局，在縣（市）為縣（市）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土地基本資料庫電子資料流通之資料提供機關，在中央為內政部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直轄市為直轄市政府地政局及所轄各地政事務所，在縣（市）為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市）政府及所轄各地政事務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5          </w:t>
      </w:r>
      <w:r>
        <w:rPr>
          <w:rFonts w:ascii="標楷體" w:hAnsi="標楷體" w:cs="細明體;MingLiU" w:eastAsia="標楷體"/>
          <w:color w:val="000000"/>
          <w:kern w:val="0"/>
        </w:rPr>
        <w:t>五、土地基本資料庫電子資料之申請，應填寫申請表（如附表），得檢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證明文件，向資料提供機關為之。申請方式除臨櫃申請外，並得以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上申請方式辦理，其申請經電子簽章憑證機構認證後，得以電子傳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資料提供機關應於受理申請之日起十五日內為准駁之決定；必要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得予延長，延長之期間不得逾十五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申請之方式或要件不備，其能補正者，資料提供機關應通知申請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接到通知之日起七日內補正。逾期未補正或未依補正事項補正者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逕行駁回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以電子傳遞方式申請提供或申請時，已註明電子傳遞地址者，前述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准駁，得以電子傳遞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6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六、資料提供機關對於資料之申請應為下列之審核。但以 </w:t>
      </w:r>
      <w:r>
        <w:rPr>
          <w:rFonts w:eastAsia="標楷體" w:cs="細明體;MingLiU" w:ascii="標楷體" w:hAnsi="標楷體"/>
          <w:color w:val="000000"/>
          <w:kern w:val="0"/>
        </w:rPr>
        <w:t xml:space="preserve">API  </w:t>
      </w:r>
      <w:r>
        <w:rPr>
          <w:rFonts w:ascii="標楷體" w:hAnsi="標楷體" w:cs="細明體;MingLiU" w:eastAsia="標楷體"/>
          <w:color w:val="000000"/>
          <w:kern w:val="0"/>
        </w:rPr>
        <w:t>申請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得以資料提供機關之電子程式進行審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資料申請用途是否符合法令規定及為申請人之業務所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申請提供之範圍是否必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申請提供之方式是否恰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其他特殊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資料提供機關得依申請人之業務性質或基於個人資料保護，限制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提供內容，並以選項方式提供第三點規定流通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7          </w:t>
      </w:r>
      <w:r>
        <w:rPr>
          <w:rFonts w:ascii="標楷體" w:hAnsi="標楷體" w:cs="細明體;MingLiU" w:eastAsia="標楷體"/>
          <w:color w:val="000000"/>
          <w:kern w:val="0"/>
        </w:rPr>
        <w:t>七、電子資料提供方式依資料提供機關之作業情況，以網路傳輸或儲存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體、新興網路傳輸技術方式提供。儲存媒體得以郵寄收件回執方式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理，儲存媒體種類及郵寄方式依資料提供機關規定，儲存媒體及郵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費用由申請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8          </w:t>
      </w:r>
      <w:r>
        <w:rPr>
          <w:rFonts w:ascii="標楷體" w:hAnsi="標楷體" w:cs="細明體;MingLiU" w:eastAsia="標楷體"/>
          <w:color w:val="000000"/>
          <w:kern w:val="0"/>
        </w:rPr>
        <w:t>八、電子資料提供以資料提供機關現有電子資料之格式為限，並設專簿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件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前項專簿得以電子紀錄方式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9          </w:t>
      </w:r>
      <w:r>
        <w:rPr>
          <w:rFonts w:ascii="標楷體" w:hAnsi="標楷體" w:cs="細明體;MingLiU" w:eastAsia="標楷體"/>
          <w:color w:val="000000"/>
          <w:kern w:val="0"/>
        </w:rPr>
        <w:t>九、資料提供機關在對外提供電子資料時，應一併提供下列詮釋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地籍圖之詮釋資料，內容應包括坐標系統、原比例尺、地籍圖產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方式及資料格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登記及地價資料之詮釋資料，內容應包括資料項目及資料格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10         </w:t>
      </w:r>
      <w:r>
        <w:rPr>
          <w:rFonts w:ascii="標楷體" w:hAnsi="標楷體" w:cs="細明體;MingLiU" w:eastAsia="標楷體"/>
          <w:color w:val="000000"/>
          <w:kern w:val="0"/>
        </w:rPr>
        <w:t>十、資料之提供應依規費法之規定收費。實體資料之提供以段（小段）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單位；網路技術傳輸資料之串接以資料筆（錄）數、使用時間為單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計費，如所提供之資料類似實體資料者，得依段（小段）為單位收費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資料提供對象為行政機關、公益法人、教育文化設施者，得依資料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請對象之業務特性，分級收費，或基於資料共享及互惠原則，免費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換或提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11         </w:t>
      </w:r>
      <w:r>
        <w:rPr>
          <w:rFonts w:ascii="標楷體" w:hAnsi="標楷體" w:cs="細明體;MingLiU" w:eastAsia="標楷體"/>
          <w:color w:val="000000"/>
          <w:kern w:val="0"/>
        </w:rPr>
        <w:t>十一、資料提供機關交付之電子資料有錯誤或不完整者，申請人得於收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該電子資料之日起七日內，以書面敘明理由並檢附原電子資料及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關證明文件向資料提供機關申請更正或補正，逾期不受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資料提供機關應於受理申請更正或補正之日起十五日內為准駁之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定，並將同意結果或駁回理由以書面通知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12         </w:t>
      </w:r>
      <w:r>
        <w:rPr>
          <w:rFonts w:ascii="標楷體" w:hAnsi="標楷體" w:cs="細明體;MingLiU" w:eastAsia="標楷體"/>
          <w:color w:val="000000"/>
          <w:kern w:val="0"/>
        </w:rPr>
        <w:t>十二、申請人為行政機關者，電子資料僅供申請人申請用途使用，其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目的外之利用，應依個人資料保護法之規定辦理；申請之資料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作為與其他資料進行檔案間串連分析，藉以辨識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前項申請人將電子資料委託受任人處理時，應於申請表備註欄中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明，請受任人於受任事務處理完竣，應將電子資料交還申請人，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任人不得複製留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3:00Z</dcterms:created>
  <dc:creator>acer</dc:creator>
  <dc:description/>
  <cp:keywords/>
  <dc:language>en-US</dc:language>
  <cp:lastModifiedBy>acer</cp:lastModifiedBy>
  <dcterms:modified xsi:type="dcterms:W3CDTF">2018-05-17T01:50:00Z</dcterms:modified>
  <cp:revision>1</cp:revision>
  <dc:subject/>
  <dc:title>修正「土地基本資料庫電子資料流通作業要點」</dc:title>
</cp:coreProperties>
</file>