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 xml:space="preserve">關於民事訴訟法第 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254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 xml:space="preserve">條第 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9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項但書涉及土地登記實務事宜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內地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408366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3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民事訴訟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54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6.06.14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民事訴訟法施行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4-5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6.06.14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4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土地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75-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0.06.15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5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土地登記規則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57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38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4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6.02.14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要　　旨：關於民事訴訟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54 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>項但書規定，涉及土地登記實務事宜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義之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主    旨：有關貴秘書長函詢民事訴訟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54 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>項但書規定，涉及土地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記實務事宜疑義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>案，復如說明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說    明：一、復貴秘書長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2 </w:t>
      </w:r>
      <w:r>
        <w:rPr>
          <w:rFonts w:ascii="標楷體" w:hAnsi="標楷體" w:cs="細明體;MingLiU" w:eastAsia="標楷體"/>
          <w:color w:val="000000"/>
          <w:kern w:val="0"/>
        </w:rPr>
        <w:t xml:space="preserve">日秘台廳民一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005149 </w:t>
      </w:r>
      <w:r>
        <w:rPr>
          <w:rFonts w:ascii="標楷體" w:hAnsi="標楷體" w:cs="細明體;MingLiU" w:eastAsia="標楷體"/>
          <w:color w:val="000000"/>
          <w:kern w:val="0"/>
        </w:rPr>
        <w:t xml:space="preserve">號函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按法院因債權人聲請就債務人之財產予以假處分查封，以限制債務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處分其財產。為配合依強制執行法、民事訴訟法等規定辦理假處分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封登記，土地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75 </w:t>
      </w:r>
      <w:r>
        <w:rPr>
          <w:rFonts w:ascii="標楷體" w:hAnsi="標楷體" w:cs="細明體;MingLiU" w:eastAsia="標楷體"/>
          <w:color w:val="000000"/>
          <w:kern w:val="0"/>
        </w:rPr>
        <w:t xml:space="preserve">條之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 xml:space="preserve">及土地登記規則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38  </w:t>
      </w:r>
      <w:r>
        <w:rPr>
          <w:rFonts w:ascii="標楷體" w:hAnsi="標楷體" w:cs="細明體;MingLiU" w:eastAsia="標楷體"/>
          <w:color w:val="000000"/>
          <w:kern w:val="0"/>
        </w:rPr>
        <w:t>條明定，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記機關接獲法院囑託辦理假處分查封登記時，應即辦理登記。次按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規則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41  </w:t>
      </w:r>
      <w:r>
        <w:rPr>
          <w:rFonts w:ascii="標楷體" w:hAnsi="標楷體" w:cs="細明體;MingLiU" w:eastAsia="標楷體"/>
          <w:color w:val="000000"/>
          <w:kern w:val="0"/>
        </w:rPr>
        <w:t>條規定，土地經法院囑託辦理假處分查封登記後，除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繼承等但書情形者外，登記機關應依法院囑託之禁止事項停止與其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利有關之新登記：在未塗銷該假處分查封登記前，倘另有受理與該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利有關之登記申請案，即依同規則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7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 xml:space="preserve">項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>款依法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應登記之規定予以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三、次查 </w:t>
      </w:r>
      <w:r>
        <w:rPr>
          <w:rFonts w:eastAsia="標楷體" w:cs="細明體;MingLiU" w:ascii="標楷體" w:hAnsi="標楷體"/>
          <w:color w:val="000000"/>
          <w:kern w:val="0"/>
        </w:rPr>
        <w:t xml:space="preserve">106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6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4 </w:t>
      </w:r>
      <w:r>
        <w:rPr>
          <w:rFonts w:ascii="標楷體" w:hAnsi="標楷體" w:cs="細明體;MingLiU" w:eastAsia="標楷體"/>
          <w:color w:val="000000"/>
          <w:kern w:val="0"/>
        </w:rPr>
        <w:t xml:space="preserve">日公布修正民事訴訟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54  </w:t>
      </w:r>
      <w:r>
        <w:rPr>
          <w:rFonts w:ascii="標楷體" w:hAnsi="標楷體" w:cs="細明體;MingLiU" w:eastAsia="標楷體"/>
          <w:color w:val="000000"/>
          <w:kern w:val="0"/>
        </w:rPr>
        <w:t>條，增訂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 xml:space="preserve">9 </w:t>
      </w:r>
      <w:r>
        <w:rPr>
          <w:rFonts w:ascii="標楷體" w:hAnsi="標楷體" w:cs="細明體;MingLiU" w:eastAsia="標楷體"/>
          <w:color w:val="000000"/>
          <w:kern w:val="0"/>
        </w:rPr>
        <w:t xml:space="preserve">項「但被告及第三人已就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>項之權利或標的物申請移轉登記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經登記機關受理者，不在此限。」但書規定，揆其目的似係考量於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動產交易實務，第三人與被告交易時倘查閱土地登記簿所有權人為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告且無訴訟繫屬事實登記，並據此簽約及繳付交易價金，惟嗣其向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記機關申辦不動產處分登記時，卻載有訴訟繫屬事實登記，將致生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易糾紛，爰就原告得申請訴訟繫屬事實登記之時點，明定於「第三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申請移轉登記，經登記機關受理」前，俾保護善意第三人及交易安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，並以兼顧法院辦理訴訟繫屬申請案件之裁定審查時效。（民事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54 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 xml:space="preserve">項修正理由、貴院 </w:t>
      </w:r>
      <w:r>
        <w:rPr>
          <w:rFonts w:eastAsia="標楷體" w:cs="細明體;MingLiU" w:ascii="標楷體" w:hAnsi="標楷體"/>
          <w:color w:val="000000"/>
          <w:kern w:val="0"/>
        </w:rPr>
        <w:t xml:space="preserve">106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6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>日民事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訟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54 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等修正條文說明會會議紀錄第 </w:t>
      </w:r>
      <w:r>
        <w:rPr>
          <w:rFonts w:eastAsia="標楷體" w:cs="細明體;MingLiU" w:ascii="標楷體" w:hAnsi="標楷體"/>
          <w:color w:val="000000"/>
          <w:kern w:val="0"/>
        </w:rPr>
        <w:t>48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 xml:space="preserve">49 </w:t>
      </w:r>
      <w:r>
        <w:rPr>
          <w:rFonts w:ascii="標楷體" w:hAnsi="標楷體" w:cs="細明體;MingLiU" w:eastAsia="標楷體"/>
          <w:color w:val="000000"/>
          <w:kern w:val="0"/>
        </w:rPr>
        <w:t>頁參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四、茲就本案函詢案例有否與旨揭但書規定情形相符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>節，依來函所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，甲乙已於原告向法院提起訴訟前向登記機關申請移轉登記並經受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在案，惟嗣因不可歸責其等之事由致遭地政機關駁回，故僅得於除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該阻卻申請登記事由後始得再次申請登記。然就不動產交易實務而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，似有前揭修正理由所考量保護善意第三人及交易安全之情形，惟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否予以適用該規定，並使該第三人事後得依民事訴訟法施行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4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條之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>項規定提出異議及法院個案審查途徑處理，因涉及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管法律解釋事宜，建議貴秘書長得就相關規定、立法理由及保護交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安全等面向綜合考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五、另倘認有旨揭規定之適用，併建議就其適用案件似得參考下列原則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定：（一）申請登記之義務人與訴訟之被告同一、（二）前後申請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記案件申辦登記之法律關係（即當事人、不動產標的及登記原因）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否同一、（三）是否具有不可歸責事由，例如來函所述經他人辦理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處分查封登記，而遭地政機關駁回登記申請案，且該假處分查封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嗣經塗銷。又就登記實務作業，上開登記情形得由該第三人檢具已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登記機關申請登記文件，或向登記機關查詢佐證，併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六、以上建議意見，謹供貴秘書長參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62&amp;ldate=20170614&amp;lno=254" TargetMode="External"/><Relationship Id="rId3" Type="http://schemas.openxmlformats.org/officeDocument/2006/relationships/hyperlink" Target="http://www.lawbank.com.tw/news/RedirectLaw.ashx?lsid=FL001363&amp;ldate=20170614&amp;lno=4.5" TargetMode="External"/><Relationship Id="rId4" Type="http://schemas.openxmlformats.org/officeDocument/2006/relationships/hyperlink" Target="http://www.lawbank.com.tw/news/RedirectLaw.ashx?lsid=FL003034&amp;ldate=20110615&amp;lno=75.1" TargetMode="External"/><Relationship Id="rId5" Type="http://schemas.openxmlformats.org/officeDocument/2006/relationships/hyperlink" Target="http://www.lawbank.com.tw/news/RedirectLaw.ashx?lsid=FL003036&amp;ldate=20170214&amp;lno=57,138,1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48:00Z</dcterms:created>
  <dc:creator>acer</dc:creator>
  <dc:description/>
  <cp:keywords/>
  <dc:language>en-US</dc:language>
  <cp:lastModifiedBy>acer</cp:lastModifiedBy>
  <dcterms:modified xsi:type="dcterms:W3CDTF">2018-05-04T01:52:00Z</dcterms:modified>
  <cp:revision>1</cp:revision>
  <dc:subject/>
  <dc:title>關於民事訴訟法第 254 條第 9 項但書涉及土地登記實務事宜疑義</dc:title>
</cp:coreProperties>
</file>