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辦理寺廟登記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四月十六日內政部台內民字第 </w:t>
      </w:r>
      <w:r>
        <w:rPr>
          <w:rFonts w:eastAsia="標楷體" w:cs="細明體;MingLiU" w:ascii="標楷體" w:hAnsi="標楷體"/>
          <w:color w:val="000000"/>
          <w:kern w:val="0"/>
        </w:rPr>
        <w:t xml:space="preserve">1071101280 </w:t>
      </w:r>
      <w:r>
        <w:rPr>
          <w:rFonts w:ascii="標楷體" w:hAnsi="標楷體" w:cs="細明體;MingLiU" w:eastAsia="標楷體"/>
          <w:color w:val="000000"/>
          <w:kern w:val="0"/>
        </w:rPr>
        <w:t xml:space="preserve">號令修正發布全文 </w:t>
      </w:r>
      <w:r>
        <w:rPr>
          <w:rFonts w:eastAsia="標楷體" w:cs="細明體;MingLiU" w:ascii="標楷體" w:hAnsi="標楷體"/>
          <w:color w:val="000000"/>
          <w:kern w:val="0"/>
        </w:rPr>
        <w:t xml:space="preserve">28 </w:t>
      </w:r>
      <w:r>
        <w:rPr>
          <w:rFonts w:ascii="標楷體" w:hAnsi="標楷體" w:cs="細明體;MingLiU" w:eastAsia="標楷體"/>
          <w:color w:val="000000"/>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          </w:t>
      </w:r>
      <w:r>
        <w:rPr>
          <w:rFonts w:ascii="標楷體" w:hAnsi="標楷體" w:cs="細明體;MingLiU" w:eastAsia="標楷體"/>
          <w:color w:val="000000"/>
          <w:kern w:val="0"/>
        </w:rPr>
        <w:t>一、為規範寺廟登記之申請程序及應備文件，特訂定本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          </w:t>
      </w:r>
      <w:r>
        <w:rPr>
          <w:rFonts w:ascii="標楷體" w:hAnsi="標楷體" w:cs="細明體;MingLiU" w:eastAsia="標楷體"/>
          <w:color w:val="000000"/>
          <w:kern w:val="0"/>
        </w:rPr>
        <w:t>二、本須知所稱寺廟除本須知另有規定外，指適用監督寺廟條例之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登記分設立登記及變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寺廟登記之主管機關，在直轄市為直轄市政府，在縣（市）為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細明體;MingLiU" w:ascii="標楷體" w:hAnsi="標楷體"/>
          <w:color w:val="000000"/>
          <w:kern w:val="0"/>
        </w:rPr>
        <w:t xml:space="preserve">3          </w:t>
      </w:r>
      <w:r>
        <w:rPr>
          <w:rFonts w:ascii="標楷體" w:hAnsi="標楷體" w:cs="細明體;MingLiU" w:eastAsia="標楷體"/>
          <w:color w:val="000000"/>
          <w:kern w:val="0"/>
        </w:rPr>
        <w:t>三、寺廟登記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主祀神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宗教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負責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負責人產生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寺廟圖記及負責人印鑑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法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組織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4          </w:t>
      </w:r>
      <w:r>
        <w:rPr>
          <w:rFonts w:ascii="標楷體" w:hAnsi="標楷體" w:cs="細明體;MingLiU" w:eastAsia="標楷體"/>
          <w:color w:val="000000"/>
          <w:kern w:val="0"/>
        </w:rPr>
        <w:t>四、申請寺廟設立登記，其寺廟建築物應符合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屬建築法第五條所稱供公眾使用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整幢供宗教使用，並取得使用執照主要用途為寺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有供奉神佛像供人膜拜，從事宗教活動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5          </w:t>
      </w:r>
      <w:r>
        <w:rPr>
          <w:rFonts w:ascii="標楷體" w:hAnsi="標楷體" w:cs="細明體;MingLiU" w:eastAsia="標楷體"/>
          <w:color w:val="000000"/>
          <w:kern w:val="0"/>
        </w:rPr>
        <w:t>五、申請寺廟設立登記，應由寺廟負責人檢具下列文件，向寺廟所在地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鎮、市、區）公所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寺廟負責人國民身分證正背面影本或戶口名簿影本等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寺廟登記概況表三份（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法物清冊四份（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符合第十二點第二項認定原則之信徒或執事名冊（附件三之一、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二）、願任同意書（附件四）及信徒或執事資格證明文件各四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章程及信徒或執事會議紀錄各四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寺廟圖記及負責人印鑑式四份（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寺廟建築物外觀及主祀神佛像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土地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土地所有權人捐贈同意書或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土地屬國有原住民保留地，附直轄市、縣（市）政府原住民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主管機關（單位）出具之准予承租土地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土地屬以標租以外方式出租之國有非公用土地，附原租賃契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及土地管理機關同意原承租人轉讓租賃權之證明文件。但原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為寺廟籌備人公推之代表人，且原租賃契約已附註○○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籌備處代表人者，免附土地管理機關同意原承租人轉讓租賃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土地已依土地登記規則第一百零四條規定註記者，附更名登記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建築物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建物登記（簿）謄本。但建築物未辦理建物所有權第一次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建築物所有權人捐贈同意書。但建築物已依土地登記規則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零四條規定註記者，附更名登記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設立以寺廟建築物及土地為捐助財產之財團法人（以下簡稱財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人制寺廟）者，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前項第一款至第四款、第八款至第十三款規定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捐助章程或遺囑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捐助人指定書（聘任書）或籌備會議紀錄（其內容應有指定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監察人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第一屆董事會議紀錄（其內容應有選舉董事長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董事名冊及其國民身分證影本。設有監察人者，監察人名冊及其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民身分證影本。董事、監察人未具中華民國國籍或為臺灣地區無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籍國民者，其護照或居留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願任董事同意書。設有監察人者，願任監察人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財團法人圖記及董事印鑑或簽名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年度業務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各該直轄市、縣（市）政府指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九款、第十一款及第十二款文件能以電腦處理達成查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6          </w:t>
      </w:r>
      <w:r>
        <w:rPr>
          <w:rFonts w:ascii="標楷體" w:hAnsi="標楷體" w:cs="細明體;MingLiU" w:eastAsia="標楷體"/>
          <w:color w:val="000000"/>
          <w:kern w:val="0"/>
        </w:rPr>
        <w:t>六、第五點第一項第七款之寺廟圖記，應使用不易損壞材質，鐫刻陽文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體寺廟全銜，並應符合本須知所定規格（附件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五點第二項第七款之財團法人制寺廟圖記，應使用之材質、字體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格適用前項規定，其法人名稱應依各該直轄市、縣（市）政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7          </w:t>
      </w:r>
      <w:r>
        <w:rPr>
          <w:rFonts w:ascii="標楷體" w:hAnsi="標楷體" w:cs="細明體;MingLiU" w:eastAsia="標楷體"/>
          <w:color w:val="000000"/>
          <w:kern w:val="0"/>
        </w:rPr>
        <w:t>七、申請寺廟設立登記或設立財團法人制寺廟，經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初審合於規定者，鄉（鎮、市、區）公所應函報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府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政府經書面審查合於規定者，應會同建築管理、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防、其他有關機關（單位）及寺廟所在地鄉（鎮、市、區）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場會勘。經現場會勘合於規定者，直轄市、縣（市）政府應視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類別發給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申請寺廟設立登記者：臨時寺廟登記證（附件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請設立財團法人制寺廟者：設立許可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之臨時寺廟登記證，專供辦理土地及建築物更名登記或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轉登記、建物所有權第一次登記、簽訂國有原住民保留地租賃契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以標租以外方式出租之國有非公用土地過戶換約或承租人更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8          </w:t>
      </w:r>
      <w:r>
        <w:rPr>
          <w:rFonts w:ascii="標楷體" w:hAnsi="標楷體" w:cs="細明體;MingLiU" w:eastAsia="標楷體"/>
          <w:color w:val="000000"/>
          <w:kern w:val="0"/>
        </w:rPr>
        <w:t>八、申請寺廟設立登記或設立財團法人制寺廟案件，依第七點第一項初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合規定，或依第七點第二項書面審查或現場會勘不合規定者，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鎮、市、區）公所或直轄市、縣（市）政府應限期命其補正；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補正者，得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9          </w:t>
      </w:r>
      <w:r>
        <w:rPr>
          <w:rFonts w:ascii="標楷體" w:hAnsi="標楷體" w:cs="細明體;MingLiU" w:eastAsia="標楷體"/>
          <w:color w:val="000000"/>
          <w:kern w:val="0"/>
        </w:rPr>
        <w:t>九、寺廟負責人應於取得臨時寺廟登記證九十日內，向地政機關辦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建築物所有權登記為寺廟所有；其土地屬國有原住民保留地或以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以外方式出租之國有非公用土地者，應於辦竣建築物所有權登記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所有後，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國有原住民保留地，應向土地所在地鄉（鎮、市、區）公所辦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名義為承租人之土地租賃契約簽訂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以標租以外方式出租之國有非公用土地，應向土地管理機關辦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名義為土地承租人之過戶換約或承租人更名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負責人未於限期內完成前項規定事項者，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註銷其臨時寺廟登記證。但有特殊原因，寺廟負責人得敘明理由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直轄市、縣（市）政府同意展延，並以九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0         </w:t>
      </w:r>
      <w:r>
        <w:rPr>
          <w:rFonts w:ascii="標楷體" w:hAnsi="標楷體" w:cs="細明體;MingLiU" w:eastAsia="標楷體"/>
          <w:color w:val="000000"/>
          <w:kern w:val="0"/>
        </w:rPr>
        <w:t>十、寺廟負責人完成第九點第一項規定事項後，應檢附下列文件報請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鎮、市、區）公所函轉直轄市、縣（市）政府，申請發給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核發臨時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財產清冊（附件八）四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所有權登記為寺廟之建物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所有權登記為寺廟之土地登記（簿）謄本。但土地屬國有原住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留地或以標租以外方式出租之國有非公用土地者，附以寺廟名義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承租人之租賃契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三款及第四款文件能以電腦處理達成查詢者，得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1         </w:t>
      </w:r>
      <w:r>
        <w:rPr>
          <w:rFonts w:ascii="標楷體" w:hAnsi="標楷體" w:cs="細明體;MingLiU" w:eastAsia="標楷體"/>
          <w:color w:val="000000"/>
          <w:kern w:val="0"/>
        </w:rPr>
        <w:t>十一、直轄市、縣（市）政府受理鄉（鎮、市、區）公所依第十點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轉之文件後，於下列文件加蓋印信，併同寺廟登記證（附件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送鄉（鎮、市、區）公所發還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信徒或執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法物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財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寺廟圖記及負責人印鑑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政府發還寺廟前項文件時，應一併函請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區）公所於文到七日內，於電腦網站及下列地點辦理信徒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名冊公告，期間至少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鄉（鎮、市、區）公所公告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寺廟所在地村（里）辦公處公告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該寺廟公告欄或門首明顯之適當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2         </w:t>
      </w:r>
      <w:r>
        <w:rPr>
          <w:rFonts w:ascii="標楷體" w:hAnsi="標楷體" w:cs="細明體;MingLiU" w:eastAsia="標楷體"/>
          <w:color w:val="000000"/>
          <w:kern w:val="0"/>
        </w:rPr>
        <w:t>十二、寺廟負責人應造報信徒或執事名冊，列冊信徒或執事人數至少須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信徒或執事依下列各款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寺廟開山、創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教制辦理皈依傳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於寺廟人力、物力、公益慈善、教化事業等有重大貢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3         </w:t>
      </w:r>
      <w:r>
        <w:rPr>
          <w:rFonts w:ascii="標楷體" w:hAnsi="標楷體" w:cs="細明體;MingLiU" w:eastAsia="標楷體"/>
          <w:color w:val="000000"/>
          <w:kern w:val="0"/>
        </w:rPr>
        <w:t>十三、利害關係人對第十一點第二項公告之信徒或執事名冊有異議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逕向寺廟提出。寺廟認利害關係人所提異議事項有理由者，應即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程序辦理修正或變更，並依第十四點第三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未處理利害關係人提出之異議，或利害關係人對寺廟處理其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議之結果仍有不服，利害關係人得循司法途徑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4         </w:t>
      </w:r>
      <w:r>
        <w:rPr>
          <w:rFonts w:ascii="標楷體" w:hAnsi="標楷體" w:cs="細明體;MingLiU" w:eastAsia="標楷體"/>
          <w:color w:val="000000"/>
          <w:kern w:val="0"/>
        </w:rPr>
        <w:t>十四、寺廟登記事項有變動時，應依下列程序，辦理寺廟變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寺廟登記證登載事項有變動時，寺廟負責人應檢附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原發給之寺廟登記證及其他有關文件，報請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公所函轉直轄市、縣（市）政府換發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寺廟圖記或負責人印鑑式有變動時，寺廟負責人應檢附變動後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廟圖記與負責人印鑑式及相關文件，報請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轉直轄市、縣（市）政府備查，並由直轄市、縣（市）政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圖記及負責人印鑑式加蓋印信後函送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還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寺廟財產、法物或組織成員有變動時，寺廟負責人應檢附相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議紀錄、異動清冊或名冊（新增之信徒或執事並應附願任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變動後清冊或名冊及有關文件，報請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轉直轄市、縣（市）政府備查，並由直轄市、縣（市）政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變動後財產、法物清冊或組織成員名冊加蓋印信後，函送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區）公所發還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寺廟章程有變動時，寺廟負責人應檢附相關會議紀錄、變動後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程（含修正條文對照表），報請鄉（鎮、市、區）公所函轉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縣（市）政府，直轄市、縣（市）政府審查合於法令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變動後章程加蓋印信後，函送鄉（鎮、市、區）公所發還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5         </w:t>
      </w:r>
      <w:r>
        <w:rPr>
          <w:rFonts w:ascii="標楷體" w:hAnsi="標楷體" w:cs="細明體;MingLiU" w:eastAsia="標楷體"/>
          <w:color w:val="000000"/>
          <w:kern w:val="0"/>
        </w:rPr>
        <w:t>十五、信徒或執事死亡，得逕由寺廟負責人檢具相關證明文件，辦理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變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6         </w:t>
      </w:r>
      <w:r>
        <w:rPr>
          <w:rFonts w:ascii="標楷體" w:hAnsi="標楷體" w:cs="細明體;MingLiU" w:eastAsia="標楷體"/>
          <w:color w:val="000000"/>
          <w:kern w:val="0"/>
        </w:rPr>
        <w:t>十六、寺廟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宗教別及主祀神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興辦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信徒或執事資格之取得、喪失、開除與權利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組織及其管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管理或監察組織成員之名稱、名額、職權、產生及解任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程序；任期及任期屆滿之改選與任期屆滿不辦理改選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會議召集之條件、程序及其決議之方法及寺廟負責人不召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財產保管運用方法，經費、會計制度及其不動產處分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定額度動產之獎助或捐贈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章程修改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組織解散事由與程序、解散後賸餘財產之歸屬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7         </w:t>
      </w:r>
      <w:r>
        <w:rPr>
          <w:rFonts w:ascii="標楷體" w:hAnsi="標楷體" w:cs="細明體;MingLiU" w:eastAsia="標楷體"/>
          <w:color w:val="000000"/>
          <w:kern w:val="0"/>
        </w:rPr>
        <w:t>十七、寺廟負責人應依章程規定，召開信徒或執事會議，選舉管理或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8         </w:t>
      </w:r>
      <w:r>
        <w:rPr>
          <w:rFonts w:ascii="標楷體" w:hAnsi="標楷體" w:cs="細明體;MingLiU" w:eastAsia="標楷體"/>
          <w:color w:val="000000"/>
          <w:kern w:val="0"/>
        </w:rPr>
        <w:t>十八、管理或監察組織成員選舉完成後，寺廟負責人應檢具下列文件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鄉（鎮、市、區）公所函轉直轄市、縣（市）政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管理或監察組織成員選舉相關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管理或監察組織成員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寺廟負責人國民身分證正背面影本或戶口名簿影本等身分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19         </w:t>
      </w:r>
      <w:r>
        <w:rPr>
          <w:rFonts w:ascii="標楷體" w:hAnsi="標楷體" w:cs="細明體;MingLiU" w:eastAsia="標楷體"/>
          <w:color w:val="000000"/>
          <w:kern w:val="0"/>
        </w:rPr>
        <w:t>十九、寺廟之不動產，應登記為寺廟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0         </w:t>
      </w:r>
      <w:r>
        <w:rPr>
          <w:rFonts w:ascii="標楷體" w:hAnsi="標楷體" w:cs="細明體;MingLiU" w:eastAsia="標楷體"/>
          <w:color w:val="000000"/>
          <w:kern w:val="0"/>
        </w:rPr>
        <w:t>二十、寺廟應按其財產情形，興辦公益或慈善事業，寺廟經費應用於宣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教義、修持戒律及其他正當開支。寺廟負責人並應依規定將收支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告報直轄市、縣（市）政府備查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1         </w:t>
      </w:r>
      <w:r>
        <w:rPr>
          <w:rFonts w:ascii="標楷體" w:hAnsi="標楷體" w:cs="細明體;MingLiU" w:eastAsia="標楷體"/>
          <w:color w:val="000000"/>
          <w:kern w:val="0"/>
        </w:rPr>
        <w:t>二十一、有下列情形之一者，直轄市、縣（市）政府得通知寺廟負責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十日內提出寺廟建築物重建或組織重新運作規劃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辦理寺廟登記之建築物已不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建築物現況已非供奉神佛像從事宗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負責人屆期未提出說明，直轄市、縣（市）政府得以原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寺廟登記之寺廟建築物，不符第四點規定要件，就其寺廟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之存廢，於下列地點公告九十日，徵求利害關係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鄉（鎮、市、區）公所公告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寺廟所在地村（里）辦公處公告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該寺廟公告欄或門首明顯之適當地點，寺廟建築物不存在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直轄市、縣（市）政府及鄉（鎮、市、區）公所電腦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公告期滿無利害關係人提出意見，得由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府廢止其寺廟登記，並註銷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2         </w:t>
      </w:r>
      <w:r>
        <w:rPr>
          <w:rFonts w:ascii="標楷體" w:hAnsi="標楷體" w:cs="細明體;MingLiU" w:eastAsia="標楷體"/>
          <w:color w:val="000000"/>
          <w:kern w:val="0"/>
        </w:rPr>
        <w:t>二十二、寺廟負責人依第二十一點第一項提出寺廟建築物重建或組織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運作規劃說明時，應檢具下列文件報請直轄市、縣（市）政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並由直轄市、縣（市）政府將寺廟預定完成建築物重建或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織重新運作日期註記於寺廟登記證備註欄後，函送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公所發還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寺廟建築物重建或組織重新運作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原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章程所定最高權力機構決議通過寺廟建築物重建或組織重新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作規劃之相關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寺廟建築物重建或組織重新運作規劃說明書（內容含財產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務規劃、寺廟建築物重建或組織重新運作期程及預定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其他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3         </w:t>
      </w:r>
      <w:r>
        <w:rPr>
          <w:rFonts w:ascii="標楷體" w:hAnsi="標楷體" w:cs="細明體;MingLiU" w:eastAsia="標楷體"/>
          <w:color w:val="000000"/>
          <w:kern w:val="0"/>
        </w:rPr>
        <w:t>二十三、寺廟屆期未完成建築物重建或組織重新運作，得由寺廟負責人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理由，檢附寺廟登記證及下列文件之一，報請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所函轉直轄市、縣（市）政府申請展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已向地政、都市計畫、建築管理或其他有關機關提出相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寺廟爭訟案件繫屬法院中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證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政府得審酌個案事實核予展延日期，並註記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登記證備註欄後，函送鄉（鎮、市、區）公所發還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負責人屆期未辦理展期，或未經同意展期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政府應依第二十一點第二項及第三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4         </w:t>
      </w:r>
      <w:r>
        <w:rPr>
          <w:rFonts w:ascii="標楷體" w:hAnsi="標楷體" w:cs="細明體;MingLiU" w:eastAsia="標楷體"/>
          <w:color w:val="000000"/>
          <w:kern w:val="0"/>
        </w:rPr>
        <w:t>二十四、申請設立財團法人制寺廟，應自收受直轄市、縣（市）政府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點第二項第二款規定發給許可文書之日起三十日內，向管轄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院聲請法人設立登記；並於完成法人設立登記之日起九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將寺廟建築物、土地及其他財產全部移轉法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設立財團法人制寺廟辦妥前項規定事項後，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向直轄市、縣（市）政府請領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法人登記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財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所有權登記為財團法人制寺廟之建物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所有權登記為財團法人制寺廟之土地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三款及第四款文件能以電腦處理達成查詢者，得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5         </w:t>
      </w:r>
      <w:r>
        <w:rPr>
          <w:rFonts w:ascii="標楷體" w:hAnsi="標楷體" w:cs="細明體;MingLiU" w:eastAsia="標楷體"/>
          <w:color w:val="000000"/>
          <w:kern w:val="0"/>
        </w:rPr>
        <w:t>二十五、依第五點第一項申請設立登記之寺廟依本須知完成登記程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負責人得依財團法人相關法令規定，申請許可設立為財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制之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6         </w:t>
      </w:r>
      <w:r>
        <w:rPr>
          <w:rFonts w:ascii="標楷體" w:hAnsi="標楷體" w:cs="細明體;MingLiU" w:eastAsia="標楷體"/>
          <w:color w:val="000000"/>
          <w:kern w:val="0"/>
        </w:rPr>
        <w:t>二十六、登記有案之寺廟，除公、私建寺廟外，未具有經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府備查之信徒或執事名冊者，由寺廟負責人依第十二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造報信徒或執事名冊，並檢附願任同意書及信徒或執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件，報請鄉（鎮、市、區）公所轉請直轄市、縣（市）政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並準用第十一點及第十三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7         </w:t>
      </w:r>
      <w:r>
        <w:rPr>
          <w:rFonts w:ascii="標楷體" w:hAnsi="標楷體" w:cs="細明體;MingLiU" w:eastAsia="標楷體"/>
          <w:color w:val="000000"/>
          <w:kern w:val="0"/>
        </w:rPr>
        <w:t>二十七、登記有案之寺廟，除公、私建寺廟外，未定有章程者，寺廟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於直轄市、縣（市）政府備查信徒或執事名冊後，應即召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議訂定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寺廟負責人應檢附前項會議紀錄及章程，報請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所函轉直轄市、縣（市）政府，直轄市、縣（市）政府審查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法令規定者，由直轄市、縣（市）政府於章程加蓋印信後，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送鄉（鎮、市、區）公所發還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rPr>
      </w:pPr>
      <w:r>
        <w:rPr>
          <w:rFonts w:eastAsia="標楷體" w:cs="細明體;MingLiU" w:ascii="標楷體" w:hAnsi="標楷體"/>
          <w:color w:val="000000"/>
          <w:kern w:val="0"/>
        </w:rPr>
        <w:t xml:space="preserve">28         </w:t>
      </w:r>
      <w:r>
        <w:rPr>
          <w:rFonts w:ascii="標楷體" w:hAnsi="標楷體" w:cs="細明體;MingLiU" w:eastAsia="標楷體"/>
          <w:color w:val="000000"/>
          <w:kern w:val="0"/>
        </w:rPr>
        <w:t>二十八、登記有案之公、私建寺廟得於本須知中華民國一百零七年四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日修正生效後一年內，申請轉為適用監督寺廟條例之寺廟。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特殊原因，寺廟負責人得於期間屆滿前附具理由，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政府申請展期，展期最長不得逾二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申請轉為適用監督寺廟條例之寺廟，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原寺廟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信徒或執事名冊、願任同意書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信徒或執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土地或建築物所有權人捐贈同意書，或以寺廟名義向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開戶並存入寺廟所有動產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其他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有案之公、私建寺廟屆期未申請轉為適用監督寺廟條例之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廟，或申請不符合規定者，由直轄市、縣（市）政府廢止其寺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並註銷寺廟登記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37:00Z</dcterms:created>
  <dc:creator>acer</dc:creator>
  <dc:description/>
  <cp:keywords/>
  <dc:language>en-US</dc:language>
  <cp:lastModifiedBy>acer</cp:lastModifiedBy>
  <dcterms:modified xsi:type="dcterms:W3CDTF">2018-04-19T00:41:00Z</dcterms:modified>
  <cp:revision>1</cp:revision>
  <dc:subject/>
  <dc:title>修正「辦理寺廟登記須知」</dc:title>
</cp:coreProperties>
</file>