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非都市土地變更編定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三月二十一日內政部內授中辦地字第 </w:t>
      </w:r>
      <w:r>
        <w:rPr>
          <w:rFonts w:eastAsia="標楷體" w:cs="細明體;MingLiU" w:ascii="標楷體" w:hAnsi="標楷體"/>
          <w:color w:val="000000"/>
          <w:kern w:val="0"/>
        </w:rPr>
        <w:t xml:space="preserve">1071301838 </w:t>
      </w:r>
      <w:r>
        <w:rPr>
          <w:rFonts w:ascii="標楷體" w:hAnsi="標楷體" w:cs="細明體;MingLiU" w:eastAsia="標楷體"/>
          <w:color w:val="000000"/>
          <w:kern w:val="0"/>
        </w:rPr>
        <w:t xml:space="preserve">號令修正發布全文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1          </w:t>
      </w:r>
      <w:r>
        <w:rPr>
          <w:rFonts w:ascii="標楷體" w:hAnsi="標楷體" w:cs="細明體;MingLiU" w:eastAsia="標楷體"/>
          <w:color w:val="000000"/>
          <w:kern w:val="0"/>
        </w:rPr>
        <w:t>一、本要點依非都市土地使用管制規則（以下簡稱本規則）第二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2          </w:t>
      </w:r>
      <w:r>
        <w:rPr>
          <w:rFonts w:ascii="標楷體" w:hAnsi="標楷體" w:cs="細明體;MingLiU" w:eastAsia="標楷體"/>
          <w:color w:val="000000"/>
          <w:kern w:val="0"/>
        </w:rPr>
        <w:t>二、申請變更編定，應檢附本規則第二十八條規定之書圖文件，向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地之直轄市或縣（市）政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規則第二十八條第一項第五款文件，得依個案實際情況要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變更編定標的位於山坡地範圍，且屬應依本規則第四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提送專案小組審查之變更編定案件，其應檢附之文件，至少應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括不得規劃作建築使用之評估或說明資料及相關專業技師簽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3          </w:t>
      </w:r>
      <w:r>
        <w:rPr>
          <w:rFonts w:ascii="標楷體" w:hAnsi="標楷體" w:cs="細明體;MingLiU" w:eastAsia="標楷體"/>
          <w:color w:val="000000"/>
          <w:kern w:val="0"/>
        </w:rPr>
        <w:t>三、本規則第三十條第四項所定變更前直轄市或縣（市）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如附錄一之一；所定有關機關如附錄一之二；所定變更後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以下簡稱目的事業主管機關）如附錄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目的事業主管機關核准申請人所擬具之興辦事業計畫，應依本規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條第四項規定徵得變更前目的事業主管機關及有關機關同意，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就事業計畫之可行性、必要性（或總量管制）、土地區位或面積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項目的事業主管機關徵得有關機關同意之程序，申請人應於提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興辦事業計畫前，就附錄一之二所列查詢項目逐一向各該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位）查詢，並將查詢結果附於興辦事業計畫書內，向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申請辦理，作為准駁興辦事業計畫之參據。目的事業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准興辦事業計畫時，並應於核准文件內敘明已完成附錄一之二所列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詢項目之查核，尚無各該項目法令規定之禁、限建及不得設置或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4          </w:t>
      </w:r>
      <w:r>
        <w:rPr>
          <w:rFonts w:ascii="標楷體" w:hAnsi="標楷體" w:cs="細明體;MingLiU" w:eastAsia="標楷體"/>
          <w:color w:val="000000"/>
          <w:kern w:val="0"/>
        </w:rPr>
        <w:t>四、屬本規則第二十八條第二項免檢附興辦事業計畫核准文件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案件，除申請變更編定為農牧、林業、生態保護或國土保安用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外，應依第三點第三項規定，就附錄一之二第一級環境敏感地區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詢項目逐一向各該主管機關（單位）查詢，並將查詢結果附於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定書件內，向該管直轄市或縣（市）政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5          </w:t>
      </w:r>
      <w:r>
        <w:rPr>
          <w:rFonts w:ascii="標楷體" w:hAnsi="標楷體" w:cs="細明體;MingLiU" w:eastAsia="標楷體"/>
          <w:color w:val="000000"/>
          <w:kern w:val="0"/>
        </w:rPr>
        <w:t>五、直轄市或縣（市）政府受理變更編定案件後，應會同相關機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審查，必要時得實地會勘，其審查作業程序如附錄三之一及附錄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6          </w:t>
      </w:r>
      <w:r>
        <w:rPr>
          <w:rFonts w:ascii="標楷體" w:hAnsi="標楷體" w:cs="細明體;MingLiU" w:eastAsia="標楷體"/>
          <w:color w:val="000000"/>
          <w:kern w:val="0"/>
        </w:rPr>
        <w:t>六、直轄市或縣（市）政府為審查變更編定案件，應填具非都市土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定審查表，格式如附錄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目的事業主管機關已依前項審查表相同項目簽會相關機關（單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並核准其興辦事業計畫者，自核准之日起六個月內，就該相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目，於變更編定案件審查時，免再重複會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區域計畫委員會審議通過之案件，於踐行本規則土地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專章所規定之必要程序後，得免填具第一項之審查表，逕行辦理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定異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7          </w:t>
      </w:r>
      <w:r>
        <w:rPr>
          <w:rFonts w:ascii="標楷體" w:hAnsi="標楷體" w:cs="細明體;MingLiU" w:eastAsia="標楷體"/>
          <w:color w:val="000000"/>
          <w:kern w:val="0"/>
        </w:rPr>
        <w:t>七、依原獎勵投資條例編定之工業區尚未設廠之土地，經工業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於工業區設廠之申請變更編定案件，直轄市或縣（市）政府應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設廠文件辦理變更編定為丁種建築用地，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8          </w:t>
      </w:r>
      <w:r>
        <w:rPr>
          <w:rFonts w:ascii="標楷體" w:hAnsi="標楷體" w:cs="細明體;MingLiU" w:eastAsia="標楷體"/>
          <w:color w:val="000000"/>
          <w:kern w:val="0"/>
        </w:rPr>
        <w:t>八、申請變更編定為特定目的事業用地，以各該使用區無其他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可變更編定者為限，且以政府機關或公營事業機構興辦者為主。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情形之一，經直轄市或縣（市）目的事業主管機關依本規則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條規定徵得變更前目的事業主管機關及有關機關同意後核准其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計畫者，得申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財團法人興辦文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興建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設置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發電廠、變電所、配電中心、輸配電鐵塔、油庫、輸油（氣）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液化石油氣分裝場、天然氣貯存槽、加油站、加氣站、加壓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整壓站、配氣站及計量站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自然泉飲用水包裝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農（漁）民團體興建農、水產品集貨及運銷場所、冷凍（藏）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糧食、肥料倉庫及辦公廳舍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農（漁）業團體興建農、水產品集貨、運銷場所及冷凍（藏）庫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農、漁業生產（含畜禽屠宰）、加工（含飼料製造）及運銷計畫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糧商興（擴）建碾米設備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住宿、餐飲、農產品加工（釀造）廠、農產品與農村文物展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教育解說中心等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動物保護、收容及照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興辦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土資場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液化石油氣及其他可燃性高壓氣體容器儲存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醫療機構、護理機構及精神復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廢棄物清除處理、廢（污）水處理及防治公害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衛星廣播電視事業、有線廣播電視事業及無線廣播、電視電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電信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電磁波相容檢測實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經區域計畫委員會審議通過之開發案件，無適當用地可供辦理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更編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宗教建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生物技術產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運動場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四）職業安全衛生教育訓練術科場地及技術士技能檢定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五）經文化主管機關核准之離島文化創意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兒童課後照顧服務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七）長期照顧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八）寵物生命紀念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各款興辦事業計畫，依規定需由中央目的事業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檢具其核准文件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要點中華民國九十年九月七日修正發布後，興辦第一項第二十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宗教建築設施所需之用地申請變更編定者，應一律變更編定為特定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9          </w:t>
      </w:r>
      <w:r>
        <w:rPr>
          <w:rFonts w:ascii="標楷體" w:hAnsi="標楷體" w:cs="細明體;MingLiU" w:eastAsia="標楷體"/>
          <w:color w:val="000000"/>
          <w:kern w:val="0"/>
        </w:rPr>
        <w:t>九、原供特定用途使用之特定目的事業用地，擬變更原用途作為第八點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規定之特定目的事業使用者，申請人應依本規則第三十條規定擬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興辦事業計畫，報經目的事業主管機關核准；目的事業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應徵得變更前目的事業主管機關及有關機關同意，並於核准時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知直轄市或縣（市）政府相關機關（單位），惟無需辦理變更編定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申請人應依本規則第二十八條規定檢附相關文件，向土地所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轄市或縣（市）政府申請變更用途並繳交審查規費，經該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審查核准後，函請土地登記機關將變更用途之事業計畫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項目等資料，依相關規定程序登錄於土地參考資訊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使用面積達本規則第十一條規定應辦理使用分區變更之規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依本規則土地使用分區變更專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10         </w:t>
      </w:r>
      <w:r>
        <w:rPr>
          <w:rFonts w:ascii="標楷體" w:hAnsi="標楷體" w:cs="細明體;MingLiU" w:eastAsia="標楷體"/>
          <w:color w:val="000000"/>
          <w:kern w:val="0"/>
        </w:rPr>
        <w:t>十、需用土地人申請徵收或撥用土地計畫書內敘明請求一併准予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直轄市或縣（市）政府在接到核准徵收或撥用案件時，經審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變更編定標的符合本規則及本要點相關規定者，應依徵收或撥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使用性質逕為核准變更編定為適當使用地及辦理異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土地徵收條例第三條規定得徵收之土地，以協議價購或其他方式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者；或國營公用事業主管機關許可興辦之事業，以一般價購、專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讓售或其他方式取得公有土地者，應檢附奉准興辦事業及已達成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購、一般價購、專案讓售或其他取得土地之文件，逕向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申請將所需用地一併變更編定為適當使用地，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受理申請後，應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變更編定除法令另有規定外，符合本規則第十一條或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情形者，應依本規則土地使用分區變更專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11         </w:t>
      </w:r>
      <w:r>
        <w:rPr>
          <w:rFonts w:ascii="標楷體" w:hAnsi="標楷體" w:cs="細明體;MingLiU" w:eastAsia="標楷體"/>
          <w:color w:val="000000"/>
          <w:kern w:val="0"/>
        </w:rPr>
        <w:t>十一、直轄市或縣（市）政府審查變更編定案件時，在執行或事實認定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生疑義，得提報直轄市或縣（市）非都市土地使用編定審議小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 xml:space="preserve">12         </w:t>
      </w:r>
      <w:r>
        <w:rPr>
          <w:rFonts w:ascii="標楷體" w:hAnsi="標楷體" w:cs="細明體;MingLiU" w:eastAsia="標楷體"/>
          <w:color w:val="000000"/>
          <w:kern w:val="0"/>
        </w:rPr>
        <w:t>十二、興辦事業計畫經目的事業主管機關廢止或依法失其效力者，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則第三十七條規定提出申請變更編定；其作業程序仍應依本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十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興辦事業計畫尚未依核定計畫開始開發者，得由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逕為辦理變更編定並通知土地所有權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0:00Z</dcterms:created>
  <dc:creator>acer</dc:creator>
  <dc:description/>
  <cp:keywords/>
  <dc:language>en-US</dc:language>
  <cp:lastModifiedBy>acer</cp:lastModifiedBy>
  <dcterms:modified xsi:type="dcterms:W3CDTF">2018-03-22T01:12:00Z</dcterms:modified>
  <cp:revision>1</cp:revision>
  <dc:subject/>
  <dc:title>修正「非都市土地變更編定執行要點」</dc:title>
</cp:coreProperties>
</file>