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非都市土地使用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 xml:space="preserve">中華民國一百零七年三月十九日內政部內授中辦地字第 </w:t>
      </w:r>
      <w:r>
        <w:rPr>
          <w:rFonts w:eastAsia="標楷體" w:cs="細明體;MingLiU" w:ascii="標楷體" w:hAnsi="標楷體"/>
          <w:color w:val="000000"/>
          <w:kern w:val="0"/>
        </w:rPr>
        <w:t>1071301740</w:t>
      </w: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6</w:t>
      </w:r>
      <w:r>
        <w:rPr>
          <w:rFonts w:ascii="標楷體" w:hAnsi="標楷體" w:cs="細明體;MingLiU" w:eastAsia="標楷體"/>
          <w:color w:val="000000"/>
          <w:kern w:val="0"/>
        </w:rPr>
        <w:t>、</w:t>
      </w:r>
      <w:r>
        <w:rPr>
          <w:rFonts w:eastAsia="標楷體" w:cs="細明體;MingLiU" w:ascii="標楷體" w:hAnsi="標楷體"/>
          <w:color w:val="000000"/>
          <w:kern w:val="0"/>
        </w:rPr>
        <w:t>26</w:t>
      </w:r>
      <w:r>
        <w:rPr>
          <w:rFonts w:ascii="標楷體" w:hAnsi="標楷體" w:cs="細明體;MingLiU" w:eastAsia="標楷體"/>
          <w:color w:val="000000"/>
          <w:kern w:val="0"/>
        </w:rPr>
        <w:t>、</w:t>
      </w:r>
      <w:r>
        <w:rPr>
          <w:rFonts w:eastAsia="標楷體" w:cs="細明體;MingLiU" w:ascii="標楷體" w:hAnsi="標楷體"/>
          <w:color w:val="000000"/>
          <w:kern w:val="0"/>
        </w:rPr>
        <w:t>29</w:t>
      </w:r>
      <w:r>
        <w:rPr>
          <w:rFonts w:ascii="標楷體" w:hAnsi="標楷體" w:cs="細明體;MingLiU" w:eastAsia="標楷體"/>
          <w:color w:val="000000"/>
          <w:kern w:val="0"/>
        </w:rPr>
        <w:t>、</w:t>
      </w:r>
      <w:r>
        <w:rPr>
          <w:rFonts w:eastAsia="標楷體" w:cs="細明體;MingLiU" w:ascii="標楷體" w:hAnsi="標楷體"/>
          <w:color w:val="000000"/>
          <w:kern w:val="0"/>
        </w:rPr>
        <w:t>30</w:t>
      </w:r>
      <w:r>
        <w:rPr>
          <w:rFonts w:ascii="標楷體" w:hAnsi="標楷體" w:cs="細明體;MingLiU" w:eastAsia="標楷體"/>
          <w:color w:val="000000"/>
          <w:kern w:val="0"/>
        </w:rPr>
        <w:t>、</w:t>
      </w:r>
      <w:r>
        <w:rPr>
          <w:rFonts w:eastAsia="標楷體" w:cs="細明體;MingLiU" w:ascii="標楷體" w:hAnsi="標楷體"/>
          <w:color w:val="000000"/>
          <w:kern w:val="0"/>
        </w:rPr>
        <w:t xml:space="preserve">30-1  </w:t>
      </w:r>
      <w:r>
        <w:rPr>
          <w:rFonts w:ascii="標楷體" w:hAnsi="標楷體" w:cs="細明體;MingLiU" w:eastAsia="標楷體"/>
          <w:color w:val="000000"/>
          <w:kern w:val="0"/>
        </w:rPr>
        <w:t xml:space="preserve">條條文；增訂第 </w:t>
      </w:r>
      <w:r>
        <w:rPr>
          <w:rFonts w:eastAsia="標楷體" w:cs="細明體;MingLiU" w:ascii="標楷體" w:hAnsi="標楷體"/>
          <w:color w:val="000000"/>
          <w:kern w:val="0"/>
        </w:rPr>
        <w:t xml:space="preserve">30-5 </w:t>
      </w:r>
      <w:r>
        <w:rPr>
          <w:rFonts w:ascii="標楷體" w:hAnsi="標楷體" w:cs="細明體;MingLiU" w:eastAsia="標楷體"/>
          <w:color w:val="000000"/>
          <w:kern w:val="0"/>
        </w:rPr>
        <w:t>條條文；並刪除</w:t>
      </w: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非都市土地經劃定使用分區並編定使用地類別，應依其容許使用之項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許可使用細目使用。但中央目的事業主管機關認定為重大建設計畫所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臨時性設施，經徵得使用地之中央主管機關及有關機關同意後，得核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臨時使用。中央目的事業主管機關於核准時，應函請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府將臨時使用用途及期限等資料，依相關規定程序登錄於土地參考資訊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中央目的事業主管機關及直轄市、縣（市）政府應負責監督確實依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畫使用及依限拆除恢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容許使用及臨時性設施，其他法律或依本法公告實施之區域計畫有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止或限制使用之規定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海域用地以外之各種使用地容許使用項目、許可使用細目及其附帶條件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附表一；海域用地容許使用項目及區位許可使用細目如附表一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都市土地容許使用執行要點，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目的事業主管機關為辦理容許使用案件，得視實際需要，訂定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申請人於非都市土地開發依相關法規規定應繳交開發影響費、捐贈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交回饋金或提撥一定年限之維護管理保證金時，應先完成捐贈之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共設施用地之分割、移轉登記，並繳交開發影響費、回饋金或提撥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限之維護管理保證金後，由直轄市或縣（市）政府函請土地登記機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土地使用分區及使用地變更編定異動登記，並將核定事業計畫使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等資料，依相關規定程序登錄於土地參考資訊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申請人依相關法規規定應繳交回饋金或提撥一定年限之維護管理保證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或縣（市）政府應於核准變更編定時，通知申請人繳交；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縣（市）政府應於申請人繳交後，函請土地登記機關辦理變更編定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辦理非都市土地變更編定時，申請人應擬具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興辦事業計畫如有第十一條或第十二條需辦理使用分區變更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依第三章規定之程序及審議結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興辦事業計畫於原使用分區內申請使用地變更編定，或因變更原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目的事業主管機關核准之興辦事業計畫性質，達第十一條規定規模，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章有關土地使用分區變更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興辦事業計畫除有前二項規定情形外，應報經直轄市或縣（市）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的事業主管機關之核准。直轄市或縣（市）目的事業主管機關於核准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先徵得變更前直轄市或縣（市）目的事業主管機關及有關機關同意。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規定需向中央目的事業主管機關申請或徵得其同意者，應從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變更後目的事業主管機關為審查興辦事業計畫，得視實際需要，訂定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人以前項經目的事業主管機關核准興辦事業計畫辦理使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直轄市或縣（市）政府於核准變更編定時，應函請土地登記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異動登記，並將核定事業計畫使用項目等資料，依相關規定程序登錄於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參考資訊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四項規定申請變更編定之土地，其使用管制及開發建築，應依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主管機關核准之興辦事業計畫辦理，申請人不得逕依第六條附表一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興辦事業計畫以外之其他容許使用項目或許可使用細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0-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依前條規定擬具之興辦事業計畫不得位於區域計畫規定之第一級環境敏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區。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屬內政部會商中央目的事業主管機關認定由政府興辦之公共設施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事業，且經各項第一級環境敏感地區之中央法令規定之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同意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為整體規劃需要，不可避免夾雜之零星土地符合第三十條之二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納入範圍，並應維持原地形地貌不得開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各項第一級環境敏感地區之中央目的事業主管法令明定得許可或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屬優良農地，供農業生產及其必要之產銷設施使用，經農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定符合農業發展所需，且不影響農業生產環境及農地需求總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位於水庫集水區（供家用或供公共給水）非屬與水資源保育直接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環境敏感地區範圍，且該水庫集水區經水庫管理機關（構）擬訂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庫集水區保育實施計畫，開發行為不影響該保育實施計畫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五款與水資源保育直接相關之環境敏感地區範圍，為特定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飲用水水源水質保護區或飲用水取水口一定距離之地區、水庫蓄水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圍、森林（國有林事業區、保安林、大專院校實驗林地及林業試驗林地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森林地區、區域計畫劃定之森林區）、地質敏感區（山崩與地滑）、山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坡度百分之三十以上）及優良農地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興辦事業計畫位於區域計畫規定之第一級環境敏感地區，且有第一項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情形者，應採低密度開發利用，目的事業主管機關審核其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應參考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開發基地之土砂災害、水質污染、保水與逕流削減相關影響分析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雨、廢（污）水分流、廢（污）水處理設施及水質監測設施之設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二十八條第二項或第三項規定免檢附興辦事業計畫核准文件之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案件，除申請變更編定為農牧、林業、生態保護或國土保安用地外，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0-5 </w:t>
      </w:r>
      <w:r>
        <w:rPr>
          <w:rFonts w:ascii="標楷體" w:hAnsi="標楷體" w:cs="細明體;MingLiU" w:eastAsia="標楷體"/>
          <w:color w:val="000000"/>
          <w:kern w:val="0"/>
        </w:rPr>
        <w:t>條 依第三十條規定擬具之興辦事業計畫位於優良農地者，於本規則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百零七年三月二十一日修正生效前，已依法提出申請，並取得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變更使用同意文件，經目的事業主管機關徵詢農業主管機關確認維持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意見，得適用修正生效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二十八條第二項或第三項規定免檢附興辦事業計畫核准文件之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案件，除申請變更編定為農牧、林業、生態保護或國土保安用地外，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7&amp;ldate=20180319&amp;lno=56" TargetMode="External"/><Relationship Id="rId3" Type="http://schemas.openxmlformats.org/officeDocument/2006/relationships/hyperlink" Target="http://www.lawbank.com.tw/news/RedirectLaw.ashx?lsid=FL003047&amp;ldate=20180319&amp;lno=6" TargetMode="External"/><Relationship Id="rId4" Type="http://schemas.openxmlformats.org/officeDocument/2006/relationships/hyperlink" Target="http://www.lawbank.com.tw/news/RedirectLaw.ashx?lsid=FL003047&amp;ldate=20180319&amp;lno=26" TargetMode="External"/><Relationship Id="rId5" Type="http://schemas.openxmlformats.org/officeDocument/2006/relationships/hyperlink" Target="http://www.lawbank.com.tw/news/RedirectLaw.ashx?lsid=FL003047&amp;ldate=20180319&amp;lno=29" TargetMode="External"/><Relationship Id="rId6" Type="http://schemas.openxmlformats.org/officeDocument/2006/relationships/hyperlink" Target="http://www.lawbank.com.tw/news/RedirectLaw.ashx?lsid=FL003047&amp;ldate=20180319&amp;lno=30" TargetMode="External"/><Relationship Id="rId7" Type="http://schemas.openxmlformats.org/officeDocument/2006/relationships/hyperlink" Target="http://www.lawbank.com.tw/news/RedirectLaw.ashx?lsid=FL003047&amp;ldate=20180319&amp;lno=30.1" TargetMode="External"/><Relationship Id="rId8" Type="http://schemas.openxmlformats.org/officeDocument/2006/relationships/hyperlink" Target="http://www.lawbank.com.tw/news/RedirectLaw.ashx?lsid=FL003047&amp;ldate=20180319&amp;lno=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39:00Z</dcterms:created>
  <dc:creator>acer</dc:creator>
  <dc:description/>
  <cp:keywords/>
  <dc:language>en-US</dc:language>
  <cp:lastModifiedBy>acer</cp:lastModifiedBy>
  <dcterms:modified xsi:type="dcterms:W3CDTF">2018-03-20T00:41:00Z</dcterms:modified>
  <cp:revision>1</cp:revision>
  <dc:subject/>
  <dc:title>修正「非都市土地使用管制規則」</dc:title>
</cp:coreProperties>
</file>