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預售屋買賣定型化契約應記載事項履約保證機制補充規定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七年三月十二日內政部內授中辦地字第</w:t>
      </w:r>
      <w:r>
        <w:rPr>
          <w:rFonts w:eastAsia="標楷體" w:cs="細明體;MingLiU" w:ascii="標楷體" w:hAnsi="標楷體"/>
          <w:color w:val="000000"/>
          <w:kern w:val="0"/>
        </w:rPr>
        <w:t>1071301704</w:t>
      </w:r>
      <w:r>
        <w:rPr>
          <w:rFonts w:ascii="標楷體" w:hAnsi="標楷體" w:cs="細明體;MingLiU" w:eastAsia="標楷體"/>
          <w:color w:val="000000"/>
          <w:kern w:val="0"/>
        </w:rPr>
        <w:t>號公告修正第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點條文；並自一百零七年九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</w:rPr>
        <w:t>二、應記載事項第七點之一第二選項「其他替代性履約保證方式」之「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</w:rPr>
        <w:t>業連帶擔保」部分補充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一）所謂「同業公司」指經濟部之公司登記之營業項目列有「</w:t>
      </w:r>
      <w:r>
        <w:rPr>
          <w:rFonts w:eastAsia="標楷體" w:cs="細明體;MingLiU" w:ascii="標楷體" w:hAnsi="標楷體"/>
          <w:color w:val="000000"/>
          <w:kern w:val="0"/>
        </w:rPr>
        <w:t>H701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住宅及大樓開發租售業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二）所謂「分級依據」指同業公司之市占率，以設立年資、資本額及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業額區分為以下三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丙級：設立滿三年，資本額新臺幣一千五百萬元以上二億元以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營業總額新臺幣三千萬元以上二億元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乙級：設立三年以上，資本額逾新臺幣二億元，未達二十億元；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業總額逾新臺幣二億元，未達二十億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甲級：設立六年以上，資本額新臺幣二十億元以上，營業總額新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幣二十億元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營業總額以最近三年（整年度）「營業人銷售額與稅額申報書（</w:t>
      </w:r>
      <w:r>
        <w:rPr>
          <w:rFonts w:eastAsia="標楷體" w:cs="細明體;MingLiU" w:ascii="標楷體" w:hAnsi="標楷體"/>
          <w:color w:val="000000"/>
          <w:kern w:val="0"/>
        </w:rPr>
        <w:t>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」 或會計師簽證財務報表銷售額為準，惟土地銷售金額不計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三）提供擔保之同業公司資格條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提供擔保與被擔保業者之公司代表人不得為同一人，且不得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配偶及一親等直系血親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提供擔保之業者，公司章程應有得為同業公司保證之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被擔保及提供擔保之業者，必須為該直轄市或縣（市）不動產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發商業同業公會會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提供擔保者，最近三年內不得有退票及欠稅紀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提供擔保者，僅得擔保一個建案至取得使用執照後，始得再擔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其他建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被擔保業者推出之個案總樓地板面積於二萬平方公尺以下時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由丙級以上之不動產開發業擔任其預售屋履約保證之同業連帶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保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被擔保者推出之個案總樓地板面積逾二萬平方公尺，未達二十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平方公尺時，由乙級以上之不動產開發業擔任其預售屋履約保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之同業連帶擔保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細明體;MingLiU" w:ascii="標楷體" w:hAnsi="標楷體"/>
          <w:color w:val="000000"/>
          <w:kern w:val="0"/>
        </w:rPr>
        <w:t>8.</w:t>
      </w:r>
      <w:r>
        <w:rPr>
          <w:rFonts w:ascii="標楷體" w:hAnsi="標楷體" w:cs="細明體;MingLiU" w:eastAsia="標楷體"/>
          <w:color w:val="000000"/>
          <w:kern w:val="0"/>
        </w:rPr>
        <w:t>被擔保者推出之個案總樓地板面積二十萬平方公尺以上時，由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細明體;MingLiU" w:eastAsia="標楷體"/>
          <w:color w:val="000000"/>
          <w:kern w:val="0"/>
        </w:rPr>
        <w:t>級不動產開發業擔任其預售屋履約保證之同業連帶擔保公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</w:rPr>
        <w:t>（四）市占率及得提供連帶擔保資格，由不動產開發業者所屬之直轄市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細明體;MingLiU" w:eastAsia="標楷體"/>
          <w:color w:val="000000"/>
          <w:kern w:val="0"/>
        </w:rPr>
        <w:t>縣（市）不動產開發商業同業公會審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7527&amp;ldate=20180312&amp;l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acer</dc:creator>
  <dc:description/>
  <cp:keywords/>
  <dc:language>en-US</dc:language>
  <cp:lastModifiedBy>acer</cp:lastModifiedBy>
  <dcterms:modified xsi:type="dcterms:W3CDTF">2018-03-15T06:17:00Z</dcterms:modified>
  <cp:revision>2</cp:revision>
  <dc:subject/>
  <dc:title>修正「預售屋買賣定型化契約應記載事項履約保證機制補充規定」</dc:title>
</cp:coreProperties>
</file>