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內政部國土測繪中心測繪成果電子資料流通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三月七日內政部國土測繪中心測資字第</w:t>
      </w:r>
      <w:r>
        <w:rPr>
          <w:rFonts w:eastAsia="標楷體" w:cs="細明體;MingLiU" w:ascii="標楷體" w:hAnsi="標楷體"/>
          <w:color w:val="000000"/>
          <w:kern w:val="0"/>
        </w:rPr>
        <w:t>1071100094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發布第 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點條文及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點附表一、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點附表二；並自一百零七年三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二、本中心測繪成果電子資料之申請、供應、授權使用目的、閱覽及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事宜，依本要點規定；本要點未規定者，得適用其他法令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申請含首次申請及申請更新；授權使用目的含加值型、非加值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及開放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申請更新係指第二次以上（含第二次）申請同一空間範圍之同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目更新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第二項加值型係指以獲取利益為目的，將測繪成果電子資料改作或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輯而得之成品或加值衍生品，經有償贈與或交易，且所得應課徵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稅等法定營利性行為，達到公開形式之傳播或發行等加值利用目的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。開放資料係指以無償方式、不可撤回，並得再轉授權方式授權利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hyperlink r:id="rId3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三、本要點所稱測繪成果電子資料類別如附表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四、測繪成果電子資料提供內容如附表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提供電子檔資料時，應一併檢附詮釋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5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五、測繪成果電子資料提供對象及申請方式如附表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附表內所需各申請書格式如附表四至附表十四；管制同意書格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如附件一；線上申請流程如附件二；加值利用規定同意書如附件三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減徵規費切結書如附件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6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6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六、提供電子檔資料，應視申請之資料量大小，選擇以網路或儲存媒體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儲存媒體及申請圖籍資料，申請人得選擇臨櫃領取或郵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提供限制公開測繪成果時，應加密處理、標示機密等級及編號，以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存媒體臨櫃交付為限。申請人領件時，應查驗本中心同意提供及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保管人身分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7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八、受理測繪成果電子資料申請使用，應於受理申請之日起三十日內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准駁之決定；必要時，得予延長，延長之期間不得逾十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申請有下列情形之一者，得予駁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申請提供項目不符第四點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申請使用目的不符相關法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屆期未補正或補正不完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辦理限制公開測繪成果之申請使用應報原機密等級核定機關同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32&amp;ldate=20180307&amp;lno=2" TargetMode="External"/><Relationship Id="rId3" Type="http://schemas.openxmlformats.org/officeDocument/2006/relationships/hyperlink" Target="http://www.lawbank.com.tw/news/RedirectLaw.ashx?lsid=FL003232&amp;ldate=20180307&amp;lno=3" TargetMode="External"/><Relationship Id="rId4" Type="http://schemas.openxmlformats.org/officeDocument/2006/relationships/hyperlink" Target="http://www.lawbank.com.tw/news/RedirectLaw.ashx?lsid=FL003232&amp;ldate=20180307&amp;lno=4" TargetMode="External"/><Relationship Id="rId5" Type="http://schemas.openxmlformats.org/officeDocument/2006/relationships/hyperlink" Target="http://www.lawbank.com.tw/news/RedirectLaw.ashx?lsid=FL003232&amp;ldate=20180307&amp;lno=5" TargetMode="External"/><Relationship Id="rId6" Type="http://schemas.openxmlformats.org/officeDocument/2006/relationships/hyperlink" Target="http://www.lawbank.com.tw/news/RedirectLaw.ashx?lsid=FL003232&amp;ldate=20180307&amp;lno=6" TargetMode="External"/><Relationship Id="rId7" Type="http://schemas.openxmlformats.org/officeDocument/2006/relationships/hyperlink" Target="http://www.lawbank.com.tw/news/RedirectLaw.ashx?lsid=FL003232&amp;ldate=20180307&amp;lno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3:00Z</dcterms:created>
  <dc:creator>acer</dc:creator>
  <dc:description/>
  <cp:keywords/>
  <dc:language>en-US</dc:language>
  <cp:lastModifiedBy>acer</cp:lastModifiedBy>
  <dcterms:modified xsi:type="dcterms:W3CDTF">2018-03-15T06:15:00Z</dcterms:modified>
  <cp:revision>1</cp:revision>
  <dc:subject/>
  <dc:title>修正「內政部國土測繪中心測繪成果電子資料流通作業要點」</dc:title>
</cp:coreProperties>
</file>