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修正「國有非公用土地設定地上權作業要點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中華民國一百零七年三月一日財政部台財產改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750000820  </w:t>
      </w:r>
      <w:r>
        <w:rPr>
          <w:rFonts w:ascii="標楷體" w:hAnsi="標楷體" w:cs="細明體;MingLiU" w:eastAsia="標楷體"/>
          <w:color w:val="000000"/>
          <w:kern w:val="0"/>
        </w:rPr>
        <w:t>號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修正發布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5 </w:t>
      </w:r>
      <w:r>
        <w:rPr>
          <w:rFonts w:ascii="標楷體" w:hAnsi="標楷體" w:cs="細明體;MingLiU" w:eastAsia="標楷體"/>
          <w:color w:val="000000"/>
          <w:kern w:val="0"/>
        </w:rPr>
        <w:t>點條文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2"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5   </w:t>
        </w:r>
      </w:hyperlink>
      <w:r>
        <w:rPr>
          <w:rFonts w:eastAsia="標楷體" w:cs="細明體;MingLiU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</w:rPr>
        <w:t>十五、設定地上權土地毗鄰之私有畸零地，依建築法第四十五條規定，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執行機關價購取得者，應納入設定地上權契約範圍，並變更標的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其地租及權利金依下列方式計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一）地租：於辦竣移轉登記次月起，依設定地上權契約約定計算地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二）權利金：按價購取得金額乘以設定地上權土地依第五點評定之市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成數計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地上權人因辦理畸零地調處而無法取得建造執照申報開工，執行機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得改按該土地依法應繳納之地價稅計收地租，最長以六個月為限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51752&amp;ldate=20180301&amp;lno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40:00Z</dcterms:created>
  <dc:creator>acer</dc:creator>
  <dc:description/>
  <cp:keywords/>
  <dc:language>en-US</dc:language>
  <cp:lastModifiedBy>acer</cp:lastModifiedBy>
  <dcterms:modified xsi:type="dcterms:W3CDTF">2018-03-15T05:50:00Z</dcterms:modified>
  <cp:revision>1</cp:revision>
  <dc:subject/>
  <dc:title>修正「國有非公用土地設定地上權作業要點」</dc:title>
</cp:coreProperties>
</file>