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總統令修正「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二月七日總統華總一義字第</w:t>
      </w:r>
      <w:r>
        <w:rPr>
          <w:rFonts w:eastAsia="標楷體" w:cs="細明體;MingLiU" w:ascii="標楷體" w:hAnsi="標楷體"/>
          <w:color w:val="000000"/>
          <w:kern w:val="0"/>
        </w:rPr>
        <w:t>10700015201</w:t>
      </w:r>
      <w:r>
        <w:rPr>
          <w:rFonts w:ascii="標楷體" w:hAnsi="標楷體" w:cs="細明體;MingLiU" w:eastAsia="標楷體"/>
          <w:color w:val="000000"/>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修正公布第</w:t>
      </w:r>
      <w:r>
        <w:rPr>
          <w:rFonts w:eastAsia="標楷體" w:cs="細明體;MingLiU" w:ascii="標楷體" w:hAnsi="標楷體"/>
          <w:color w:val="000000"/>
          <w:kern w:val="0"/>
        </w:rPr>
        <w:t>5</w:t>
      </w:r>
      <w:r>
        <w:rPr>
          <w:rFonts w:ascii="標楷體" w:hAnsi="標楷體" w:cs="細明體;MingLiU" w:eastAsia="標楷體"/>
          <w:color w:val="000000"/>
          <w:kern w:val="0"/>
        </w:rPr>
        <w:t>、</w:t>
      </w:r>
      <w:r>
        <w:rPr>
          <w:rFonts w:eastAsia="標楷體" w:cs="細明體;MingLiU" w:ascii="標楷體" w:hAnsi="標楷體"/>
          <w:color w:val="000000"/>
          <w:kern w:val="0"/>
        </w:rPr>
        <w:t>14</w:t>
      </w:r>
      <w:r>
        <w:rPr>
          <w:rFonts w:ascii="標楷體" w:hAnsi="標楷體" w:cs="細明體;MingLiU" w:eastAsia="標楷體"/>
          <w:color w:val="000000"/>
          <w:kern w:val="0"/>
        </w:rPr>
        <w:t>、</w:t>
      </w:r>
      <w:r>
        <w:rPr>
          <w:rFonts w:eastAsia="標楷體" w:cs="細明體;MingLiU" w:ascii="標楷體" w:hAnsi="標楷體"/>
          <w:color w:val="000000"/>
          <w:kern w:val="0"/>
        </w:rPr>
        <w:t>14-3</w:t>
      </w:r>
      <w:r>
        <w:rPr>
          <w:rFonts w:ascii="標楷體" w:hAnsi="標楷體" w:cs="細明體;MingLiU" w:eastAsia="標楷體"/>
          <w:color w:val="000000"/>
          <w:kern w:val="0"/>
        </w:rPr>
        <w:t>、</w:t>
      </w:r>
      <w:r>
        <w:rPr>
          <w:rFonts w:eastAsia="標楷體" w:cs="細明體;MingLiU" w:ascii="標楷體" w:hAnsi="標楷體"/>
          <w:color w:val="000000"/>
          <w:kern w:val="0"/>
        </w:rPr>
        <w:t>15</w:t>
      </w:r>
      <w:r>
        <w:rPr>
          <w:rFonts w:ascii="標楷體" w:hAnsi="標楷體" w:cs="細明體;MingLiU" w:eastAsia="標楷體"/>
          <w:color w:val="000000"/>
          <w:kern w:val="0"/>
        </w:rPr>
        <w:t>、</w:t>
      </w:r>
      <w:r>
        <w:rPr>
          <w:rFonts w:eastAsia="標楷體" w:cs="細明體;MingLiU" w:ascii="標楷體" w:hAnsi="標楷體"/>
          <w:color w:val="000000"/>
          <w:kern w:val="0"/>
        </w:rPr>
        <w:t>17</w:t>
      </w:r>
      <w:r>
        <w:rPr>
          <w:rFonts w:ascii="標楷體" w:hAnsi="標楷體" w:cs="細明體;MingLiU" w:eastAsia="標楷體"/>
          <w:color w:val="000000"/>
          <w:kern w:val="0"/>
        </w:rPr>
        <w:t>、</w:t>
      </w:r>
      <w:r>
        <w:rPr>
          <w:rFonts w:eastAsia="標楷體" w:cs="細明體;MingLiU" w:ascii="標楷體" w:hAnsi="標楷體"/>
          <w:color w:val="000000"/>
          <w:kern w:val="0"/>
        </w:rPr>
        <w:t>24</w:t>
      </w:r>
      <w:r>
        <w:rPr>
          <w:rFonts w:ascii="標楷體" w:hAnsi="標楷體" w:cs="細明體;MingLiU" w:eastAsia="標楷體"/>
          <w:color w:val="000000"/>
          <w:kern w:val="0"/>
        </w:rPr>
        <w:t>、</w:t>
      </w:r>
      <w:r>
        <w:rPr>
          <w:rFonts w:eastAsia="標楷體" w:cs="細明體;MingLiU" w:ascii="標楷體" w:hAnsi="標楷體"/>
          <w:color w:val="000000"/>
          <w:kern w:val="0"/>
        </w:rPr>
        <w:t>42</w:t>
      </w:r>
      <w:r>
        <w:rPr>
          <w:rFonts w:ascii="標楷體" w:hAnsi="標楷體" w:cs="細明體;MingLiU" w:eastAsia="標楷體"/>
          <w:color w:val="000000"/>
          <w:kern w:val="0"/>
        </w:rPr>
        <w:t>、</w:t>
      </w:r>
      <w:r>
        <w:rPr>
          <w:rFonts w:eastAsia="標楷體" w:cs="細明體;MingLiU" w:ascii="標楷體" w:hAnsi="標楷體"/>
          <w:color w:val="000000"/>
          <w:kern w:val="0"/>
        </w:rPr>
        <w:t>66-9</w:t>
      </w:r>
      <w:r>
        <w:rPr>
          <w:rFonts w:ascii="標楷體" w:hAnsi="標楷體" w:cs="細明體;MingLiU" w:eastAsia="標楷體"/>
          <w:color w:val="000000"/>
          <w:kern w:val="0"/>
        </w:rPr>
        <w:t>、</w:t>
      </w:r>
      <w:r>
        <w:rPr>
          <w:rFonts w:eastAsia="標楷體" w:cs="細明體;MingLiU" w:ascii="標楷體" w:hAnsi="標楷體"/>
          <w:color w:val="000000"/>
          <w:kern w:val="0"/>
        </w:rPr>
        <w:t>71</w:t>
      </w:r>
      <w:r>
        <w:rPr>
          <w:rFonts w:ascii="標楷體" w:hAnsi="標楷體" w:cs="細明體;MingLiU" w:eastAsia="標楷體"/>
          <w:color w:val="000000"/>
          <w:kern w:val="0"/>
        </w:rPr>
        <w:t>、</w:t>
      </w:r>
      <w:r>
        <w:rPr>
          <w:rFonts w:eastAsia="標楷體" w:cs="細明體;MingLiU" w:ascii="標楷體" w:hAnsi="標楷體"/>
          <w:color w:val="000000"/>
          <w:kern w:val="0"/>
        </w:rPr>
        <w:t>75</w:t>
      </w:r>
      <w:r>
        <w:rPr>
          <w:rFonts w:ascii="標楷體" w:hAnsi="標楷體" w:cs="細明體;MingLiU" w:eastAsia="標楷體"/>
          <w:color w:val="000000"/>
          <w:kern w:val="0"/>
        </w:rPr>
        <w:t>、</w:t>
      </w:r>
      <w:r>
        <w:rPr>
          <w:rFonts w:eastAsia="標楷體" w:cs="細明體;MingLiU" w:ascii="標楷體" w:hAnsi="標楷體"/>
          <w:color w:val="000000"/>
          <w:kern w:val="0"/>
        </w:rPr>
        <w:t>76</w:t>
      </w:r>
      <w:r>
        <w:rPr>
          <w:rFonts w:ascii="標楷體" w:hAnsi="標楷體" w:cs="細明體;MingLiU" w:eastAsia="標楷體"/>
          <w:color w:val="000000"/>
          <w:kern w:val="0"/>
        </w:rPr>
        <w:t>、</w:t>
      </w:r>
      <w:r>
        <w:rPr>
          <w:rFonts w:eastAsia="標楷體" w:cs="細明體;MingLiU" w:ascii="標楷體" w:hAnsi="標楷體"/>
          <w:color w:val="000000"/>
          <w:kern w:val="0"/>
        </w:rPr>
        <w:t>7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88</w:t>
      </w:r>
      <w:r>
        <w:rPr>
          <w:rFonts w:ascii="標楷體" w:hAnsi="標楷體" w:cs="細明體;MingLiU" w:eastAsia="標楷體"/>
          <w:color w:val="000000"/>
          <w:kern w:val="0"/>
        </w:rPr>
        <w:t>～</w:t>
      </w:r>
      <w:r>
        <w:rPr>
          <w:rFonts w:eastAsia="標楷體" w:cs="細明體;MingLiU" w:ascii="標楷體" w:hAnsi="標楷體"/>
          <w:color w:val="000000"/>
          <w:kern w:val="0"/>
        </w:rPr>
        <w:t>89-1</w:t>
      </w:r>
      <w:r>
        <w:rPr>
          <w:rFonts w:ascii="標楷體" w:hAnsi="標楷體" w:cs="細明體;MingLiU" w:eastAsia="標楷體"/>
          <w:color w:val="000000"/>
          <w:kern w:val="0"/>
        </w:rPr>
        <w:t>、</w:t>
      </w:r>
      <w:r>
        <w:rPr>
          <w:rFonts w:eastAsia="標楷體" w:cs="細明體;MingLiU" w:ascii="標楷體" w:hAnsi="標楷體"/>
          <w:color w:val="000000"/>
          <w:kern w:val="0"/>
        </w:rPr>
        <w:t>92</w:t>
      </w:r>
      <w:r>
        <w:rPr>
          <w:rFonts w:ascii="標楷體" w:hAnsi="標楷體" w:cs="細明體;MingLiU" w:eastAsia="標楷體"/>
          <w:color w:val="000000"/>
          <w:kern w:val="0"/>
        </w:rPr>
        <w:t>、</w:t>
      </w:r>
      <w:r>
        <w:rPr>
          <w:rFonts w:eastAsia="標楷體" w:cs="細明體;MingLiU" w:ascii="標楷體" w:hAnsi="標楷體"/>
          <w:color w:val="000000"/>
          <w:kern w:val="0"/>
        </w:rPr>
        <w:t>100</w:t>
      </w:r>
      <w:r>
        <w:rPr>
          <w:rFonts w:ascii="標楷體" w:hAnsi="標楷體" w:cs="細明體;MingLiU" w:eastAsia="標楷體"/>
          <w:color w:val="000000"/>
          <w:kern w:val="0"/>
        </w:rPr>
        <w:t>、</w:t>
      </w:r>
      <w:r>
        <w:rPr>
          <w:rFonts w:eastAsia="標楷體" w:cs="細明體;MingLiU" w:ascii="標楷體" w:hAnsi="標楷體"/>
          <w:color w:val="000000"/>
          <w:kern w:val="0"/>
        </w:rPr>
        <w:t>102-1</w:t>
      </w:r>
      <w:r>
        <w:rPr>
          <w:rFonts w:ascii="標楷體" w:hAnsi="標楷體" w:cs="細明體;MingLiU" w:eastAsia="標楷體"/>
          <w:color w:val="000000"/>
          <w:kern w:val="0"/>
        </w:rPr>
        <w:t>、</w:t>
      </w:r>
      <w:r>
        <w:rPr>
          <w:rFonts w:eastAsia="標楷體" w:cs="細明體;MingLiU" w:ascii="標楷體" w:hAnsi="標楷體"/>
          <w:color w:val="000000"/>
          <w:kern w:val="0"/>
        </w:rPr>
        <w:t>106</w:t>
      </w:r>
      <w:r>
        <w:rPr>
          <w:rFonts w:ascii="標楷體" w:hAnsi="標楷體" w:cs="細明體;MingLiU" w:eastAsia="標楷體"/>
          <w:color w:val="000000"/>
          <w:kern w:val="0"/>
        </w:rPr>
        <w:t>、</w:t>
      </w:r>
      <w:r>
        <w:rPr>
          <w:rFonts w:eastAsia="標楷體" w:cs="細明體;MingLiU" w:ascii="標楷體" w:hAnsi="標楷體"/>
          <w:color w:val="000000"/>
          <w:kern w:val="0"/>
        </w:rPr>
        <w:t>108</w:t>
      </w:r>
      <w:r>
        <w:rPr>
          <w:rFonts w:ascii="標楷體" w:hAnsi="標楷體" w:cs="細明體;MingLiU" w:eastAsia="標楷體"/>
          <w:color w:val="000000"/>
          <w:kern w:val="0"/>
        </w:rPr>
        <w:t>、</w:t>
      </w:r>
      <w:r>
        <w:rPr>
          <w:rFonts w:eastAsia="標楷體" w:cs="細明體;MingLiU" w:ascii="標楷體" w:hAnsi="標楷體"/>
          <w:color w:val="000000"/>
          <w:kern w:val="0"/>
        </w:rPr>
        <w:t>110</w:t>
      </w:r>
      <w:r>
        <w:rPr>
          <w:rFonts w:ascii="標楷體" w:hAnsi="標楷體" w:cs="細明體;MingLiU" w:eastAsia="標楷體"/>
          <w:color w:val="000000"/>
          <w:kern w:val="0"/>
        </w:rPr>
        <w:t>、</w:t>
      </w:r>
      <w:r>
        <w:rPr>
          <w:rFonts w:eastAsia="標楷體" w:cs="細明體;MingLiU" w:ascii="標楷體" w:hAnsi="標楷體"/>
          <w:color w:val="000000"/>
          <w:kern w:val="0"/>
        </w:rPr>
        <w:t>114-1</w:t>
      </w:r>
      <w:r>
        <w:rPr>
          <w:rFonts w:ascii="標楷體" w:hAnsi="標楷體" w:cs="細明體;MingLiU" w:eastAsia="標楷體"/>
          <w:color w:val="000000"/>
          <w:kern w:val="0"/>
        </w:rPr>
        <w:t>～</w:t>
      </w:r>
      <w:r>
        <w:rPr>
          <w:rFonts w:eastAsia="標楷體" w:cs="細明體;MingLiU" w:ascii="標楷體" w:hAnsi="標楷體"/>
          <w:color w:val="000000"/>
          <w:kern w:val="0"/>
        </w:rPr>
        <w:t>114-3</w:t>
      </w:r>
      <w:r>
        <w:rPr>
          <w:rFonts w:ascii="標楷體" w:hAnsi="標楷體" w:cs="細明體;MingLiU" w:eastAsia="標楷體"/>
          <w:color w:val="000000"/>
          <w:kern w:val="0"/>
        </w:rPr>
        <w:t>、</w:t>
      </w:r>
      <w:r>
        <w:rPr>
          <w:rFonts w:eastAsia="標楷體" w:cs="細明體;MingLiU" w:ascii="標楷體" w:hAnsi="標楷體"/>
          <w:color w:val="000000"/>
          <w:kern w:val="0"/>
        </w:rPr>
        <w:t>12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條條文；增訂第</w:t>
      </w:r>
      <w:r>
        <w:rPr>
          <w:rFonts w:eastAsia="標楷體" w:cs="細明體;MingLiU" w:ascii="標楷體" w:hAnsi="標楷體"/>
          <w:color w:val="000000"/>
          <w:kern w:val="0"/>
        </w:rPr>
        <w:t xml:space="preserve">114-4 </w:t>
      </w:r>
      <w:r>
        <w:rPr>
          <w:rFonts w:ascii="標楷體" w:hAnsi="標楷體" w:cs="細明體;MingLiU" w:eastAsia="標楷體"/>
          <w:color w:val="000000"/>
          <w:kern w:val="0"/>
        </w:rPr>
        <w:t>條條文；刪除第</w:t>
      </w:r>
      <w:r>
        <w:rPr>
          <w:rFonts w:eastAsia="標楷體" w:cs="細明體;MingLiU" w:ascii="標楷體" w:hAnsi="標楷體"/>
          <w:color w:val="000000"/>
          <w:kern w:val="0"/>
        </w:rPr>
        <w:t>3-1</w:t>
      </w:r>
      <w:r>
        <w:rPr>
          <w:rFonts w:ascii="標楷體" w:hAnsi="標楷體" w:cs="細明體;MingLiU" w:eastAsia="標楷體"/>
          <w:color w:val="000000"/>
          <w:kern w:val="0"/>
        </w:rPr>
        <w:t>、</w:t>
      </w:r>
      <w:r>
        <w:rPr>
          <w:rFonts w:eastAsia="標楷體" w:cs="細明體;MingLiU" w:ascii="標楷體" w:hAnsi="標楷體"/>
          <w:color w:val="000000"/>
          <w:kern w:val="0"/>
        </w:rPr>
        <w:t>66-1</w:t>
      </w:r>
      <w:r>
        <w:rPr>
          <w:rFonts w:ascii="標楷體" w:hAnsi="標楷體" w:cs="細明體;MingLiU" w:eastAsia="標楷體"/>
          <w:color w:val="000000"/>
          <w:kern w:val="0"/>
        </w:rPr>
        <w:t>～</w:t>
      </w:r>
      <w:r>
        <w:rPr>
          <w:rFonts w:eastAsia="標楷體" w:cs="細明體;MingLiU" w:ascii="標楷體" w:hAnsi="標楷體"/>
          <w:color w:val="000000"/>
          <w:kern w:val="0"/>
        </w:rPr>
        <w:t>66-8</w:t>
      </w:r>
      <w:r>
        <w:rPr>
          <w:rFonts w:ascii="標楷體" w:hAnsi="標楷體" w:cs="細明體;MingLiU" w:eastAsia="標楷體"/>
          <w:color w:val="000000"/>
          <w:kern w:val="0"/>
        </w:rPr>
        <w:t>、</w:t>
      </w:r>
      <w:r>
        <w:rPr>
          <w:rFonts w:eastAsia="標楷體" w:cs="細明體;MingLiU" w:ascii="標楷體" w:hAnsi="標楷體"/>
          <w:color w:val="000000"/>
          <w:kern w:val="0"/>
        </w:rPr>
        <w:t>73-2</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細明體;MingLiU" w:ascii="標楷體" w:hAnsi="標楷體"/>
          <w:color w:val="000000"/>
          <w:kern w:val="0"/>
        </w:rPr>
        <w:t>100-1</w:t>
      </w:r>
      <w:r>
        <w:rPr>
          <w:rFonts w:ascii="標楷體" w:hAnsi="標楷體" w:cs="細明體;MingLiU" w:eastAsia="標楷體"/>
          <w:color w:val="000000"/>
          <w:kern w:val="0"/>
        </w:rPr>
        <w:t>條條文及第三章第五節節名；並自一百零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但第</w:t>
      </w:r>
      <w:r>
        <w:rPr>
          <w:rFonts w:eastAsia="標楷體" w:cs="細明體;MingLiU" w:ascii="標楷體" w:hAnsi="標楷體"/>
          <w:color w:val="000000"/>
          <w:kern w:val="0"/>
        </w:rPr>
        <w:t>5</w:t>
      </w:r>
      <w:r>
        <w:rPr>
          <w:rFonts w:ascii="標楷體" w:hAnsi="標楷體" w:cs="細明體;MingLiU" w:eastAsia="標楷體"/>
          <w:color w:val="000000"/>
          <w:kern w:val="0"/>
        </w:rPr>
        <w:t>、</w:t>
      </w:r>
      <w:r>
        <w:rPr>
          <w:rFonts w:eastAsia="標楷體" w:cs="細明體;MingLiU" w:ascii="標楷體" w:hAnsi="標楷體"/>
          <w:color w:val="000000"/>
          <w:kern w:val="0"/>
        </w:rPr>
        <w:t>66-9</w:t>
      </w:r>
      <w:r>
        <w:rPr>
          <w:rFonts w:ascii="標楷體" w:hAnsi="標楷體" w:cs="細明體;MingLiU" w:eastAsia="標楷體"/>
          <w:color w:val="000000"/>
          <w:kern w:val="0"/>
        </w:rPr>
        <w:t>、</w:t>
      </w:r>
      <w:r>
        <w:rPr>
          <w:rFonts w:eastAsia="標楷體" w:cs="細明體;MingLiU" w:ascii="標楷體" w:hAnsi="標楷體"/>
          <w:color w:val="000000"/>
          <w:kern w:val="0"/>
        </w:rPr>
        <w:t>71</w:t>
      </w:r>
      <w:r>
        <w:rPr>
          <w:rFonts w:ascii="標楷體" w:hAnsi="標楷體" w:cs="細明體;MingLiU" w:eastAsia="標楷體"/>
          <w:color w:val="000000"/>
          <w:kern w:val="0"/>
        </w:rPr>
        <w:t>、</w:t>
      </w:r>
      <w:r>
        <w:rPr>
          <w:rFonts w:eastAsia="標楷體" w:cs="細明體;MingLiU" w:ascii="標楷體" w:hAnsi="標楷體"/>
          <w:color w:val="000000"/>
          <w:kern w:val="0"/>
        </w:rPr>
        <w:t>75</w:t>
      </w:r>
      <w:r>
        <w:rPr>
          <w:rFonts w:ascii="標楷體" w:hAnsi="標楷體" w:cs="細明體;MingLiU" w:eastAsia="標楷體"/>
          <w:color w:val="000000"/>
          <w:kern w:val="0"/>
        </w:rPr>
        <w:t>、</w:t>
      </w:r>
      <w:r>
        <w:rPr>
          <w:rFonts w:eastAsia="標楷體" w:cs="細明體;MingLiU" w:ascii="標楷體" w:hAnsi="標楷體"/>
          <w:color w:val="000000"/>
          <w:kern w:val="0"/>
        </w:rPr>
        <w:t>79</w:t>
      </w:r>
      <w:r>
        <w:rPr>
          <w:rFonts w:ascii="標楷體" w:hAnsi="標楷體" w:cs="細明體;MingLiU" w:eastAsia="標楷體"/>
          <w:color w:val="000000"/>
          <w:kern w:val="0"/>
        </w:rPr>
        <w:t>、</w:t>
      </w:r>
      <w:r>
        <w:rPr>
          <w:rFonts w:eastAsia="標楷體" w:cs="細明體;MingLiU" w:ascii="標楷體" w:hAnsi="標楷體"/>
          <w:color w:val="000000"/>
          <w:kern w:val="0"/>
        </w:rPr>
        <w:t>108</w:t>
      </w:r>
      <w:r>
        <w:rPr>
          <w:rFonts w:ascii="標楷體" w:hAnsi="標楷體" w:cs="細明體;MingLiU" w:eastAsia="標楷體"/>
          <w:color w:val="000000"/>
          <w:kern w:val="0"/>
        </w:rPr>
        <w:t>、</w:t>
      </w:r>
      <w:r>
        <w:rPr>
          <w:rFonts w:eastAsia="標楷體" w:cs="細明體;MingLiU" w:ascii="標楷體" w:hAnsi="標楷體"/>
          <w:color w:val="000000"/>
          <w:kern w:val="0"/>
        </w:rPr>
        <w:t xml:space="preserve">110 </w:t>
      </w:r>
      <w:r>
        <w:rPr>
          <w:rFonts w:ascii="標楷體" w:hAnsi="標楷體" w:cs="細明體;MingLiU" w:eastAsia="標楷體"/>
          <w:color w:val="000000"/>
          <w:kern w:val="0"/>
        </w:rPr>
        <w:t>條條文自一百零七年度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第</w:t>
      </w:r>
      <w:r>
        <w:rPr>
          <w:rFonts w:eastAsia="標楷體" w:cs="細明體;MingLiU" w:ascii="標楷體" w:hAnsi="標楷體"/>
          <w:color w:val="000000"/>
          <w:kern w:val="0"/>
        </w:rPr>
        <w:t>73-2</w:t>
      </w:r>
      <w:r>
        <w:rPr>
          <w:rFonts w:ascii="標楷體" w:hAnsi="標楷體" w:cs="細明體;MingLiU" w:eastAsia="標楷體"/>
          <w:color w:val="000000"/>
          <w:kern w:val="0"/>
        </w:rPr>
        <w:t>條條文自一百零八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綜合所得稅之免稅額，以每人全年六萬元為基準。免稅額每遇消費者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指數較上次調整年度之指數上漲累計達百分之三以上時，按上漲程度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調整金額以千元為單位，未達千元者按百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綜合所得稅課稅級距及累進稅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年綜合所得淨額在五十二萬元以下者，課徵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超過五十二萬元至一百十七萬元者，課徵二萬六千元，加超過五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萬元部分之百分之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超過一百十七萬元至二百三十五萬元者，課徵十萬零四千元，加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百十七萬元部分之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超過二百三十五萬元至四百四十萬元者，課徵三十四萬元，加超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百三十五萬元部分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超過四百四十萬元者，課徵九十五萬五千元，加超過四百四十萬元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之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課稅級距之金額每遇消費者物價指數較上次調整年度之指數上漲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達百分之三以上時，按上漲程度調整之。調整金額以萬元為單位，未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元者按千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綜合所得稅免稅額及課稅級距之金額，於每年度開始前，由財政部依據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及前項之規定計算後公告之。所稱消費者物價指數，指行政院主計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處公布至上年度十月底為止十二個月平均消費者物價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所得稅起徵額及稅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營利事業全年課稅所得額在十二萬元以下者，免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營利事業全年課稅所得額超過十二萬元者，就其全部課稅所得額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百分之二十。但其應納稅額不得超過營利事業課稅所得額超過十二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元部分之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營利事業全年課稅所得額超過十二萬元未逾五十萬元者，就其全部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所得額按下列規定稅率課徵，不適用前款規定。但其應納稅額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超過營利事業課稅所得額超過十二萬元部分之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一百零七年度稅率為百分之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一百零八年度稅率為百分之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個人之綜合所得總額，以其全年下列各類所得合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類：營利所得：公司股東所獲分配之股利、合作社社員所獲分配之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餘、其他法人出資者所獲分配之盈餘、合夥組織營利事業之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每年度應分配之盈餘、獨資資本主每年自其獨資經營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盈餘及個人一時貿易之盈餘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夥人應分配之盈餘或獨資資本主經營獨資事業所得之盈餘，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核定之營利事業所得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類：執行業務所得：凡執行業務者之業務或演技收入，減除業務所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或折舊、業務上使用器材設備之折舊及修理費，或收取代價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供顧客使用之藥品、材料等之成本、業務上雇用人員之薪資、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業務之旅費及其他直接必要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執行業務者至少應設置日記帳一種，詳細記載其業務收支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支出，應取得確實憑證。帳簿及憑證最少應保存五年；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憑證之設置、取得、保管及其他應遵行事項之辦法，由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執行業務者為執行業務而使用之房屋及器材、設備之折舊，依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資產耐用年數表之規定。執行業務費用之列支，準用本法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所得稅之規定；其帳簿、憑證之查核、收入與費用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及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類：薪資所得：凡公、教、軍、警、公私事業職工薪資及提供勞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薪資所得之計算，以在職務上或工作上取得之各種薪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項薪資包括：薪金、俸給、工資、津貼、歲費、獎金、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及各種補助費。但為雇主之目的，執行職務而支領之差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費、日支費及加班費不超過規定標準者，及依第四條規定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稅之項目，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勞工退休金條例規定自願提繳之退休金或年金保險費，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在每月工資百分之六範圍內，不計入提繳年度薪資所得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年金保險費部分，不適用第十七條有關保險費扣除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四類：利息所得：凡公債、公司債、金融債券、各種短期票券、存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他貸出款項利息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債包括各級政府發行之債票、庫券、證券及憑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有獎儲蓄之中獎獎金，超過儲蓄額部分，視為存款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短期票券指期限在一年期以內之國庫券、可轉讓銀行定期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公司與公營事業機構發行之本票或匯票及其他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業主管機關核准之短期債務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短期票券到期兌償金額超過首次發售價格部分為利息所得，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五類：租賃所得及權利金所得：凡以財產出租之租金所得，財產出典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價經運用之所得或專利權、商標權、著作權、秘密方法及各種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許權利，供他人使用而取得之權利金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財產租賃所得及權利金所得之計算，以全年租賃收入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收入，減除必要損耗及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設定定期之永佃權及地上權取得之各種所得，視為租賃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財產出租，收有押金或任何款項類似押金者，或以財產出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而取得典價者，均應就各該款項按當地銀行業通行之一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存款利率，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將財產借與他人使用，除經查明確係無償且非供營業或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者使用外，應參照當地一般租金情況，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財產出租，其約定之租金，顯較當地一般租金為低，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得參照當地一般租金調整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六類：自力耕作、漁、牧、林、礦之所得：全年收入減除成本及必要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七類：財產交易所得：凡財產及權利因交易而取得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財產或權利原為出價取得者，以交易時之成交價額，減除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始取得之成本，及因取得、改良及移轉該項資產而支付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切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財產或權利原為繼承或贈與而取得者，以交易時之成交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減除繼承時或受贈與時該項財產或權利之時價及因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改良及移轉該項財產或權利而支付之一切費用後之餘額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個人購買或取得股份有限公司之記名股票或記名公司債、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級政府發行之債券或銀行經政府核准發行之開發債券，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滿一年以上者，於出售時，得僅以其交易所得之半數作為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度所得，其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八類：競技、競賽及機會中獎之獎金或給與：凡參加各種競技比賽及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種機會中獎之獎金或給與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參加競技、競賽所支付之必要費用，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參加機會中獎所支付之成本，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政府舉辦之獎券中獎獎金，除依第八十八條規定扣繳稅款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九類：退職所得：凡個人領取之退休金、資遣費、退職金、離職金、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身俸、非屬保險給付之養老金及依勞工退休金條例規定辦理年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之保險給付等所得。但個人歷年自薪資所得中自行繳付之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或依勞工退休金條例規定提繳之年金保險費，於提繳年度已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入薪資所得課稅部分及其孳息，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一次領取者，其所得額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一次領取總額在十五萬元乘以退職服務年資之金額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額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超過十五萬元乘以退職服務年資之金額，未達三十萬元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退職服務年資之金額部分，以其半數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超過三十萬元乘以退職服務年資之金額部分，全數為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退職服務年資之尾數未滿六個月者，以半年計；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分期領取者，以全年領取總額，減除六十五萬元後之餘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兼領一次退職所得及分期退職所得者，前二款規定可減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應依其領取一次及分期退職所得之比例分別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類：其他所得：不屬於上列各類之所得，以其收入額減除成本及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費用後之餘額為所得額。但告發或檢舉獎金、與證券商或銀行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結構型商品交易之所得，除依第八十八條規定扣繳稅款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各類所得，如為實物、有價證券或外國貨幣，應以取得時政府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價格或認可之兌換率折算之；未經政府規定者，以當地時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個人綜合所得總額中，如有自力經營林業之所得、受僱從事遠洋漁業，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次出海後一次分配之報酬、一次給付之撫卹金或死亡補償，超過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四款規定之部分及因耕地出租人收回耕地，而依平均地權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十七條規定，給予之補償等變動所得，得僅以半數作為當年度所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九類規定之金額，每遇消費者物價指數較上次調整年度之指數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漲累計達百分之三以上時，按上漲程度調整之。調整金額以千元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未達千元者按百元數四捨五入。其公告方式及所稱消費者物價指數準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條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4-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個人、營利事業或教育、文化、公益、慈善機關或團體與國內外其他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營利事業、教育、文化、公益、慈善機關或團體相互間，如有藉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股權之移轉或其他虛偽之安排，不當為他人或自己規避或減少納稅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為正確計算相關納稅義務人之所得額及應納稅額，得報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核准，依查得資料，按實際交易事實依法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司、合作社或其他法人如有以虛偽安排或不正當方式增加股東、社員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資者所獲配之股利或盈餘，致虛增第十五條第四項之可抵減稅額者，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徵機關得依查得資料，按實際應分配或應獲配之股利或盈餘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自中華民國一百零三年一月一日起，納稅義務人、配偶及合於第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得申報減除扶養親屬免稅額之受扶養親屬，有第十四條第一項各類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除納稅義務人與配偶分居，得各自依本法規定辦理結算申報及計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外，應由納稅義務人合併申報及計算稅額。納稅義務人主體一經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於該申報年度結算申報期間屆滿之次日起算六個月內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稅額之計算方式，納稅義務人應就下列各款規定擇一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各類所得合併計算稅額：納稅義務人就其本人、配偶及受扶養親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四條第一項各類所得，依第十七條規定減除免稅額及扣除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薪資所得分開計算稅額，其餘各類所得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就其本人或配偶之薪資所得分開計算稅額。計算該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僅得減除分開計算稅額者依第十七條規定計算之免稅額及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就其本人、配偶及受扶養親屬前目以外之各類所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七條規定減除前目以外之各項免稅額及扣除額，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各類所得分開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就其本人或配偶之第十四條第一項各類所得分開計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計算該稅額時，僅得減除分開計算稅額者依第十七條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免稅額、財產交易損失特別扣除額、薪資所得特別扣除額、儲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投資特別扣除額及身心障礙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就前目分開計算稅額之他方及受扶養親屬之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各類所得，依第十七條規定減除前目以外之各項免稅額及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納稅義務人依前二目規定計算得減除之儲蓄投資特別扣除額，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七條第一項第二款第三目之三所定扣除限額內，就第一目分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稅額之他方及受扶養親屬符合該限額內之所得先予減除；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如有餘額，再就第一目分開計算稅額者之所得於餘額內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分居之認定要件及應檢附之證明文件，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中華民國一百零七年一月一日起，納稅義務人、配偶及合於第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得申報減除扶養親屬免稅額之受扶養親屬，獲配第十四條第一項第一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所得，其屬所投資之公司、合作社及其他法人分配八十七年度或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度之股利或盈餘，得就股利及盈餘合計金額按百分之八點五計算可抵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額，抵減當年度依第二項規定計算之綜合所得稅結算申報應納稅額，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申報戶每年抵減金額以八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得選擇就其申報戶前項股利及盈餘合計金額按百分之二十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率分開計算應納稅額，由納稅義務人合併報繳，不適用第二項稅額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方式及前項可抵減稅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按第十四條及前二條規定計得之個人綜合所得總額，減除下列免稅額及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額後之餘額，為個人之綜合所得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免稅額：納稅義務人按規定減除其本人、配偶及合於下列規定扶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之免稅額；納稅義務人及其配偶年滿七十歲者，免稅額增加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及其配偶之直系尊親屬，年滿六十歲，或無謀生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納稅義務人扶養者。其年滿七十歲受納稅義務人扶養者，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增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之子女未滿二十歲，或滿二十歲以上而因在校就學、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納稅義務人及其配偶之同胞兄弟、姊妹未滿二十歲，或滿二十歲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而因在校就學、身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納稅義務人其他親屬或家屬，合於民法第一千一百十四條第四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千一百二十三條第三項之規定，未滿二十歲，或滿二十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而因在校就學、身心障礙或無謀生能力，確係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扣除額：納稅義務人就下列標準扣除額或列舉扣除額擇一減除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減除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標準扣除額：納稅義務人個人扣除十二萬元；有配偶者加倍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捐贈：納稅義務人、配偶及受扶養親屬對於教育、文化、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慈善機構或團體之捐贈總額最高不超過綜合所得總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限。但有關國防、勞軍之捐贈及對政府之捐獻，不受金額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保險費：納稅義務人、配偶或受扶養直系親屬之人身保險、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國民年金保險及軍、公、教保險之保險費，每人每年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數額以不超過二萬四千元為限。但全民健康保險之保險費不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醫藥及生育費：納稅義務人、配偶或受扶養親屬之醫藥費及生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費，以付與公立醫院、全民健康保險特約醫療院、所，或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認定其會計紀錄完備正確之醫院者為限。但受有保險給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災害損失：納稅義務人、配偶或受扶養親屬遭受不可抗力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損失。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購屋借款利息：納稅義務人、配偶及受扶養親屬購買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向金融機構借款所支付之利息，其每一申報戶每年扣除數額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萬元為限。但申報有儲蓄投資特別扣除額者，其申報之儲蓄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特別扣除金額，應在上項購屋借款利息中減除；納稅義務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述規定扣除購屋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房屋租金支出：納稅義務人、配偶及受扶養直系親屬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境內租屋供自住且非供營業或執行業務使用者，其所支付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一申報戶每年扣除數額以十二萬元為限。但申報有購屋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利息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財產交易損失：納稅義務人、配偶及受扶養親屬財產交易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每年度扣除額，以不超過當年度申報之財產交易之所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當年度無財產交易所得可資扣除，或扣除不足者，得以以後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度之財產交易所得扣除之。財產交易損失之計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七類關於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薪資所得特別扣除：納稅義務人、配偶或受扶養親屬之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人每年扣除數額以二十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儲蓄投資特別扣除：納稅義務人、配偶及受扶養親屬於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存款利息、儲蓄性質信託資金之收益及公司公開發行並上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名股票之股利，合計全年扣除數額以二十七萬元為限。但依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儲金匯兌法規定免稅之存簿儲金利息及本法規定分離課稅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身心障礙特別扣除：納稅義務人、配偶或受扶養親屬如為領有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心障礙手冊或身心障礙證明者，及精神衛生法第三條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病人，每人每年扣除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教育學費特別扣除：納稅義務人就讀大專以上院校之子女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學費每人每年之扣除數額以二萬五千元為限。但空中大學、專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五專前三年及已接受政府補助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幼兒學前特別扣除：自中華民國一百零一年一月一日起，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人五歲以下之子女，每人每年扣除十二萬元。但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經減除本特別扣除額後，納稅義務人全年綜合所得稅適用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在百分之二十以上，或依第十五條第二項規定計算之稅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率在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納稅義務人依所得基本稅額條例第十二條規定計算之基本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超過同條例第十三條規定之扣除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七十一條規定應辦理結算申報而未辦理，經稽徵機關核定應納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均不適用前項第二款第二目列舉扣除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營利事業所得之計算，以其本年度收入總額減除各項成本費用、損失及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捐後之純益額為所得額。所得額之計算，涉有應稅所得及免稅所得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相關之成本、費用或損失，除可直接合理明確歸屬者，得個別歸屬認列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作合理之分攤；其分攤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帳載應付未付之帳款、費用、損失及其他各項債務，逾請求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效尚未給付者，應於時效消滅年度轉列其他收入，俟實際給付時，再以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外支出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有第十四條第一項第四類利息所得中之短期票券利息所得，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八十八條規定扣繳稅款外，不計入營利事業所得額。但營利事業持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短期票券發票日在中華民國九十九年一月一日以後者，其利息所得應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中華民國九十九年一月一日起，營利事業持有依金融資產證券化條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證券化條例規定發行之受益證券或資產基礎證券，所獲配之利息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應計入營利事業所得額課稅，不適用金融資產證券化條例第四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項及不動產證券化條例第五十條第三項分離課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總機構在中華民國境外之營利事業，因投資於國內其他營利事業，所獲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股利或盈餘，除依第八十八條規定扣繳稅款外，不計入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4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公司、合作社及其他法人之營利事業，因投資於國內其他營利事業，所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配之股利或盈餘，不計入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五 節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1">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1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8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6-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自八十七年度起至一百零六年度止，營利事業當年度之盈餘未作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就該未分配盈餘加徵百分之十營利事業所得稅；自一百零七年度起，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當年度之盈餘未作分配者，應就該未分配盈餘加徵百分之五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未分配盈餘，指營利事業當年度依商業會計法、證券交易法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法律有關編製財務報告規定處理之本期稅後淨利，加計本期稅後淨利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外純益項目計入當年度未分配盈餘之數額，減除下列各款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彌補以往年度之虧損及經會計師查核簽證之次一年度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已由當年度盈餘分配之股利或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已依公司法或其他法律規定由當年度盈餘提列之法定盈餘公積，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合作社法規定提列之公積金及公益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依本國與外國所訂之條約，或依本國與外國或國際機構就經濟援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貸款協議所訂之契約中，規定應提列之償債基金準備，或對於分配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餘有限制者，其已由當年度盈餘提列或限制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依其他法律規定，由主管機關命令自當年度盈餘已提列特別盈餘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限制分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依其他法律規定，應由稅後純益轉為資本公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本期稅後淨利以外純損項目計入當年度未分配盈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其他經財政部核准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二款至第六款，應以截至各該所得年度之次一會計年度結束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實際發生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當年度之財務報表經會計師查核簽證者，第二項所稱本期稅後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本期稅後淨利以外之純益項目及純損項目計入當年度未分配盈餘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應以會計師查定數為準。其後如經主管機關查核通知調整者，應以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整更正後之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依第二項第四款及第五款規定限制之盈餘，於限制原因消滅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次一會計年度結束前，未作分配部分，應併同限制原因消滅年度之未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配盈餘計算，依第一項規定稅率加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7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應於每年五月一日起至五月三十一日止，填具結算申報書，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管稽徵機關，申報其上一年度內構成綜合所得總額或營利事業收入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項目及數額，以及有關減免、扣除之事實，並應依其全年應納稅額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暫繳稅額、尚未抵繳之扣繳稅額及依第十五條第四項規定計算之可抵減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計算其應納之結算稅額，於申報前自行繳納。但依法不併計課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之扣繳稅款，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獨資、合夥組織之營利事業應依前項規定辦理結算申報，無須計算及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應納之結算稅額；其營利事業所得額，應由獨資資本主或合夥組織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依第十四條第一項第一類規定列為營利所得，依本法規定課徵綜合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但其為小規模營利事業者，無須辦理結算申報，由稽徵機關核定其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所得額，直接歸併獨資資本主或合夥組織合夥人之營利所得，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中華民國境內居住之個人全年綜合所得總額不超過當年度規定之免稅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標準扣除額之合計數者，得免辦理結算申報。但申請退還扣繳稅款及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條第四項規定之可抵減稅額，或依第十五條第五項規定課稅者，仍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2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73-2 </w:t>
        </w:r>
        <w:r>
          <w:rPr>
            <w:rStyle w:val="InternetLink"/>
            <w:rFonts w:ascii="標楷體" w:hAnsi="標楷體" w:cs="細明體;MingLiU" w:eastAsia="標楷體"/>
            <w:color w:val="0033CC"/>
            <w:kern w:val="0"/>
          </w:rPr>
          <w:t xml:space="preserve">條 </w:t>
        </w:r>
      </w:hyperlink>
      <w:r>
        <w:rPr>
          <w:rFonts w:ascii="標楷體" w:hAnsi="標楷體" w:cs="細明體;MingLiU" w:eastAsia="標楷體"/>
          <w:color w:val="000000"/>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1">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7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營利事業遇有解散、廢止、合併或轉讓情事時，應於截至解散、廢止、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併或轉讓之日止，辦理當期決算，於四十五日內，依規定格式，向該管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徵機關申報其營利事業所得額及應納稅額，並於提出申報前自行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在清算期間之清算所得，應於清算結束之日起三十日內，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格式書表向該管稽徵機關申報，並於申報前依照當年度所適用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稅稅率自行計算繳納。但依其他法律得免除清算程序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清算期間，其屬公司組織者，依公司法規定之期限；屬有限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者，依有限合夥法規定之期限；非屬公司或有限合夥組織者，為自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散、廢止、合併或轉讓之日起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獨資、合夥組織之營利事業應依第一項及第二項規定辦理當期決算或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報，無須計算及繳納其應納稅額；其營利事業所得額，應由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合夥組織合夥人依第十四條第一項第一類規定列為營利所得，依本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課徵綜合所得稅。但其為小規模營利事業者，無須辦理當期決算或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報，由稽徵機關核定其營利事業所得額，直接歸併獨資資本主或合夥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織合夥人之營利所得，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未依第一項及第二項規定期限申報其當期決算所得額或清算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稽徵機關應即依查得資料核定其所得額及應納稅額；其屬獨資、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之營利事業者，稽徵機關應核定其所得額後，將其營利事業所得額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接歸併獨資資本主或合夥組織合夥人之營利所得，依本法規定課徵綜合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宣告破產者，應於法院公告債權申報期間截止十日前，向該管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徵機關提出當期營利事業所得稅決算申報；其未依限申報者，稽徵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即依查得之資料，核定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應將前項宣告破產之營利事業，於公告債權申報之同時通知當地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7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辦理結算申報，應檢附自繳稅款繳款書收據與其他有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及單據；其為營利事業所得稅納稅義務人者，並應提出資產負債表、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產目錄及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司、合作社及其他法人負責人於申報營利事業所得稅時，應將股東、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員或出資者之姓名、住址、應分配或已分配之股利或盈餘數額；合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負責人應將合夥人姓名、住址、投資數額及分配損益之比例，列單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7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未依規定期限辦理結算申報者，稽徵機關應即填具滯報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送達納稅義務人，限於接到滯報通知書之日起十五日內補辦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屆期仍未辦理結算申報者，稽徵機關應依查得之資料或同業利潤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定其所得額及應納稅額，並填具核定稅額通知書，連同繳款書，送達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義務人依限繳納；嗣後如經調查另行發現課稅資料，仍應依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關規定辦理。其屬獨資、合夥組織之營利事業者，稽徵機關應於核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額後，將其營利事業所得額直接歸併獨資資本主或合夥組織合夥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所得，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綜合所得稅納稅義務人不適用前項催報之規定；其屆期未申報者，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應即依查得之資料核定其所得額及應納稅額，通知依限繳納；嗣後如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調查另行發現課稅資料，仍應依稅捐稽徵法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88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有下列各類所得者，應由扣繳義務人於給付時，依規定之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之股利；合作社、其他法人、合夥組織或獨資組織分配予非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華民國境內居住之社員、出資者、合夥人或獨資資本主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機關、團體、學校、事業、破產財團或執行業務者所給付之薪資、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息、租金、佣金、權利金、競技、競賽或機會中獎之獎金或給與、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休金、資遣費、退職金、離職金、終身俸、非屬保險給付之養老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告發或檢舉獎金、結構型商品交易之所得、執行業務者之報酬，及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在中華民國境內無固定營業場所或營業代理人之國外營利事業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第二十五條規定之營利事業，依第九十八條之一之規定，應由營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第二十六條規定在中華民國境內無分支機構之國外影片事業，其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獨資、合夥組織之營利事業依第七十一條第二項或第七十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結算申報或決算、清算申報，有應分配予非中華民國境內居住之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本主或合夥組織合夥人之盈餘者，應於該年度結算申報或決算、清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法定截止日前，由扣繳義務人依規定之扣繳率扣取稅款，並依第九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繳納；其後實際分配時，不適用前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獨資、合夥組織之營利事業，依法辦理結算、決算或清算申報，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報後辦理更正，經稽徵機關核定增加營利事業所得額；或未依法自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申報，經稽徵機關核定營利事業所得額，致增加獨資資本主或合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夥人之盈餘者，扣繳義務人應於核定通知書送達之次日起算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就應分配予非中華民國境內居住之獨資資本主或合夥組織合夥人之新增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餘，依規定之扣繳率扣取稅款，並依第九十二條規定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三項各類所得之扣繳率及扣繳辦法，由財政部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8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之股利；合作社分配予非中華民國境內居住之社員之盈餘；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法人分配予非中華民國境內居住之出資者之盈餘；獨資、合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營利事業分配或應分配予非中華民國境內居住之獨資資本主或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合夥人之盈餘，其扣繳義務人為公司、合作社、其他法人、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或合夥組織負責人；納稅義務人為非中華民國境內居住之個人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東、總機構在中華民國境外之營利事業股東、非中華民國境內居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社員、出資者、合夥組織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薪資、利息、租金、佣金、權利金、執行業務報酬、競技、競賽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會中獎獎金或給與、退休金、資遣費、退職金、離職金、終身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保險給付之養老金、告發或檢舉獎金、結構型商品交易之所得，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給付在中華民國境內無固定營業場所或營業代理人之國外營利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其扣繳義務人為機關、團體、學校之責應扣繳單位主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負責人、破產財團之破產管理人及執行業務者；納稅義務人為取得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前條第一項第三款規定之營利事業所得稅扣繳義務人，為營業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國外影片事業所得稅款扣繳義務人，為營業代理人或給付人；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扣繳義務人未履行扣繳責任，而有行蹤不明或其他情事，致無從追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團體、學校、事業、破產財團或執行業務者每年所給付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扣繳稅款之所得，及第十四條第一項第十類之其他所得，因未達起扣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因不屬本法規定之扣繳範圍，而未經扣繳稅款者，應於每年一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將受領人姓名、住址、國民身分證統一編號及全年給付金額等，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格式，列單申報主管稽徵機關；並應於二月十日前，將免扣繳憑單填發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義務人。每年一月遇連續三日以上國定假日者，免扣繳憑單申報期間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長至二月五日止，免扣繳憑單填發期間延長至二月十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89-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第三條之四信託財產發生之收入，扣繳義務人應於給付時，以信託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託人為納稅義務人，依前二條規定辦理。但扣繳義務人給付第三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五項規定之公益信託之收入，除依法不併計課稅之所得外，得免依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條規定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信託行為之受託人依第九十二條之一規定開具扣繳憑單時，應以前項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之扣繳稅款為受益人之已扣繳稅款；受益人有二人以上者，受託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三條之四第二項規定之比例計算各受益人之已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益人為非中華民國境內居住之個人或在中華民國境內無固定營業場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者，應以受託人為扣繳義務人，就其依第三條之四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規定計算之該受益人之各類所得額，依第八十八條規定辦理扣繳。但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益人之前項已扣繳稅款，得自其應扣繳稅款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益人為總機構在中華民國境外而在中華民國境內有固定營業場所之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業，其信託收益中屬獲配之股利或盈餘者，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條之四第五項、第六項規定之公益信託或信託基金，實際分配信託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益時，應以受託人為扣繳義務人，依前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9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第八十八條各類所得稅款之扣繳義務人，應於每月十日前將上一月內所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款向國庫繳清，並於每年一月底前將上一年內扣繳各納稅義務人之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數額，開具扣繳憑單，彙報該管稽徵機關查核；並應於二月十日前將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憑單填發納稅義務人。每年一月遇連續三日以上國定假日者，扣繳憑單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期間延長至二月五日止，扣繳憑單填發期間延長至二月十五日止。但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有解散、廢止、合併或轉讓，或機關、團體裁撤、變更時，扣繳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人應隨時就已扣繳稅款數額，填發扣繳憑單，並於十日內向該管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中華民國境內居住之個人，或在中華民國境內無固定營業場所之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有第八十八條規定各類所得時，扣繳義務人應於代扣稅款之日起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將所扣稅款向國庫繳清，並開具扣繳憑單，向該管稽徵機關申報核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發給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總機構在中華民國境外而在中華民國境內有固定營業場所之營利事業，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獲配之股利或盈餘，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每年結算申報所得額經核定後，稽徵機關應就納稅義務人全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納稅額，減除暫繳稅額、未抵繳之扣繳稅額、依第十五條第四項規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之可抵減稅額及申報自行繳納稅額後之餘額，填發繳款書，通知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人繳納。但依法不併計課稅之所得之扣繳稅款，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結算申報，經核定有溢繳稅款者，稽徵機關應填發收入退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國庫支票，退還溢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後經復查、或訴願、或行政訴訟決定應退稅或補稅者，稽徵機關應填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款書，或收入退還書或國庫支票，送達納稅義務人，分別退補；應補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納稅義務人，應於繳款書送達後十日內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應退之稅款，稽徵機關於核定後，應儘速填發收入退還書或國庫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票送達納稅義務人，至遲不得超過十日，收入退還書之退稅期間以收入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還書送達之日起三個月內為有效期間，逾期不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依第一百零二條之二規定申報之未分配盈餘，經稽徵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補稅或退稅者，準用第一項至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2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0-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2-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營利事業應於每年一月底前，將上一年內分配予股東、社員或出資者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年度或以後年度之股利或盈餘，依規定格式填具股利憑單及全年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配彙總資料，一併彙報該管稽徵機關查核；並應於二月十日前將股利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填發納稅義務人。每年一月遇連續三日以上國定假日者，股利憑單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股利分配彙總資料彙報期間延長至二月五日止，股利憑單填發期間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至二月十五日止。但營利事業有解散或合併時，應隨時就已分配之股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盈餘填具股利憑單，並於十日內向該管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規定之營利事業應於辦理一百零六年度或以前年度結算申報時，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格式填列各該年度股東可扣抵稅額帳戶變動明細資料，併同結算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報該管稽徵機關查核。但營利事業遇有解散者，應於清算完結日辦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其為合併者，應於合併生效日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股東可扣抵稅額帳戶變動明細資料，指股東可扣抵稅額帳戶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初餘額、當年度增加金額明細、減少金額明細及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一項本文規定應填發股利憑單之營利事業，已依規定期限將憑單彙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管稽徵機關，且憑單內容符合下列情形者，得免填發憑單予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為在中華民國境內居住之個人、在中華民國境內有固定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場所之營利事業、機關、團體、執行業務者或信託行為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股利或盈餘資料經稽徵機關納入結算申報期間提供所得資料查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財政部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項規定免填發憑單予納稅義務人者，如納稅義務人要求填發時，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填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1">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有下列各款事項者，除由該管稽徵機關限期責令補報或補記外，處以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司組織之營利事業負責人、合作社之負責人及其他法人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七十六條規定，屆期不申報應分配或已分配與股東、社員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者之股利或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合夥組織之營利事業負責人，違反第七十六條規定，不將合夥人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名、住址、投資數額及分配損益之比例，列單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營利事業負責人，違反第九十條規定，不將規定事項詳細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倉庫負責人，違反第九十一條第一項規定，不將規定事項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8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違反第七十一條規定，未依限辦理結算申報，而已依第七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一項規定補辦結算申報，經稽徵機關據以調查核定其所得額及應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者，應按核定應納稅額另徵百分之十滯報金；其屬獨資、合夥組織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事業應按稽徵機關調查核定之所得額按當年度適用之營利事業所得稅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率計算之金額另徵百分之十滯報金。但最高不得超過三萬元，最低不得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逾第七十九條第一項規定之補報期限，仍未辦理結算申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依查得資料或同業利潤標準核定其所得額及應納稅額者，應按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應納稅額另徵百分之二十怠報金；其屬獨資、合夥組織之營利事業應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調查核定之所得額按當年度適用之營利事業所得稅稅率計算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另徵百分之二十怠報金。但最高不得超過九萬元，最低不得少於四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綜合所得稅納稅義務人及依第七十一條規定免辦結算申報者，不適用前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納稅義務人已依本法規定辦理結算、決算或清算申報，而對依本法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報課稅之所得額有漏報或短報情事者，處以所漏稅額二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未依本法規定自行辦理結算、決算或清算申報，而經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調查，發現有依本法規定課稅之所得額者，除依法核定補徵應納稅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照補徵稅額，處三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因受獎勵免稅或營業虧損，致加計短漏之所得額後仍無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應就短漏之所得額依當年度適用之營利事業所得稅稅率計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別依前二項之規定倍數處罰。但最高不得超過九萬元，最低不得少於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及第二項規定之納稅義務人為獨資、合夥組織之營利事業者，應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核定短漏之所得額依當年度適用之營利事業所得稅稅率計算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分別依第一項及第二項之規定倍數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綜合所得稅納稅義務人有下列情形之一，致虛增第十五條第四項規定可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減稅額者，處以所漏稅額或溢退稅額一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未依第十五條第四項規定之抵減比率或上限金額計算可抵減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未依實際獲配股利或盈餘金額計算可抵減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獲配股利或盈餘事實，虛報可抵減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4-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中華民國一百零六年十二月三十一日以前，營利事業依行為時第六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一至第六十六條之四規定應設置股東可扣抵稅額帳戶而不設置，或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記載者，處三千元以上七千五百元以下罰鍰，並應通知限於一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規定設置或記載；期滿仍未依照規定設置或記載者，處七千五百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萬五千元以下罰鍰，並再通知於一個月內依規定設置或記載；期滿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照規定設置或記載者，得按次處罰，至依規定設置或記載時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4-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中華民國一百零六年十二月三十一日以前，營利事業有下列各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一者，應就其超額分配之可扣抵稅額，責令營利事業限期補繳，並按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分配之金額，處一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行為時第六十六條之二第二項、第六十六條之三或第六十六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規定，虛增股東可扣抵稅額帳戶金額，或短計行為時第六十六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規定之帳載累積未分配盈餘帳戶金額，致分配予股東或社員之可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抵稅額，超過其應分配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行為時第六十六條之五第一項規定，分配予股東或社員之可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額，超過股利或盈餘之分配日其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行為時第六十六條之六規定，分配股利淨額所適用之稅額扣抵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率，超過規定比率，致所分配之可扣抵稅額，超過依規定計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中華民國一百零六年十二月三十一日以前，營利事業違反行為時第六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之七規定，分配可扣抵稅額予其股東或社員，扣抵其應納所得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就分配之可扣抵稅額，責令營利事業限期補繳，並按分配之金額處一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規定之營利事業有歇業、倒閉或他遷不明之情形者，稽徵機關應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營利事業超額分配或不應分配予股東或社員扣抵之可扣抵稅額，向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社員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4-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營利事業於中華民國一百零六年十二月三十一日以前分配予股東、社員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資者之八十七年度或以後年度之股利或盈餘，未依第一百零二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規定之期限，依規定格式按實填報或填發股利憑單者，除限期責令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或填發外，應按股利憑單所載可扣抵稅額之總額處百分之二十罰鍰，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最高不得超過三萬元，最低不得少於一千五百元；逾期自動申報或填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減半處罰。經稽徵機關限期責令補報或填發股利憑單，營利事業未依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實補報或填發者，應按可扣抵稅額之總額處三倍以下之罰鍰，但最高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超過六萬元，最低不得少於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於中華民國一百零七年一月一日以後分配予股東、社員或出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八十七年度或以後年度之股利或盈餘，未依第一百零二條之一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期限，依規定格式按實填報或填發股利憑單者，除限期責令補報或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外，應按股利憑單所載股利或盈餘金額處百分之二罰鍰，但最高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過三萬元，最低不得少於一千五百元；逾期自動申報或填發者，減半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稽徵機關限期責令補報或填發股利憑單，營利事業未依限按實補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填發者，應按股利或盈餘金額處百分之二十以下之罰鍰，但最高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萬元，最低不得少於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利事業違反第一百零二條之一第二項規定，未依限申報或未據實申報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東可扣抵稅額帳戶變動明細資料者，處七千五百元罰鍰，並通知限期補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屆期不補報者，得按次處罰至依規定補報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14-4 </w:t>
      </w:r>
      <w:r>
        <w:rPr>
          <w:rFonts w:ascii="標楷體" w:hAnsi="標楷體" w:cs="細明體;MingLiU" w:eastAsia="標楷體"/>
          <w:color w:val="000000"/>
          <w:kern w:val="0"/>
        </w:rPr>
        <w:t>條公司、合作社或其他法人以虛偽安排或不正當方式虛增股東、社員或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所獲配之股利或盈餘者，應按虛增股利或盈餘金額處百分之三十以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罰鍰。但最高不得超過三十萬元，最低不得少於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2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本法自公布日施行。但本法中華民國九十四年十二月二十八日修正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七條規定，自九十四年一月一日施行；九十七年一月二日修正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四條第一項第九類規定，自九十七年一月一日施行；九十七年十二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六日修正公布之第十七條規定，自九十七年一月一日施行。九十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月二十七日修正公布之第五條第二項及九十九年六月十五日修正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條第五項規定，自九十九年度施行。一百年一月十九日修正公布之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一項第一款、第二款及第十七條第一項第一款第四目規定，自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年一月一日施行。一百零一年八月八日修正公布之條文，自一百零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月一日施行。一百零四年六月二十四日修正公布之條文，自一百零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月一日施行。一百零四年十二月二日修正公布之條文，自一百零五年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中華民國九十年六月十三日修正公布之條文、一百零三年一月八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正公布之條文及一百零五年七月二十七日修正公布之條文施行日期，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院定之；一百零三年六月四日修正公布之條文，除第六十六條之四、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十六條之六及第七十三條之二自一百零四年一月一日施行外，其餘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一百零四年度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中華民國一百零七年一月十八日修正之條文，自一百零七年一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施行。但第五條、第六十六條之九、第七十一條、第七十五條、第七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一百零八條及第一百十條，自一百零七年度施行，第七十三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一百零八年一月一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80207&amp;lno=3.1" TargetMode="External"/><Relationship Id="rId3" Type="http://schemas.openxmlformats.org/officeDocument/2006/relationships/hyperlink" Target="http://www.lawbank.com.tw/news/RedirectLaw.ashx?lsid=FL005935&amp;ldate=20180207&amp;lno=5" TargetMode="External"/><Relationship Id="rId4" Type="http://schemas.openxmlformats.org/officeDocument/2006/relationships/hyperlink" Target="http://www.lawbank.com.tw/news/RedirectLaw.ashx?lsid=FL005935&amp;ldate=20180207&amp;lno=14" TargetMode="External"/><Relationship Id="rId5" Type="http://schemas.openxmlformats.org/officeDocument/2006/relationships/hyperlink" Target="http://www.lawbank.com.tw/news/RedirectLaw.ashx?lsid=FL005935&amp;ldate=20180207&amp;lno=14.3" TargetMode="External"/><Relationship Id="rId6" Type="http://schemas.openxmlformats.org/officeDocument/2006/relationships/hyperlink" Target="http://www.lawbank.com.tw/news/RedirectLaw.ashx?lsid=FL005935&amp;ldate=20180207&amp;lno=15" TargetMode="External"/><Relationship Id="rId7" Type="http://schemas.openxmlformats.org/officeDocument/2006/relationships/hyperlink" Target="http://www.lawbank.com.tw/news/RedirectLaw.ashx?lsid=FL005935&amp;ldate=20180207&amp;lno=17" TargetMode="External"/><Relationship Id="rId8" Type="http://schemas.openxmlformats.org/officeDocument/2006/relationships/hyperlink" Target="http://www.lawbank.com.tw/news/RedirectLaw.ashx?lsid=FL005935&amp;ldate=20180207&amp;lno=24" TargetMode="External"/><Relationship Id="rId9" Type="http://schemas.openxmlformats.org/officeDocument/2006/relationships/hyperlink" Target="http://www.lawbank.com.tw/news/RedirectLaw.ashx?lsid=FL005935&amp;ldate=20180207&amp;lno=42" TargetMode="External"/><Relationship Id="rId10" Type="http://schemas.openxmlformats.org/officeDocument/2006/relationships/hyperlink" Target="http://www.lawbank.com.tw/news/RedirectLaw.ashx?lsid=FL005935&amp;ldate=20180207&amp;lno=66.1" TargetMode="External"/><Relationship Id="rId11" Type="http://schemas.openxmlformats.org/officeDocument/2006/relationships/hyperlink" Target="http://www.lawbank.com.tw/news/RedirectLaw.ashx?lsid=FL005935&amp;ldate=20180207&amp;lno=66.2" TargetMode="External"/><Relationship Id="rId12" Type="http://schemas.openxmlformats.org/officeDocument/2006/relationships/hyperlink" Target="http://www.lawbank.com.tw/news/RedirectLaw.ashx?lsid=FL005935&amp;ldate=20180207&amp;lno=66.3" TargetMode="External"/><Relationship Id="rId13" Type="http://schemas.openxmlformats.org/officeDocument/2006/relationships/hyperlink" Target="http://www.lawbank.com.tw/news/RedirectLaw.ashx?lsid=FL005935&amp;ldate=20180207&amp;lno=66.4" TargetMode="External"/><Relationship Id="rId14" Type="http://schemas.openxmlformats.org/officeDocument/2006/relationships/hyperlink" Target="http://www.lawbank.com.tw/news/RedirectLaw.ashx?lsid=FL005935&amp;ldate=20180207&amp;lno=66.5" TargetMode="External"/><Relationship Id="rId15" Type="http://schemas.openxmlformats.org/officeDocument/2006/relationships/hyperlink" Target="http://www.lawbank.com.tw/news/RedirectLaw.ashx?lsid=FL005935&amp;ldate=20180207&amp;lno=66.6" TargetMode="External"/><Relationship Id="rId16" Type="http://schemas.openxmlformats.org/officeDocument/2006/relationships/hyperlink" Target="http://www.lawbank.com.tw/news/RedirectLaw.ashx?lsid=FL005935&amp;ldate=20180207&amp;lno=66.7" TargetMode="External"/><Relationship Id="rId17" Type="http://schemas.openxmlformats.org/officeDocument/2006/relationships/hyperlink" Target="http://www.lawbank.com.tw/news/RedirectLaw.ashx?lsid=FL005935&amp;ldate=20180207&amp;lno=66.8" TargetMode="External"/><Relationship Id="rId18" Type="http://schemas.openxmlformats.org/officeDocument/2006/relationships/hyperlink" Target="http://www.lawbank.com.tw/news/RedirectLaw.ashx?lsid=FL005935&amp;ldate=20180207&amp;lno=66.9" TargetMode="External"/><Relationship Id="rId19" Type="http://schemas.openxmlformats.org/officeDocument/2006/relationships/hyperlink" Target="http://www.lawbank.com.tw/news/RedirectLaw.ashx?lsid=FL005935&amp;ldate=20180207&amp;lno=71" TargetMode="External"/><Relationship Id="rId20" Type="http://schemas.openxmlformats.org/officeDocument/2006/relationships/hyperlink" Target="http://www.lawbank.com.tw/news/RedirectLaw.ashx?lsid=FL005935&amp;ldate=20180207&amp;lno=73.2" TargetMode="External"/><Relationship Id="rId21" Type="http://schemas.openxmlformats.org/officeDocument/2006/relationships/hyperlink" Target="http://www.lawbank.com.tw/news/RedirectLaw.ashx?lsid=FL005935&amp;ldate=20180207&amp;lno=75" TargetMode="External"/><Relationship Id="rId22" Type="http://schemas.openxmlformats.org/officeDocument/2006/relationships/hyperlink" Target="http://www.lawbank.com.tw/news/RedirectLaw.ashx?lsid=FL005935&amp;ldate=20180207&amp;lno=76" TargetMode="External"/><Relationship Id="rId23" Type="http://schemas.openxmlformats.org/officeDocument/2006/relationships/hyperlink" Target="http://www.lawbank.com.tw/news/RedirectLaw.ashx?lsid=FL005935&amp;ldate=20180207&amp;lno=79" TargetMode="External"/><Relationship Id="rId24" Type="http://schemas.openxmlformats.org/officeDocument/2006/relationships/hyperlink" Target="http://www.lawbank.com.tw/news/RedirectLaw.ashx?lsid=FL005935&amp;ldate=20180207&amp;lno=88" TargetMode="External"/><Relationship Id="rId25" Type="http://schemas.openxmlformats.org/officeDocument/2006/relationships/hyperlink" Target="http://www.lawbank.com.tw/news/RedirectLaw.ashx?lsid=FL005935&amp;ldate=20180207&amp;lno=89" TargetMode="External"/><Relationship Id="rId26" Type="http://schemas.openxmlformats.org/officeDocument/2006/relationships/hyperlink" Target="http://www.lawbank.com.tw/news/RedirectLaw.ashx?lsid=FL005935&amp;ldate=20180207&amp;lno=89.1" TargetMode="External"/><Relationship Id="rId27" Type="http://schemas.openxmlformats.org/officeDocument/2006/relationships/hyperlink" Target="http://www.lawbank.com.tw/news/RedirectLaw.ashx?lsid=FL005935&amp;ldate=20180207&amp;lno=92" TargetMode="External"/><Relationship Id="rId28" Type="http://schemas.openxmlformats.org/officeDocument/2006/relationships/hyperlink" Target="http://www.lawbank.com.tw/news/RedirectLaw.ashx?lsid=FL005935&amp;ldate=20180207&amp;lno=100" TargetMode="External"/><Relationship Id="rId29" Type="http://schemas.openxmlformats.org/officeDocument/2006/relationships/hyperlink" Target="http://www.lawbank.com.tw/news/RedirectLaw.ashx?lsid=FL005935&amp;ldate=20180207&amp;lno=100.1" TargetMode="External"/><Relationship Id="rId30" Type="http://schemas.openxmlformats.org/officeDocument/2006/relationships/hyperlink" Target="http://www.lawbank.com.tw/news/RedirectLaw.ashx?lsid=FL005935&amp;ldate=20180207&amp;lno=102.1" TargetMode="External"/><Relationship Id="rId31" Type="http://schemas.openxmlformats.org/officeDocument/2006/relationships/hyperlink" Target="http://www.lawbank.com.tw/news/RedirectLaw.ashx?lsid=FL005935&amp;ldate=20180207&amp;lno=106" TargetMode="External"/><Relationship Id="rId32" Type="http://schemas.openxmlformats.org/officeDocument/2006/relationships/hyperlink" Target="http://www.lawbank.com.tw/news/RedirectLaw.ashx?lsid=FL005935&amp;ldate=20180207&amp;lno=108" TargetMode="External"/><Relationship Id="rId33" Type="http://schemas.openxmlformats.org/officeDocument/2006/relationships/hyperlink" Target="http://www.lawbank.com.tw/news/RedirectLaw.ashx?lsid=FL005935&amp;ldate=20180207&amp;lno=110" TargetMode="External"/><Relationship Id="rId34" Type="http://schemas.openxmlformats.org/officeDocument/2006/relationships/hyperlink" Target="http://www.lawbank.com.tw/news/RedirectLaw.ashx?lsid=FL005935&amp;ldate=20180207&amp;lno=114.1" TargetMode="External"/><Relationship Id="rId35" Type="http://schemas.openxmlformats.org/officeDocument/2006/relationships/hyperlink" Target="http://www.lawbank.com.tw/news/RedirectLaw.ashx?lsid=FL005935&amp;ldate=20180207&amp;lno=114.2" TargetMode="External"/><Relationship Id="rId36" Type="http://schemas.openxmlformats.org/officeDocument/2006/relationships/hyperlink" Target="http://www.lawbank.com.tw/news/RedirectLaw.ashx?lsid=FL005935&amp;ldate=20180207&amp;lno=114.3" TargetMode="External"/><Relationship Id="rId37" Type="http://schemas.openxmlformats.org/officeDocument/2006/relationships/hyperlink" Target="http://www.lawbank.com.tw/news/RedirectLaw.ashx?lsid=FL005935&amp;ldate=20180207&amp;lno=12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6:00Z</dcterms:created>
  <dc:creator>acer</dc:creator>
  <dc:description/>
  <cp:keywords/>
  <dc:language>en-US</dc:language>
  <cp:lastModifiedBy>acer</cp:lastModifiedBy>
  <dcterms:modified xsi:type="dcterms:W3CDTF">2018-02-26T02:41:00Z</dcterms:modified>
  <cp:revision>1</cp:revision>
  <dc:subject/>
  <dc:title>總統令修正「所得稅法」</dc:title>
</cp:coreProperties>
</file>