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訂定「一百零六年度個人出售房屋之財產交易所得計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七年二月五日財政部台財稅字第</w:t>
      </w:r>
      <w:r>
        <w:rPr>
          <w:rFonts w:eastAsia="標楷體" w:cs="細明體;MingLiU" w:ascii="標楷體" w:hAnsi="標楷體"/>
          <w:color w:val="000000"/>
          <w:kern w:val="0"/>
        </w:rPr>
        <w:t>10604717190</w:t>
      </w:r>
      <w:r>
        <w:rPr>
          <w:rFonts w:ascii="標楷體" w:hAnsi="標楷體" w:cs="細明體;MingLiU" w:eastAsia="標楷體"/>
          <w:color w:val="000000"/>
          <w:kern w:val="0"/>
        </w:rPr>
        <w:t>號令訂定發布全文</w:t>
      </w:r>
      <w:r>
        <w:rPr>
          <w:rFonts w:eastAsia="標楷體" w:cs="細明體;MingLiU" w:ascii="標楷體" w:hAnsi="標楷體"/>
          <w:color w:val="000000"/>
          <w:kern w:val="0"/>
        </w:rPr>
        <w:t>1</w:t>
      </w:r>
      <w:r>
        <w:rPr>
          <w:rFonts w:ascii="標楷體" w:hAnsi="標楷體" w:cs="細明體;MingLiU" w:eastAsia="標楷體"/>
          <w:color w:val="000000"/>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茲依據所得稅法第十四條第一項第七類及同法施行細則第十七條之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規定如下（出售之房屋屬同法第四條之四第一項規定範圍者，不適用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個人出售房屋，已提供或稽徵機關已查得交易時之實際成交金額及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始取得成本者，其財產交易所得額之計算，應依所得稅法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項第七類相關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個人出售房屋，未依前點規定申報房屋交易所得、未提供交易時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際成交金額或原始取得成本，或稽徵機關未查得交易時之實際成交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或原始取得成本者，稽徵機關應按下列標準計算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稽徵機關僅查得或納稅義務人僅提供交易時之實際成交金額，而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證明原始取得成本，如符合下列情形之一，應以查得之實際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總成交金額，按出售時之房屋評定現值占公告土地現值及房屋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值總額之比例計算歸屬房屋之收入，再以該收入之百分之十五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其出售房屋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臺北市，房地總成交金額新臺幣七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新北市，房地總成交金額新臺幣六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臺北市及新北市以外地區，房地總成交金額新臺幣四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除前款規定情形外，按下列標準計算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直轄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臺北市政府依「臺北市房屋標準價格及房屋現值評定作業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第十五點規定認定為高級住宅者：依房屋評定現值之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之四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其他：依房屋評定現值之百分之四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新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板橋區、永和區、新店區、三重區、中和區、新莊區、土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及蘆洲區：依房屋評定現值之百分之三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汐止區、樹林區、泰山區及林口區：依房屋評定現值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三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淡水區及五股區：依房屋評定現值之百分之二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三峽區、深坑區及八里區：依房屋評定現值之百分之二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鶯歌區、瑞芳區、石碇區、坪林區、三芝區、石門區、平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雙溪區、貢寮區、金山區、萬里區及烏來區：依房屋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桃園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桃園區、中壢區、八德區及蘆竹區：依房屋評定現值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二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平鎮區及龜山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楊梅區、大園區、大溪區及龍潭區：依房屋評定現值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新屋區、觀音區及復興區：依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臺中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西屯區：依房屋評定現值之百分之二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東區及南屯區：依房屋評定現值之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南區及北屯區：依房屋評定現值之百分之十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西區及及中區：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豐原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北區：依房屋評定現值之百分之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太平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大里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烏日區、大雅區、潭子區、后里區、霧峰區及神岡區：依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屋評定現值之百分之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沙鹿區、梧棲區、龍井區、大甲區、清水區及大肚區：依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東勢區：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新社區、石岡區、外埔區、大安區及和平區：依房屋評定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臺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東區及安平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北區、安南區及中西區：依房屋評定現值之百分之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南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永康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新營區：依房屋評定現值之百分之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新市區：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佳里區、善化區、仁德區、歸仁區、安定區及關廟區：依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鹽水區、白河區、柳營區、後壁區、東山區、麻豆區、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六甲區、官田區、大內區、學甲區、西港區、七股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將軍區、北門區、新化區、山上區、玉井區、楠西區、南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左鎮區及龍崎區：依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6</w:t>
      </w:r>
      <w:r>
        <w:rPr>
          <w:rFonts w:ascii="標楷體" w:hAnsi="標楷體" w:cs="細明體;MingLiU" w:eastAsia="標楷體"/>
          <w:color w:val="000000"/>
          <w:kern w:val="0"/>
        </w:rPr>
        <w:t>）高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鼓山區及三民區：依房屋評定現值之百分之二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新興區及苓雅區：依房屋評定現值之百分之二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前金區、前鎮區及左營區：依房屋評定現值之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小港區：依房屋評定現值之百分之二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鹽埕區及楠梓區：依房屋評定現值之百分之二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旗津區：依房屋評定現值之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鳳山區：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鳥松區及仁武區：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大社區、岡山區、橋頭區、大寮區及路竹區：依房屋評定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林園區、美濃區及彌陀區：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大樹區、燕巢區、田寮區、阿蓮區、湖內區、茄萣區、永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梓官區、旗山區、六龜區、甲仙區、杉林區、內門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茂林區、桃源區及那瑪夏區：依房屋評定現值之百分之八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其他縣（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市（即原省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新竹市：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基隆市及嘉義市：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新竹縣竹北市：依房屋評定現值之百分之十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宜蘭縣宜蘭市、花蓮縣花蓮市及臺東縣臺東市：依房屋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苗栗縣頭份市、彰化縣彰化市、雲林縣斗六市、嘉義縣朴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太保市及屏東縣屏東市：依房屋評定現值之百分之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彰化縣員林市：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其他：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金門縣各鄉鎮：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苗栗縣竹南鎮：依房屋評定現值之百分之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苗栗縣苑裡鎮、南投縣草屯鎮、彰化縣大村鄉、永靖鄉、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頭鄉、溪湖鎮、埔心鄉、田中鎮、屏東縣東港鎮、潮州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琉球鄉、九如鄉、長治鄉、萬丹鄉：依房屋評定現值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 w:cs="細明體_HKSCS" w:ascii="細明體_HKSCS" w:hAnsi="細明體_HKSCS"/>
          <w:color w:val="000000"/>
          <w:kern w:val="0"/>
        </w:rPr>
        <w:t></w:t>
      </w:r>
      <w:r>
        <w:rPr>
          <w:rFonts w:ascii="標楷體" w:hAnsi="標楷體" w:cs="細明體;MingLiU" w:eastAsia="標楷體"/>
          <w:color w:val="000000"/>
          <w:kern w:val="0"/>
        </w:rPr>
        <w:t>其他：依房屋評定現值之百分之八計算。</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細明體_HKSCS">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07:00Z</dcterms:created>
  <dc:creator>acer</dc:creator>
  <dc:description/>
  <cp:keywords/>
  <dc:language>en-US</dc:language>
  <cp:lastModifiedBy>acer</cp:lastModifiedBy>
  <dcterms:modified xsi:type="dcterms:W3CDTF">2018-02-06T01:08:00Z</dcterms:modified>
  <cp:revision>1</cp:revision>
  <dc:subject/>
  <dc:title>訂定「一百零六年度個人出售房屋之財產交易所得計算規定」</dc:title>
</cp:coreProperties>
</file>