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訂定「一百零六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一月三十一日財政部台財稅字第</w:t>
      </w:r>
      <w:r>
        <w:rPr>
          <w:rFonts w:eastAsia="標楷體" w:cs="細明體;MingLiU" w:ascii="標楷體" w:hAnsi="標楷體"/>
          <w:color w:val="000000"/>
          <w:kern w:val="0"/>
        </w:rPr>
        <w:t>10600688501</w:t>
      </w:r>
      <w:r>
        <w:rPr>
          <w:rFonts w:ascii="標楷體" w:hAnsi="標楷體" w:cs="細明體;MingLiU" w:eastAsia="標楷體"/>
          <w:color w:val="000000"/>
          <w:kern w:val="0"/>
        </w:rPr>
        <w:t>號令訂定發布全文</w:t>
      </w:r>
      <w:r>
        <w:rPr>
          <w:rFonts w:eastAsia="標楷體" w:cs="細明體;MingLiU" w:ascii="標楷體" w:hAnsi="標楷體"/>
          <w:color w:val="000000"/>
          <w:kern w:val="0"/>
        </w:rPr>
        <w:t>1</w:t>
      </w:r>
      <w:r>
        <w:rPr>
          <w:rFonts w:ascii="標楷體" w:hAnsi="標楷體" w:cs="細明體;MingLiU" w:eastAsia="標楷體"/>
          <w:color w:val="000000"/>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執行業務者未依法辦理結算申報，或未依法設帳記載並保存憑證，或未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提供證明所得額之帳簿文據者，一百零六年度應依核定收入總額按下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準（金額以新臺幣為單位）計算其必要費用。但稽徵機關查得之實際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較依下列標準計算減除必要費用後之所得額為高者，應依查得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律師：百分之三十。但配合政府政策辦理法律扶助案件之收入為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會計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建築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助產人員（助產師及助產士）：百分之三十一。但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百分之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地政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著作人：按稿費、版稅、樂譜、作曲、編劇、漫畫及講演之鐘點費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入減除所得稅法第四條第一項第二十三款規定免稅額後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但屬自行出版者為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經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保險經紀人：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一般經紀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益彩券甲類經銷商：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藥師：百分之二十。但全民健康保險收入（含藥費收入）為百分之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全民健康保險收入已區分藥費收入及藥事服務費收入者，藥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入為百分之百，藥事服務費收入為百分之三十五（以上全民健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險之藥費收入，均含保險對象依全民健康保險法第四十三條及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條規定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中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民健康保險收入（含保險對象依全民健康保險法第四十三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十七條規定應自行負擔之費用及依全民健康保險醫療資源不足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區改善方案執業之核付點數）：依中央健康保險署核定之點數，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零點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醫療費用收入含藥費收入：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西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民健康保險收入（含保險對象依全民健康保險法第四十三條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十七條規定應自行負擔之費用及依全民健康保險醫療資源不足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區改善方案執業之核付點數）：依中央健康保險署核定之點數，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零點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醫療費用收入含藥費收入，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內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外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牙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眼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耳鼻喉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6</w:t>
      </w:r>
      <w:r>
        <w:rPr>
          <w:rFonts w:ascii="標楷體" w:hAnsi="標楷體" w:cs="細明體;MingLiU" w:eastAsia="標楷體"/>
          <w:color w:val="000000"/>
          <w:kern w:val="0"/>
        </w:rPr>
        <w:t>）婦產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7</w:t>
      </w:r>
      <w:r>
        <w:rPr>
          <w:rFonts w:ascii="標楷體" w:hAnsi="標楷體" w:cs="細明體;MingLiU" w:eastAsia="標楷體"/>
          <w:color w:val="000000"/>
          <w:kern w:val="0"/>
        </w:rPr>
        <w:t>）小兒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8</w:t>
      </w:r>
      <w:r>
        <w:rPr>
          <w:rFonts w:ascii="標楷體" w:hAnsi="標楷體" w:cs="細明體;MingLiU" w:eastAsia="標楷體"/>
          <w:color w:val="000000"/>
          <w:kern w:val="0"/>
        </w:rPr>
        <w:t>）精神病科：百分之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9</w:t>
      </w:r>
      <w:r>
        <w:rPr>
          <w:rFonts w:ascii="標楷體" w:hAnsi="標楷體" w:cs="細明體;MingLiU" w:eastAsia="標楷體"/>
          <w:color w:val="000000"/>
          <w:kern w:val="0"/>
        </w:rPr>
        <w:t>）皮膚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0</w:t>
      </w:r>
      <w:r>
        <w:rPr>
          <w:rFonts w:ascii="標楷體" w:hAnsi="標楷體" w:cs="細明體;MingLiU" w:eastAsia="標楷體"/>
          <w:color w:val="000000"/>
          <w:kern w:val="0"/>
        </w:rPr>
        <w:t>） 家庭醫學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1</w:t>
      </w:r>
      <w:r>
        <w:rPr>
          <w:rFonts w:ascii="標楷體" w:hAnsi="標楷體" w:cs="細明體;MingLiU" w:eastAsia="標楷體"/>
          <w:color w:val="000000"/>
          <w:kern w:val="0"/>
        </w:rPr>
        <w:t>） 骨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2</w:t>
      </w:r>
      <w:r>
        <w:rPr>
          <w:rFonts w:ascii="標楷體" w:hAnsi="標楷體" w:cs="細明體;MingLiU" w:eastAsia="標楷體"/>
          <w:color w:val="000000"/>
          <w:kern w:val="0"/>
        </w:rPr>
        <w:t>） 其他科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診所與衛生福利部所屬醫療機構合作所取得之收入，比照第一款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三款減除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人壽保險公司給付之人壽保險檢查收入，減除百分之三十五必要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配合政府政策辦理老人、兒童、婦女、中低收入者、身心障礙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他特定對象補助計畫之業務收入，減除百分之七十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自費疫苗注射收入，減除百分之七十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醫療機構醫師依醫師法第八條之二規定，報經主管機關核准前往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醫療機構從事醫療業務，其與該他醫療機構間不具僱傭關係者，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實際收入減除百分之十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獸醫師：醫療貓狗者百分之三十二，其他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醫事檢驗師（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民健康保險收入（含保險對象依全民健康保險法第四十三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四十七條規定應自行負擔之費用）：依中央健康保險署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工匠：工資收入百分之二十。工料收入百分之六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表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演員：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歌手：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模特兒：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節目主持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舞蹈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相聲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特技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樂器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魔術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其他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節目製作人：各項費用全部由製作人負擔者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命理卜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書畫家、版畫家：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九、技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引水人：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一、程式設計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二、精算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三、商標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四、專利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五、仲裁人，依仲裁法規定辦理仲裁業務者：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六、記帳士、記帳及報稅代理人或未具會計師資格，辦理工商登記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或代為記帳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七、未具律師資格，辦理訴訟代理人業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八、未具建築師資格，辦理建築規劃設計及監造等業務者：百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十九、未具地政士資格，辦理土地登記等業務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受大陸地區人民委託辦理繼承、公法給付或其他事務者：百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一、公共安全檢查人員：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二、依公證法規定之民間公證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三、不動產估價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四、物理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民健康保險收入（含保險對象依全民健康保險法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第四十七條規定應自行負擔之費用）：依中央健康保險署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五、職能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民健康保險收入（含保險對象依全民健康保險法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第四十七條規定應自行負擔之費用）：依中央健康保險署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六、營養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七、心理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八、受委託代辦國有非公用不動產之承租、續租、過戶及繼承等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九、牙體技術師（生）：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十、語言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民健康保險收入（含保險對象依全民健康保險法第四十三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四十七條規定應自行負擔之費用）：依中央健康保險署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非屬全民健康保險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本標準未規定之項目，由稽徵機關依查得資料或相近業別之費用率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配合一百零五年十二月二十一日修正公布勞動基準法，執行業務者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百零六年度於週休二日上班致增加人事費用者，如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於辦理該年度所得稅結算申報時，檢附聲明書及相關資料並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屬實供稽徵機關查核者，其適用之費用率為規定之費用率加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含全民健康保險收入部分）；執行業務者應備妥受影響之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料，稽徵機關必要時得調閱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已依法為員工投保勞工保險及全民健康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給付員工薪資已依所得稅法相關規定辦理扣繳。</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5:00Z</dcterms:created>
  <dc:creator>acer</dc:creator>
  <dc:description/>
  <cp:keywords/>
  <dc:language>en-US</dc:language>
  <cp:lastModifiedBy>acer</cp:lastModifiedBy>
  <dcterms:modified xsi:type="dcterms:W3CDTF">2018-02-01T05:56:00Z</dcterms:modified>
  <cp:revision>1</cp:revision>
  <dc:subject/>
  <dc:title>訂定「一百零六年度執行業務者費用標準」</dc:title>
</cp:coreProperties>
</file>