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國有非公用不動產租賃作業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 xml:space="preserve">中華民國一百零七年一月十一日財政部國有財產署台財產署管字第 </w:t>
      </w:r>
      <w:r>
        <w:rPr>
          <w:rFonts w:eastAsia="標楷體" w:cs="細明體;MingLiU" w:ascii="標楷體" w:hAnsi="標楷體"/>
          <w:color w:val="000000"/>
          <w:kern w:val="0"/>
        </w:rPr>
        <w:t>10740000210</w:t>
      </w:r>
      <w:r>
        <w:rPr>
          <w:rFonts w:ascii="標楷體" w:hAnsi="標楷體" w:cs="細明體;MingLiU" w:eastAsia="標楷體"/>
          <w:color w:val="000000"/>
          <w:kern w:val="0"/>
        </w:rPr>
        <w:t xml:space="preserve">號令修正發布第 </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6</w:t>
      </w:r>
      <w:r>
        <w:rPr>
          <w:rFonts w:ascii="標楷體" w:hAnsi="標楷體" w:cs="細明體;MingLiU" w:eastAsia="標楷體"/>
          <w:color w:val="000000"/>
          <w:kern w:val="0"/>
        </w:rPr>
        <w:t>、</w:t>
      </w:r>
      <w:r>
        <w:rPr>
          <w:rFonts w:eastAsia="標楷體" w:cs="細明體;MingLiU" w:ascii="標楷體" w:hAnsi="標楷體"/>
          <w:color w:val="000000"/>
          <w:kern w:val="0"/>
        </w:rPr>
        <w:t>8</w:t>
      </w:r>
      <w:r>
        <w:rPr>
          <w:rFonts w:ascii="標楷體" w:hAnsi="標楷體" w:cs="細明體;MingLiU" w:eastAsia="標楷體"/>
          <w:color w:val="000000"/>
          <w:kern w:val="0"/>
        </w:rPr>
        <w:t>～</w:t>
      </w:r>
      <w:r>
        <w:rPr>
          <w:rFonts w:eastAsia="標楷體" w:cs="細明體;MingLiU" w:ascii="標楷體" w:hAnsi="標楷體"/>
          <w:color w:val="000000"/>
          <w:kern w:val="0"/>
        </w:rPr>
        <w:t>12</w:t>
      </w:r>
      <w:r>
        <w:rPr>
          <w:rFonts w:ascii="標楷體" w:hAnsi="標楷體" w:cs="細明體;MingLiU" w:eastAsia="標楷體"/>
          <w:color w:val="000000"/>
          <w:kern w:val="0"/>
        </w:rPr>
        <w:t>、</w:t>
      </w:r>
      <w:r>
        <w:rPr>
          <w:rFonts w:eastAsia="標楷體" w:cs="細明體;MingLiU" w:ascii="標楷體" w:hAnsi="標楷體"/>
          <w:color w:val="000000"/>
          <w:kern w:val="0"/>
        </w:rPr>
        <w:t>21</w:t>
      </w:r>
      <w:r>
        <w:rPr>
          <w:rFonts w:ascii="標楷體" w:hAnsi="標楷體" w:cs="細明體;MingLiU" w:eastAsia="標楷體"/>
          <w:color w:val="000000"/>
          <w:kern w:val="0"/>
        </w:rPr>
        <w:t>、</w:t>
      </w:r>
      <w:r>
        <w:rPr>
          <w:rFonts w:eastAsia="標楷體" w:cs="細明體;MingLiU" w:ascii="標楷體" w:hAnsi="標楷體"/>
          <w:color w:val="000000"/>
          <w:kern w:val="0"/>
        </w:rPr>
        <w:t>26</w:t>
      </w:r>
      <w:r>
        <w:rPr>
          <w:rFonts w:ascii="標楷體" w:hAnsi="標楷體" w:cs="細明體;MingLiU" w:eastAsia="標楷體"/>
          <w:color w:val="000000"/>
          <w:kern w:val="0"/>
        </w:rPr>
        <w:t>、</w:t>
      </w:r>
      <w:r>
        <w:rPr>
          <w:rFonts w:eastAsia="標楷體" w:cs="細明體;MingLiU" w:ascii="標楷體" w:hAnsi="標楷體"/>
          <w:color w:val="000000"/>
          <w:kern w:val="0"/>
        </w:rPr>
        <w:t>31</w:t>
      </w:r>
      <w:r>
        <w:rPr>
          <w:rFonts w:ascii="標楷體" w:hAnsi="標楷體" w:cs="細明體;MingLiU" w:eastAsia="標楷體"/>
          <w:color w:val="000000"/>
          <w:kern w:val="0"/>
        </w:rPr>
        <w:t>～</w:t>
      </w:r>
      <w:r>
        <w:rPr>
          <w:rFonts w:eastAsia="標楷體" w:cs="細明體;MingLiU" w:ascii="標楷體" w:hAnsi="標楷體"/>
          <w:color w:val="000000"/>
          <w:kern w:val="0"/>
        </w:rPr>
        <w:t>34</w:t>
      </w:r>
      <w:r>
        <w:rPr>
          <w:rFonts w:ascii="標楷體" w:hAnsi="標楷體" w:cs="細明體;MingLiU" w:eastAsia="標楷體"/>
          <w:color w:val="000000"/>
          <w:kern w:val="0"/>
        </w:rPr>
        <w:t>、</w:t>
      </w:r>
      <w:r>
        <w:rPr>
          <w:rFonts w:eastAsia="標楷體" w:cs="細明體;MingLiU" w:ascii="標楷體" w:hAnsi="標楷體"/>
          <w:color w:val="000000"/>
          <w:kern w:val="0"/>
        </w:rPr>
        <w:t>36</w:t>
      </w:r>
      <w:r>
        <w:rPr>
          <w:rFonts w:ascii="標楷體" w:hAnsi="標楷體" w:cs="細明體;MingLiU" w:eastAsia="標楷體"/>
          <w:color w:val="000000"/>
          <w:kern w:val="0"/>
        </w:rPr>
        <w:t>、</w:t>
      </w:r>
      <w:r>
        <w:rPr>
          <w:rFonts w:eastAsia="標楷體" w:cs="細明體;MingLiU" w:ascii="標楷體" w:hAnsi="標楷體"/>
          <w:color w:val="000000"/>
          <w:kern w:val="0"/>
        </w:rPr>
        <w:t>3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eastAsia="標楷體" w:cs="細明體;MingLiU" w:ascii="標楷體" w:hAnsi="標楷體"/>
            <w:color w:val="0033CC"/>
            <w:kern w:val="0"/>
          </w:rPr>
          <w:t xml:space="preserve">2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二、本注意事項民國一百零四年一月二十日修正生效以後，國有非公用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動產除符合第二項規定外，不得依國有財產法（以下簡稱國產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十二條規定出租作土石堆置、儲運及加工等興辦事業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注意事項民國一百零四年一月二十日修正生效前，土石堆置、儲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加工等興辦事業人已與出租機關訂定國有基地（作土石堆置、儲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加工等興辦事業使用）租約，且依約使用，或出租機關已通知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訂約者，適用修正前之規定，並得續約一次，租期至民國一百十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月三十一日，期滿不再續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
        <w:r>
          <w:rPr>
            <w:rStyle w:val="InternetLink"/>
            <w:rFonts w:eastAsia="標楷體" w:cs="細明體;MingLiU" w:ascii="標楷體" w:hAnsi="標楷體"/>
            <w:color w:val="0033CC"/>
            <w:kern w:val="0"/>
          </w:rPr>
          <w:t xml:space="preserve">6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六、申租人依租賃作業程序第十點第一項第二款第二目規定檢具建築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物確屬申租人所有切結書，依國產法第四十二條第一項第二款規定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時，遇有下列情形，出租機關得逕行核辦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地上建築改良物之水、電費收據，其用戶名稱與申租人不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房屋稅納稅義務人與申租人不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原租期屆滿六個月以上之原承租人（或代表承租人）與申租人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申租人依租賃作業程序第十點第二項規定檢附繼受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國有非公用財產管理系統（以下簡稱產籍）或現存資料之使用人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租人不同，使用人未繳納使用補償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產籍或現存資料之使用人與申租人不同，使用人已繳納申租當月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期使用補償金，申租人已依租賃作業程序第十點第二項規定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繼受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申租人業於建築改良物確屬申租人所有切結書具結為繼受取得，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租賃作業程序第十點第二項規定檢附繼受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4">
        <w:r>
          <w:rPr>
            <w:rStyle w:val="InternetLink"/>
            <w:rFonts w:eastAsia="標楷體" w:cs="細明體;MingLiU" w:ascii="標楷體" w:hAnsi="標楷體"/>
            <w:color w:val="0033CC"/>
            <w:kern w:val="0"/>
          </w:rPr>
          <w:t xml:space="preserve">8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八、申租人檢附政府機關於民國八十二年七月二十一日前攝製之圖資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租國有基地實際使用時間證明文件，經套繪地籍圖得確認申租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地上建築改良物使用情形，且無其他反證資料者，得予採認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上建築改良物建築時間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圖資經套繪地籍圖無法確認國有土地上建築改良物使用情形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通知申租人可由其自行負擔費用取具政府機關之圖資判釋結果，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圖資作為實際使用之時間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租人檢附政府機關於民國八十二年七月二十一日前攝製之圖資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租國有農作地、畜牧地、造林地、養殖地實際使用時間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審查方式比照前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5">
        <w:r>
          <w:rPr>
            <w:rStyle w:val="InternetLink"/>
            <w:rFonts w:eastAsia="標楷體" w:cs="細明體;MingLiU" w:ascii="標楷體" w:hAnsi="標楷體"/>
            <w:color w:val="0033CC"/>
            <w:kern w:val="0"/>
          </w:rPr>
          <w:t xml:space="preserve">9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九、國有農作地、畜牧地、造林地、養殖地現使用人依國產法第四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二款規定申租，該申租人之年齡於民國八十二年七月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前，應滿十六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使用屬繼受取得者，申租人應檢附租賃作業程序第十點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之繼受證明文件，及被繼承人或讓與人於民國八十二年七月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前已滿十六歲與申租人於申請時已滿十六歲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各類土地之過戶、繼承換約案，受讓人或繼承人於申請時應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6">
        <w:r>
          <w:rPr>
            <w:rStyle w:val="InternetLink"/>
            <w:rFonts w:eastAsia="標楷體" w:cs="細明體;MingLiU" w:ascii="標楷體" w:hAnsi="標楷體"/>
            <w:color w:val="0033CC"/>
            <w:kern w:val="0"/>
          </w:rPr>
          <w:t xml:space="preserve">10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十、申租農作地、畜牧地、造林地、養殖地，以國有土地所在地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長、毗鄰土地所有權人、毗鄰土地承租人或民國八十二年七月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前已實際使用毗鄰國有土地迄今，經出租機關於同日後逕予出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放租之現承租人出具之證明書作為實際使用時間證明文件，依下列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式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行為能力之審查：依政府機關出具載有出生日期之文件及相關記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審查證明人於民國八十二年七月二十一日前是否已具有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資格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土地所在地村（里）長：為於民國八十二年七月二十一日前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村（里）長，依任職村（里）長之證明文件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毗鄰土地所有權人：為於民國八十二年七月二十一日前已取得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毗鄰土地所有權之所有權人，依土地所有權狀影本或土地登記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及地籍圖謄本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毗鄰土地承租人：為於民國八十二年七月二十一日前已取得該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鄰土地承租權之承租人，依租賃契約影本、土地登記謄本及地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圖謄本審查。但毗鄰土地係向出租機關租用者，得免予檢附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民國八十二年七月二十一日前已實際使用毗鄰國有土地迄今，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機關於同日後逕予出租或放租之現承租人：為於民國八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年七月二十一日前已實際使用毗鄰國有土地迄今，非該日以後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使用關係之現承租人，其承租毗鄰土地為出租機關（不含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於同日後逕予出租或放租（不含標租）之國有土地，依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賃契約影本（由出租機關調借現承租人租案，影印併案存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登記謄本及地籍圖謄本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證明書依國有非公用不動產出租管理辦法（以下簡稱出租管理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第二十二條第二項規定辦理公告時，應避免將證明人身分證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編號及住址之全銜一併公告，身分證統一編號隱碼欄位為後四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所稱毗鄰，係指與申租範圍緊接相鄰，非以地籍圖經界線為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7">
        <w:r>
          <w:rPr>
            <w:rStyle w:val="InternetLink"/>
            <w:rFonts w:eastAsia="標楷體" w:cs="細明體;MingLiU" w:ascii="標楷體" w:hAnsi="標楷體"/>
            <w:color w:val="0033CC"/>
            <w:kern w:val="0"/>
          </w:rPr>
          <w:t xml:space="preserve">11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十一、出租管理辦法第十八條至第二十一條之各條第一項規定不予出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情形，出租機關依下列方式查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原住民保留地：依土地登記謄本或產籍資料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位於特定水土保持區：依行政院農業委員會水土保持局或各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主管機關提供之查詢結果辦理。有不明確情形，檢具申租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清冊、地籍圖謄本影本及國有土地地理資訊系統（以下簡稱地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訊系統）之影像圖，函請土地所在地之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於一個月內查復是否位於該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位於水庫蓄水範圍：位於經濟部水利署所列查詢區域者，檢具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土地清冊、地籍圖謄本影本及相關地理位置圖（標示申租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位置，比例尺五千分之一），函請經濟部水利署於一個月內查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是否位於該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位於飲用水水源水質保護區或飲用水取水口一定距離內地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該劃定範圍所列行政轄區（鄉鎮、村里）者，檢具申租土地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冊、地籍圖謄本影本、地理資訊系統之影像圖套繪地籍圖之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比例尺二萬五千分之一（經建版）地形圖，函請土地所在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縣（市）環保主管機關於一個月內查復是否位於該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出租管理辦法第二十一條規定申租者，於前述函加註倘經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位於飲用水水源水質保護區或飲用水取水口一定距離內地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查復有無保護需要或安全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保安林地：位於保安林所在行政轄區者，檢具申租土地清冊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籍圖謄本影本，函請土地所在地之林區管理處於一個月內查復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否為保安林。依出租管理辦法第十九條規定申租者，於前述函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註倘經查位於保安林地，並請查復有無保護需要或安全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位於國家公園生態保護區、特別景觀區、史蹟保存區或經國家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園主管機關認定影響國家公園經營管理之遊憩區：位屬國家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政轄區者，調閱國家公園計畫使用分區證明依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使用分區屬生態保護區、特別景觀區、史蹟保存區者，不予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使用分區屬遊憩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墾丁、陽明山、台江國家公園之遊憩區土地：不予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其他國家公園之遊憩區土地：檢具使用分區證明影本、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清冊、地籍圖謄本影本及地理資訊系統之影像圖套繪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籍圖之圖資，函請土地所在地之國家公園管理處於一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復有無影響國家公園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位於地下水管制區範圍：依地下水管制辦法第二條規定公告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水管制區範圍認定。依出租管理辦法第二十條規定申租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位屬該範圍者，不予出租，但經申租人檢具申租土地屬經漁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核定劃設為養殖漁業生產區，或經主管機關認定以海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面水或地下水管制區外抽取地下水進行養殖之相關文件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位於臺灣沿海地區自然環境保護計畫劃設之自然保護區：位於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然保護區之行政轄區地段者，依地理資訊系統之查詢結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不明確情形，檢具申租土地清冊、地籍圖謄本影本及申租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位置套繪比例尺五千分之一像片基本圖或比例尺二萬五千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經建版）地形圖（標示座標或道路等重要標的名稱之清楚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色圖資，並於圖上明確標示各查詢標的位置），函請內政部營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署（或該署指定之機關）於一個月內查復是否位於該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超限利用之山坡地：依產籍加註超限利用列管資料，調閱相關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號確認。產籍未加註超限利用列管資料，屬水土保持法第三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之山坡地者，檢具申租土地清冊、地籍圖謄本影本及地理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系統之影像圖，函請土地所在地之直轄市、縣（市）主管機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個月內查復有無山坡地超限利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其他依法令規定不得出租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河川區域內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中央管轄河川區域：位於中央管轄河川之河川區域所在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轄區者，檢具申租土地清冊、地籍圖謄本影本及地理資訊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統之影像圖，函請經濟部水利署或所屬河川局於一個月內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復有無位於該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縣市管轄河川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Ａ、產籍有加註河川區域者，調閱相關文號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Ｂ、產籍未加註河川區域者，檢具申租土地清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影本及地理資訊系統之影像圖，函請土地所在地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縣（市）主管機關於一個月內查復有無位於該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依行政院、財政部核示不予出租、停止出租或經相關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主管機關認定有保護需要或有安全之虞或通知應收回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行政院、財政部或相關目的事業主管機關提供資料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前二目以外土地：依產籍加註之目的事業主管機關提供資料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申租土地位於行政院核定以國土保育為先之區域重建綱要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下簡稱重建綱要計畫）重建規劃分區範圍，應依重建綱要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等規定辦理第一類、第二 </w:t>
      </w:r>
      <w:r>
        <w:rPr>
          <w:rFonts w:eastAsia="標楷體" w:cs="細明體;MingLiU" w:ascii="標楷體" w:hAnsi="標楷體"/>
          <w:color w:val="000000"/>
          <w:kern w:val="0"/>
        </w:rPr>
        <w:t xml:space="preserve">A  </w:t>
      </w:r>
      <w:r>
        <w:rPr>
          <w:rFonts w:ascii="標楷體" w:hAnsi="標楷體" w:cs="細明體;MingLiU" w:eastAsia="標楷體"/>
          <w:color w:val="000000"/>
          <w:kern w:val="0"/>
        </w:rPr>
        <w:t>類策略分區或依法劃定公告之特定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域不予出租情形及行政院核定例外得辦理出租情形之查對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不予出租情形之查對項目於主管機關查復後，出租機關應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對結果加註於產籍其他事項欄。日後受理其他相同標的之申租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仍應重新辦理查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8">
        <w:r>
          <w:rPr>
            <w:rStyle w:val="InternetLink"/>
            <w:rFonts w:eastAsia="標楷體" w:cs="細明體;MingLiU" w:ascii="標楷體" w:hAnsi="標楷體"/>
            <w:color w:val="0033CC"/>
            <w:kern w:val="0"/>
          </w:rPr>
          <w:t>1</w:t>
        </w:r>
      </w:hyperlink>
      <w:hyperlink r:id="rId9">
        <w:r>
          <w:rPr>
            <w:rStyle w:val="InternetLink"/>
            <w:rFonts w:eastAsia="標楷體" w:cs="細明體;MingLiU" w:ascii="標楷體" w:hAnsi="標楷體"/>
            <w:color w:val="0033CC"/>
            <w:kern w:val="0"/>
          </w:rPr>
          <w:t xml:space="preserve">2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十二、依前點第一項或第二項送請各目的事業主管機關查復，如逾期未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復、查復不明或未具體表示意見，經再次函詢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仍未獲具體答復者，出租機關得續依國產法相關規定審辦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後，經目的事業主管機關查明屬依法令禁止作農作、畜牧、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林、養殖或作建築物、設置雜項工作物或其他設施使用或不得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出租機關應依租約約定終止租約，收回土地。但依出租管理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第十八條至第二十一條之各條第二項出租（含續約）者，以該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的事業主管機關通知應收回之情形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0">
        <w:r>
          <w:rPr>
            <w:rStyle w:val="InternetLink"/>
            <w:rFonts w:eastAsia="標楷體" w:cs="細明體;MingLiU" w:ascii="標楷體" w:hAnsi="標楷體"/>
            <w:color w:val="0033CC"/>
            <w:kern w:val="0"/>
          </w:rPr>
          <w:t xml:space="preserve">21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二十一、辦理申租案件，應追收歷年使用補償金之一般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出租管理辦法第二十六條規定向申租人追收使用補償金，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出租機關受理申租案件當月底起追溯至無權使用日之次月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最長以五年為限，並得准予分期繳交；期間內已繳之租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補償金，應予扣除。但原經承租人附繳虛偽不實證件，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詐欺不法手段取得租賃權，經撤銷或終止租賃關係者，符合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予出租規定申租人檢證申租，仍應繳納歷年使用補償金，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內原承租人已繳納之使用補償金及租金，不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申租人係繼受取得使用者，應合併前手占有期間，最長以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限。但因法院民事執行處、法務部行政執行署各分署等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國家公權力執行拍賣而取得地上物者，自申租之當月底起追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至領得權利移轉證書日或點交日之次月止，最長以五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一款所稱無權使用日，係指申租人或前手占有人無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國有不動產之起始日。因無人承認繼承收歸國有、抵繳稅款、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法第七十三條之一或地籍清理條例囑託登記為國有或國稅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徵機關承受法務部行政執行署各分署無法拍定之不動產，由本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取得不動產管理權致形成無權占用者，其無權使用日之認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因無人承認繼承收歸國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法院裁定本署為遺產管理人者：為法院裁定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非由本署任遺產管理人者：為完成國有登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因抵繳稅款者：為完成國有登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依土地法第七十三條之一或地籍清理條例囑託登記為國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完成國有登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因國稅稽徵機關承受法務部行政執行署各分署無法拍定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完成國有登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1">
        <w:r>
          <w:rPr>
            <w:rStyle w:val="InternetLink"/>
            <w:rFonts w:eastAsia="標楷體" w:cs="細明體;MingLiU" w:ascii="標楷體" w:hAnsi="標楷體"/>
            <w:color w:val="0033CC"/>
            <w:kern w:val="0"/>
          </w:rPr>
          <w:t>2</w:t>
        </w:r>
      </w:hyperlink>
      <w:hyperlink r:id="rId12">
        <w:r>
          <w:rPr>
            <w:rStyle w:val="InternetLink"/>
            <w:rFonts w:eastAsia="標楷體" w:cs="細明體;MingLiU" w:ascii="標楷體" w:hAnsi="標楷體"/>
            <w:color w:val="0033CC"/>
            <w:kern w:val="0"/>
          </w:rPr>
          <w:t xml:space="preserve">6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二十六、使用補償金及其遲延利息超過五年部分，屬已判決確定、取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命令裁定確定證明書、債權憑證或其他與確定判決有同一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執行名義者，仍應予追收，不受最長五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3">
        <w:r>
          <w:rPr>
            <w:rStyle w:val="InternetLink"/>
            <w:rFonts w:eastAsia="標楷體" w:cs="細明體;MingLiU" w:ascii="標楷體" w:hAnsi="標楷體"/>
            <w:color w:val="0033CC"/>
            <w:kern w:val="0"/>
          </w:rPr>
          <w:t xml:space="preserve">31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三十一、接管他機關移交原以標租、標租以外方式出租、抵繳稅款、依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法第七十三條之一或地籍清理條例囑託登記為國有或國稅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承受法務部行政執行署各分署無法拍定之出租不動產，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依租賃作業程序第三十一點或第四十一點規定辦理換訂本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約之案件時，應逐一審視其原租約約定是否有特別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與本署制式租約內容不合處，並將該特別約定事項轉加註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署租約或依原租約約定修正本署租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細明體;MingLiU" w:ascii="標楷體" w:hAnsi="標楷體"/>
          <w:color w:val="000000"/>
          <w:kern w:val="0"/>
        </w:rPr>
        <w:t>3</w:t>
      </w:r>
      <w:hyperlink r:id="rId14">
        <w:r>
          <w:rPr>
            <w:rStyle w:val="InternetLink"/>
            <w:rFonts w:eastAsia="標楷體" w:cs="細明體;MingLiU" w:ascii="標楷體" w:hAnsi="標楷體"/>
            <w:color w:val="0033CC"/>
            <w:kern w:val="0"/>
          </w:rPr>
          <w:t xml:space="preserve">2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三十二、國有不動產各類租約依租約性質應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承租人應以善良管理人之注意，保管租賃不動產，並保持其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產力，如有下列情形之一者，無論為承租人所為或第三人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均應負回復原狀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堆置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掩埋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採取土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破壞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造成土壤及地下水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其他減損租賃不動產價值或效能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遇有前款情形，經出租機關限期回復原狀而不為回復原狀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機關除得終止租約外，其因此所致損害，承租人應負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承租人因使用或管理租賃不動產，損害他人生命、身體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負賠償責任，如致出租機關賠償時，承租人應賠償出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承租人因違背相關法令，經主管機關裁處出租機關之罰鍰等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應由承租人負擔，承租人並應負改善及賠償一切損失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承租人應善盡下列義務，以防止土壤及地下水遭受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租賃土地於出租時為閒置土地者，承租人應依污染土地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之善良管理人注意義務認定準則第四條第一項規定採取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措施，作成紀錄，及於訂約之日起三個月內提供所設置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設施之相關照片予出租機關。如因未採取前述管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致出租機關須依土壤及地下水污染整治法第三十一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負連帶清償責任，除承租人應負一切損害賠償責任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機關得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承租人承租土地當時作工廠、加油站、土壤及地下水污染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治法第八條第一項、第九條第一項中央主管機關公告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其他事業使用，或承租時未作前述之使用嗣經變更作該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且不違反原租賃目的者，均應依相關法令取得經營（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立）許可（執照或證明），並按其事業使用情形，依污染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關係人之善良管理人注意義務認定準則第五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環保法令取得許可證明文件。倘未取得許可即營運使用，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反法令規定，致出租機關須依土壤及地下水污染整治法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條第一項規定，負連帶清償責任，除承租人應負一切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害賠償責任外，出租機關得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倘有土壤及地下水污染整治法第九條第一項各款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生時，承租人應於行為前向出租機關提出報經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主管機關或中央主管機關委託之機關審查同意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污染評估調查及檢測資料。如未配合辦理，致出租機關須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壤及地下水污染整治法第三十一條第一項規定，負連帶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償責任，除承租人應負一切損害賠償責任外，出租機關得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租賃土地如遭主管機關列為土壤及地下水污染管制範圍，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人應自租賃土地受管制之日起每年主動自費辦理租賃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壤及地下水污染檢測作業，並比照土壤及地下水污染整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施行細則規定之項目製作檢測資料二份，一份送出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併於租案備考，一份報請直轄市、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於出租機關所訂期限內改善污染情形至主管機關解除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因相關環境保護法規之污染整治管制措施致出租機關受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應賠償出租機關所受之一切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5">
        <w:r>
          <w:rPr>
            <w:rStyle w:val="InternetLink"/>
            <w:rFonts w:eastAsia="標楷體" w:cs="細明體;MingLiU" w:ascii="標楷體" w:hAnsi="標楷體"/>
            <w:color w:val="0033CC"/>
            <w:kern w:val="0"/>
          </w:rPr>
          <w:t xml:space="preserve">33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三十三、出租國有不動產，於租約終止、撤銷、無效或消滅時，除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外，承租人應拆除、騰空非屬國有之地上物或掩埋之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回復原狀後，返還租賃不動產，經出租機關限期未獲承租人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者，依租約約定及民法相關規定請求返還租賃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經租約終止、撤銷、無效或消滅之不動產，地上有農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林作物等出產物者，除承租人拋棄外，出租機關應訂期通知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會同點交，向承租人說明即日起地上農作物、林作物等出產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民法第六十六條、第七十條及第七百六十六條規定屬國有，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製作點交紀錄收回不動產。承租人未配合辦理者，以占用列管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收使用補償金，並依租約約定及民法相關規定請求返還租賃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點交紀錄格式，由本署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6">
        <w:r>
          <w:rPr>
            <w:rStyle w:val="InternetLink"/>
            <w:rFonts w:eastAsia="標楷體" w:cs="細明體;MingLiU" w:ascii="標楷體" w:hAnsi="標楷體"/>
            <w:color w:val="0033CC"/>
            <w:kern w:val="0"/>
          </w:rPr>
          <w:t xml:space="preserve">34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三十四、出租國有不動產租期屆滿後，除適用耕地三七五減租條例之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約或法令另有規定外，租賃關係消滅，原承租人或其繼受人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國產法第四十二條第一項第一款規定於租期屆滿六個月內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出租機關得限期通知原承租人或其繼受人依國產法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條第一項第二款規定申請承租，逾期未辦或不符合出租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前點規定辦理收回不動產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7">
        <w:r>
          <w:rPr>
            <w:rStyle w:val="InternetLink"/>
            <w:rFonts w:eastAsia="標楷體" w:cs="細明體;MingLiU" w:ascii="標楷體" w:hAnsi="標楷體"/>
            <w:color w:val="0033CC"/>
            <w:kern w:val="0"/>
          </w:rPr>
          <w:t>3</w:t>
        </w:r>
      </w:hyperlink>
      <w:hyperlink r:id="rId18">
        <w:r>
          <w:rPr>
            <w:rStyle w:val="InternetLink"/>
            <w:rFonts w:eastAsia="標楷體" w:cs="細明體;MingLiU" w:ascii="標楷體" w:hAnsi="標楷體"/>
            <w:color w:val="0033CC"/>
            <w:kern w:val="0"/>
          </w:rPr>
          <w:t xml:space="preserve">6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三十六、承租人符合租賃作業程序第五十七點出租不動產租金優惠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以書面或其他方式申請租金優惠，並檢附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現役軍人及其家屬承租國有基地建築房屋自住或承租國有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承租人為現役軍人者：現役軍人證明文件、承租人設籍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上房屋之現戶戶籍證明文件影本及載明「作自用住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絕不出租或營業使用，且承租人設有戶籍無訛，如有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承租人有自○○縣市○○鄉鎮市區○○路○○號房屋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遷出，或有軍人及其家屬優待條例規定停止優待之情形，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優惠原因即消滅，承租人願無條件自適用租金優惠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實消滅發生日起改按全額計收租金，並補繳租金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承租人為現役軍人之家屬者：現役軍人證明文件、承租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現役軍人家屬之證明文件、承租人及現役軍人設籍於該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房屋之現戶戶籍證明文件影本及載明「作自用住宅使用，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出租或營業使用，且承租人及現役軍人○○○（姓名）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戶籍無訛，如有不實或現役軍人○○○（姓名）或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自○○縣市○○鄉鎮市區○○路○○號房屋戶籍遷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軍人及其家屬優待條例規定停止優待之情形，租金優惠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因即消滅，承租人願無條件自適用租金優惠之原因、事實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滅發生日起改按全額計收租金，並補繳租金差額，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國軍退除役官兵承租國有基地建築住宅者：國軍退除役官兵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身心障礙者或其配偶，作自用住宅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承租人為身心障礙者：承租人身心障礙證明文件、承租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籍於該地上房屋之現戶戶籍證明文件影本及載明「作自用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宅使用，絕不出租或營業使用，且承租人設有戶籍無訛，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不實或承租人及其配偶均有自○○縣市○○鄉鎮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路○○號房屋戶籍遷出，或身心障礙經鑑定解除之情形，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優惠原因即消滅，承租人願無條件自適用租金優惠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實消滅發生日起改按全額計收租金，並補繳租金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承租人為身心障礙者之配偶：承租人之配偶為身心障礙者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文件、承租人設籍於該地上房屋之現戶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載明「作自用住宅使用，絕不出租或營業使用，且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設有戶籍無訛，如有不實或承租人有自○○縣市○○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路○○號房屋戶籍遷出，或承租人之配偶身心障礙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鑑定解除之情形，租金優惠原因即消滅，承租人願無條件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適用租金優惠之原因、事實消滅發生日起改按全額計收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補繳租金差額，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出租國有基地承租人作自用住宅使用者：設籍於該地上房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現戶戶籍證明文件影本及載明「作自用住宅使用，絕不出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業使用，且承租人設有戶籍無訛，如有不實或承租人有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縣市○○鄉鎮市區○○路○○號房屋戶籍遷出之情形，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優惠原因即消滅，承租人願無條件自適用租金優惠之原因、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實消滅發生日起改按全額計收租金，並補繳租金差額，絕無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一款所稱家屬，依軍人及其家屬優待條例辦理；減租優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期間，出租機關應於每期通知繳租前，將享受減租優待軍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檢送當地役政機關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四款國有出租基地供承租人作自用住宅使用，其租金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惠面積之核計，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面積在三百平方公尺以內者，租金得按五折計收，其面積係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單一承租人為計算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國有出租基地上房屋有住家及營業等其他使用情形者，得按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人檢附之當年度房屋稅單或房屋稅課稅明細表所載住家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現值比例核算之自用住宅面積，予以核計租金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國有出租基地上房屋為承租人與他人共有者，得按承租人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持分比例核算之自用住宅面積，予以核計租金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府機關租用國有基地，不論是否供營業等使用，其租金均得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惠按六折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營利法人、慈善機關、公益團體、學校租用國有基地作事業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的使用者，申請租金優惠應檢附目的事業主管機關核發「承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係作其事業目的使用」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國有基地屬農民租用與農業經營不可分離土地，其租金優惠依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單位所送之清冊逕行核辦，免由承租人檢證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9">
        <w:r>
          <w:rPr>
            <w:rStyle w:val="InternetLink"/>
            <w:rFonts w:eastAsia="標楷體" w:cs="細明體;MingLiU" w:ascii="標楷體" w:hAnsi="標楷體"/>
            <w:color w:val="0033CC"/>
            <w:kern w:val="0"/>
          </w:rPr>
          <w:t xml:space="preserve">37   </w:t>
        </w:r>
      </w:hyperlink>
      <w:r>
        <w:rPr>
          <w:rFonts w:eastAsia="標楷體" w:cs="細明體;MingLiU" w:ascii="標楷體" w:hAnsi="標楷體"/>
          <w:color w:val="000000"/>
          <w:kern w:val="0"/>
        </w:rPr>
        <w:t xml:space="preserve">      </w:t>
      </w:r>
      <w:r>
        <w:rPr>
          <w:rFonts w:ascii="標楷體" w:hAnsi="標楷體" w:cs="細明體;MingLiU" w:eastAsia="標楷體"/>
          <w:color w:val="000000"/>
          <w:kern w:val="0"/>
        </w:rPr>
        <w:t>三十七、前點第六項租金優惠，以農業單位所送之清冊送達出租機關之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度一月起，其租金按六折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原適用前項租金優惠，嗣發生繼承、轉讓租賃權等事實，新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指繼承人或受讓人）於申請繼承或過戶期間之租金優惠，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屬下列不可歸責於新承租人之情形之一者，出租機關於接獲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單位所送清冊後，追溯自換約案件起租當月起給予租金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繼承或過戶事實發生在當年度農業單位受理查編期間結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且新承租人已於租約約定換約期限內申請換約，並於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近一次農業單位可受理查編期間申請查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繼承或過戶事實發生在當年度農業單位受理查編期間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且新承租人已於最近一次農業單位可受理查編期間申請查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前款所列之新承租人未於最近一次農業單位可受理查編期間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查編者，屬可歸責於新承租人之情形，出租機關自繼承或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戶事實發生當月起取消租金優惠，俟接獲農業單位所送清冊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追溯自清冊送達之當年度一月起給予租金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機關依農業單位所送之清冊重新計算優惠之租金額後，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已溢繳之租金，應辦理退還或經承租人同意後抵繳日後應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適用前點第六項租金優惠者，應於出租及換約時於租約特約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加註「本租約基地適用農民租用與農業經營不可分離土地租金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惠，嗣後如發生過戶或繼承事實，受讓人或繼承人（以下簡稱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應於租約約定換約期限申請換約，並於最近一次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縣（市）政府農業單位可受理申請查編與農業經營不可分離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之期間，向農業單位重新申請認定。經認定符合規定者，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於接獲農業單位所送清冊後，同意追溯自換約案件起租當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起給予租金優惠。至重新計算優惠之租金額後，新承租人已溢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租金，可抵繳日後應繳納之租金」。</w:t>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36337&amp;ldate=20180111&amp;lno=2" TargetMode="External"/><Relationship Id="rId3" Type="http://schemas.openxmlformats.org/officeDocument/2006/relationships/hyperlink" Target="http://www.lawbank.com.tw/news/RedirectLaw.ashx?lsid=FL036337&amp;ldate=20180111&amp;lno=6" TargetMode="External"/><Relationship Id="rId4" Type="http://schemas.openxmlformats.org/officeDocument/2006/relationships/hyperlink" Target="http://www.lawbank.com.tw/news/RedirectLaw.ashx?lsid=FL036337&amp;ldate=20180111&amp;lno=8" TargetMode="External"/><Relationship Id="rId5" Type="http://schemas.openxmlformats.org/officeDocument/2006/relationships/hyperlink" Target="http://www.lawbank.com.tw/news/RedirectLaw.ashx?lsid=FL036337&amp;ldate=20180111&amp;lno=9" TargetMode="External"/><Relationship Id="rId6" Type="http://schemas.openxmlformats.org/officeDocument/2006/relationships/hyperlink" Target="http://www.lawbank.com.tw/news/RedirectLaw.ashx?lsid=FL036337&amp;ldate=20180111&amp;lno=10" TargetMode="External"/><Relationship Id="rId7" Type="http://schemas.openxmlformats.org/officeDocument/2006/relationships/hyperlink" Target="http://www.lawbank.com.tw/news/RedirectLaw.ashx?lsid=FL036337&amp;ldate=20180111&amp;lno=11" TargetMode="External"/><Relationship Id="rId8" Type="http://schemas.openxmlformats.org/officeDocument/2006/relationships/hyperlink" Target="http://www.lawbank.com.tw/news/RedirectLaw.ashx?lsid=FL036337&amp;ldate=20180111&amp;lno=12" TargetMode="External"/><Relationship Id="rId9" Type="http://schemas.openxmlformats.org/officeDocument/2006/relationships/hyperlink" Target="http://www.lawbank.com.tw/news/RedirectLaw.ashx?lsid=FL036337&amp;ldate=20180111&amp;lno=2" TargetMode="External"/><Relationship Id="rId10" Type="http://schemas.openxmlformats.org/officeDocument/2006/relationships/hyperlink" Target="http://www.lawbank.com.tw/news/RedirectLaw.ashx?lsid=FL036337&amp;ldate=20180111&amp;lno=21" TargetMode="External"/><Relationship Id="rId11" Type="http://schemas.openxmlformats.org/officeDocument/2006/relationships/hyperlink" Target="http://www.lawbank.com.tw/news/RedirectLaw.ashx?lsid=FL036337&amp;ldate=20180111&amp;lno=26" TargetMode="External"/><Relationship Id="rId12" Type="http://schemas.openxmlformats.org/officeDocument/2006/relationships/hyperlink" Target="http://www.lawbank.com.tw/news/RedirectLaw.ashx?lsid=FL036337&amp;ldate=20180111&amp;lno=6" TargetMode="External"/><Relationship Id="rId13" Type="http://schemas.openxmlformats.org/officeDocument/2006/relationships/hyperlink" Target="http://www.lawbank.com.tw/news/RedirectLaw.ashx?lsid=FL036337&amp;ldate=20180111&amp;lno=31" TargetMode="External"/><Relationship Id="rId14" Type="http://schemas.openxmlformats.org/officeDocument/2006/relationships/hyperlink" Target="http://www.lawbank.com.tw/news/RedirectLaw.ashx?lsid=FL036337&amp;ldate=20180111&amp;lno=2" TargetMode="External"/><Relationship Id="rId15" Type="http://schemas.openxmlformats.org/officeDocument/2006/relationships/hyperlink" Target="http://www.lawbank.com.tw/news/RedirectLaw.ashx?lsid=FL036337&amp;ldate=20180111&amp;lno=33" TargetMode="External"/><Relationship Id="rId16" Type="http://schemas.openxmlformats.org/officeDocument/2006/relationships/hyperlink" Target="http://www.lawbank.com.tw/news/RedirectLaw.ashx?lsid=FL036337&amp;ldate=20180111&amp;lno=34" TargetMode="External"/><Relationship Id="rId17" Type="http://schemas.openxmlformats.org/officeDocument/2006/relationships/hyperlink" Target="http://www.lawbank.com.tw/news/RedirectLaw.ashx?lsid=FL036337&amp;ldate=20180111&amp;lno=36" TargetMode="External"/><Relationship Id="rId18" Type="http://schemas.openxmlformats.org/officeDocument/2006/relationships/hyperlink" Target="http://www.lawbank.com.tw/news/RedirectLaw.ashx?lsid=FL036337&amp;ldate=20180111&amp;lno=6" TargetMode="External"/><Relationship Id="rId19" Type="http://schemas.openxmlformats.org/officeDocument/2006/relationships/hyperlink" Target="http://www.lawbank.com.tw/news/RedirectLaw.ashx?lsid=FL036337&amp;ldate=20180111&amp;lno=3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27:00Z</dcterms:created>
  <dc:creator>acer</dc:creator>
  <dc:description/>
  <cp:keywords/>
  <dc:language>en-US</dc:language>
  <cp:lastModifiedBy>acer</cp:lastModifiedBy>
  <dcterms:modified xsi:type="dcterms:W3CDTF">2018-01-12T02:35:00Z</dcterms:modified>
  <cp:revision>1</cp:revision>
  <dc:subject/>
  <dc:title>修正「國有非公用不動產租賃作業注意事項」</dc:title>
</cp:coreProperties>
</file>