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都市計畫國營事業土地檢討變更處理原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七年一月五日內政部台內營字第</w:t>
      </w:r>
      <w:r>
        <w:rPr>
          <w:rFonts w:eastAsia="標楷體" w:cs="細明體;MingLiU" w:ascii="標楷體" w:hAnsi="標楷體"/>
          <w:color w:val="000000"/>
          <w:kern w:val="0"/>
        </w:rPr>
        <w:t>1060820478</w:t>
      </w:r>
      <w:r>
        <w:rPr>
          <w:rFonts w:ascii="標楷體" w:hAnsi="標楷體" w:cs="細明體;MingLiU" w:eastAsia="標楷體"/>
          <w:color w:val="000000"/>
          <w:kern w:val="0"/>
        </w:rPr>
        <w:t>號令修正發布第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五、變更後開發義務負擔捐贈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國營事業管有之公共設施用地或專用區土地經檢討變更為住宅區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商業區或其他使用分區時，該國營事業機構應依計算公式（如附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）規定留設提供一定面積比例之公共設施用地，並優先作公園、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地、廣場或停車場使用，以提昇改善當地都市生活環境品質，並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實都市計畫變更使用開發義務負擔公平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依計算公式規定留設提供一定面積比例之公共設施用地，應由該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營事業機構或相關土地所有權人捐贈登記為當地直轄市、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或鄉（鎮、市）所有。但現況確無法或不足捐贈公共設施用地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經都市計畫委員會同意得改以下列方式折算替代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捐贈代金之數額，由直轄市、縣（市）主管機關委託三家以上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業估價者按變更後之土地使用分區查估後，依下列公式計算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並得以分期方式捐贈；其所需費用，由該國營事業機構或相關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地所有權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捐贈代金之數額＝三家以上專業估價者查估變更後全部土地價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（取最高價計算）</w:t>
      </w:r>
      <w:r>
        <w:rPr>
          <w:rFonts w:eastAsia="標楷體" w:cs="細明體;MingLiU" w:ascii="標楷體" w:hAnsi="標楷體"/>
          <w:color w:val="000000"/>
          <w:kern w:val="0"/>
        </w:rPr>
        <w:t xml:space="preserve">× </w:t>
      </w:r>
      <w:r>
        <w:rPr>
          <w:rFonts w:ascii="標楷體" w:hAnsi="標楷體" w:cs="細明體;MingLiU" w:eastAsia="標楷體"/>
          <w:color w:val="000000"/>
          <w:kern w:val="0"/>
        </w:rPr>
        <w:t>變更後無法或不足捐贈公共設施用地面積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變更後全部土地面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等值可建築用地面積或供室內公益性使用之樓地板面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按各該國營事業特性及營業項目，提供等值專業技術服務（如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政、電力服務等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變更基地周邊公園、綠地、廣場、人行步道、天橋、地下道等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共設施之興建、修建或認養管理維護、或辦理閒置空間之綠、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化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直轄市、縣（市）政府及鄉（鎮、市）公所應成立代金收支保管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用專戶，專供當地都市建設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國營事業管有之公共設施用地經檢討變更為專供該國營事業使用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專用區，且未容許得供該事業以外之商業使用者，免提供相關捐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五）經都市計畫程序變更土地使用分區為公共設施用地或專用區者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本處理原則恢復變更為原土地使用分區時，得免提供相關負擔捐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事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38427&amp;ldate=20180105&amp;lno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50:00Z</dcterms:created>
  <dc:creator>acer</dc:creator>
  <dc:description/>
  <cp:keywords/>
  <dc:language>en-US</dc:language>
  <cp:lastModifiedBy>acer</cp:lastModifiedBy>
  <dcterms:modified xsi:type="dcterms:W3CDTF">2018-01-09T00:51:00Z</dcterms:modified>
  <cp:revision>1</cp:revision>
  <dc:subject/>
  <dc:title>修正「都市計畫國營事業土地檢討變更處理原則」</dc:title>
</cp:coreProperties>
</file>