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都市計畫工業區毗鄰土地變更處理原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七年一月四日內政部台內營字第</w:t>
      </w:r>
      <w:r>
        <w:rPr>
          <w:rFonts w:eastAsia="標楷體" w:cs="細明體;MingLiU" w:ascii="標楷體" w:hAnsi="標楷體"/>
          <w:color w:val="000000"/>
          <w:kern w:val="0"/>
        </w:rPr>
        <w:t>1060820488</w:t>
      </w:r>
      <w:r>
        <w:rPr>
          <w:rFonts w:ascii="標楷體" w:hAnsi="標楷體" w:cs="細明體;MingLiU" w:eastAsia="標楷體"/>
          <w:color w:val="000000"/>
          <w:kern w:val="0"/>
        </w:rPr>
        <w:t>號令修正發布第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4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四、申請人申請變更都市計畫，於主要計畫核定前，應檢附全部土地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權人土地使用變更同意書或同意開發證明文件，與當地直轄市、縣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市）政府或鄉（鎮、市）公所簽定協議書，同意下列事項，並納入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市計畫書規定，以利執行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應至少劃設變更都市計畫土地總面積百分之三十之土地作為公共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施用地，並應自行管理、維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前款公共設施用地應無償捐贈予直轄市、縣（市）政府或鄉（鎮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市）公所，無法全部捐贈者，經都市計畫委員會同意得就無法捐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部分改以捐贈代金；且於捐贈土地或代金後，其餘變更後之工業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土地始得申請核發使用執照。但因情形特殊，得採分期方式捐贈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其所劃設之公共設施用地，於主要計畫使用分區仍為工業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前款捐贈代金之數額，由直轄市、縣（市）政府委託三家以上專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估價者按變更後使用分區查估後，依下列公式計算之；其所需費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，由申請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捐贈代金之數額＝三家以上專業估價者查估變更後全部土地價格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取最高價計算）</w:t>
      </w:r>
      <w:r>
        <w:rPr>
          <w:rFonts w:eastAsia="標楷體" w:cs="細明體;MingLiU" w:ascii="標楷體" w:hAnsi="標楷體"/>
          <w:color w:val="000000"/>
          <w:kern w:val="0"/>
        </w:rPr>
        <w:t xml:space="preserve">× </w:t>
      </w:r>
      <w:r>
        <w:rPr>
          <w:rFonts w:ascii="標楷體" w:hAnsi="標楷體" w:cs="細明體;MingLiU" w:eastAsia="標楷體"/>
          <w:color w:val="000000"/>
          <w:kern w:val="0"/>
        </w:rPr>
        <w:t>變更後無法捐贈公共設施用地面積／變更後全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土地面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四）直轄市、縣（市）政府及鄉（鎮、市）公所應成立代金收支保管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用專戶，專供當地都市建設之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五）申請人應自行擬定細部計畫，配置必要之公共設施，並自行負擔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有開發經費；其細部計畫得與主要計畫同時辦理擬定及審議，並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主要計畫完成法定程序後，由直轄市、縣（市）政府依法核定發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實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六）申請人未依核准開發期限完成擴建者，內政部同意依都市計畫定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通盤檢討實施辦法第十三條第四款規定由該管都市計畫擬定機關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即辦理通盤檢討，確實查明於六個月內依法檢討變更恢復為原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之使用分區，不得以任何理由，申請變更為住宅區、商業區或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建築用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七）依法需辦理環境影響評估者，環境影響評估與都市計畫變更應採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行審查，並於各該都市計畫檢討變更案報請核定時，檢附環保主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機關審查通過之環境影響說明書或環境影響評估報告相關書件，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入都市計畫書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八）申請變更之工業區內扣除留設相關公共設施用地之可建築基地，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大建蔽率、容積率分別為百分之七十、百分之二百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617&amp;ldate=20180104&amp;lno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0:00Z</dcterms:created>
  <dc:creator>acer</dc:creator>
  <dc:description/>
  <cp:keywords/>
  <dc:language>en-US</dc:language>
  <cp:lastModifiedBy>acer</cp:lastModifiedBy>
  <dcterms:modified xsi:type="dcterms:W3CDTF">2018-01-05T09:02:00Z</dcterms:modified>
  <cp:revision>2</cp:revision>
  <dc:subject/>
  <dc:title>修正「都市計畫工業區毗鄰土地變更處理原則」</dc:title>
</cp:coreProperties>
</file>