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各法院非訟事件處理中心（含民事審判）或民事執行處實施節省郵資措施方案（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 xml:space="preserve">106 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年修正版）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六年十二月二十二日司法院秘書長秘台廳民一字第</w:t>
      </w:r>
      <w:r>
        <w:rPr>
          <w:rFonts w:eastAsia="標楷體" w:cs="細明體;MingLiU" w:ascii="標楷體" w:hAnsi="標楷體"/>
          <w:color w:val="000000"/>
          <w:kern w:val="0"/>
        </w:rPr>
        <w:t>1060034034</w:t>
      </w:r>
      <w:r>
        <w:rPr>
          <w:rFonts w:ascii="標楷體" w:hAnsi="標楷體" w:cs="細明體;MingLiU" w:eastAsia="標楷體"/>
          <w:color w:val="000000"/>
          <w:kern w:val="0"/>
        </w:rPr>
        <w:t>號函修正全文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壹、共同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請轄區內業務量占大宗之債權人、聲請人等到院領取訴訟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與轄區內之金融業者（如：銀行、農會、信用合作社）、電信業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（下合稱大宗債權人）、政府機關（如：警察機關、地政機關、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政機關、稅捐稽徵機關等）協商，建構派員到院領取訴訟文件之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大宗債權人或政府機關須提出委任狀（格式如附件）聲請委任代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人（或送達代收人）到院領取訴訟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製作送達專用櫃，分別標示到院領取訴訟文件之大宗債權人或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機關等名稱，各股每日將應送達訴訟文件投入專用櫃內，並指定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人保管及送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大宗債權人或政府機關等代理人到院領取訴訟文件時，法院承辦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應核對身分證無誤後，由大宗債權人或政府機關等代理人（送達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收人）在送達證書上一一簽名或蓋章簽收，承辦人並記載送達日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將送達證書分送各承辦股。（另有由送達代收人持簽收章到院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收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建構與大宗債權人或政府機關以電子文方式交換公文之機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受文者為政府機關：優先以電子文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受文者如為大宗債權人等：除請其等派員到院領取訴訟文件機制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，尚可以電子文辦理。如尚未經列入行政院國家發展委員會檔案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理局公文電子交換系統地址簿者，各法院得與各該業者聯繫，建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促其申辦加入以利電子文之傳送交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若大宗債權人或政府機關等囿於人力因素無法配合到院領取，或無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使用電子文方式交換公文，亦得評估由法院派員以交代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四、如可利用電子閘門系統【本院院內網站（網址 </w:t>
      </w:r>
      <w:r>
        <w:rPr>
          <w:rFonts w:eastAsia="標楷體" w:cs="細明體;MingLiU" w:ascii="標楷體" w:hAnsi="標楷體"/>
          <w:color w:val="000000"/>
          <w:kern w:val="0"/>
        </w:rPr>
        <w:t>http://www.intraj/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）首頁點選「單一登入窗口」進入後點選「法院審理案件輔助系統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覽表」】，查詢資料時，宜優先使用該系統查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影印用紙紙質減輕或採雙面列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、通知對象相同者，以同一信封寄出，其送達證書載明寄發案件全部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號，待回證退回後影印附入相關案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七、當事人親自到院遞狀時，請收狀承辦人注意有無填寫聯絡電話，俾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補正時以電話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貳、民事審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盡量當庭改期，減少開庭通知書之寄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二、符合「民事訴訟文書使用電信傳真或其他科技設備作業辦法」第 </w:t>
      </w:r>
      <w:r>
        <w:rPr>
          <w:rFonts w:eastAsia="標楷體" w:cs="細明體;MingLiU" w:ascii="標楷體" w:hAnsi="標楷體"/>
          <w:color w:val="000000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項規定者，請以電信傳真或其他科技設備傳送訴訟文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參、非訟事件處理中心（包含民事審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以下文件以平信寄送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通知閱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通知退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上訴、抗告或聲明異議之副本收受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支付命令異議視為起訴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支付命令失效通知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撤回通知（若有檢還文件正本時，仍應雙掛號送達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5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肆、民事執行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以下文件以平信寄送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通知退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通知領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通知閱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抗告或聲明異議之副本收受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（五）撤回通知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若有檢還文件正本時，仍應雙掛號送達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發放案款以撥匯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除有書面存證之必要者外，儘量以電話、傳真方式或平信代替雙掛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寄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87213&amp;ldate=20171222&amp;lno=1" TargetMode="External"/><Relationship Id="rId3" Type="http://schemas.openxmlformats.org/officeDocument/2006/relationships/hyperlink" Target="http://www.lawbank.com.tw/news/RedirectLaw.ashx?lsid=FL087213&amp;ldate=20171222&amp;lno=2" TargetMode="External"/><Relationship Id="rId4" Type="http://schemas.openxmlformats.org/officeDocument/2006/relationships/hyperlink" Target="http://www.lawbank.com.tw/news/RedirectLaw.ashx?lsid=FL087213&amp;ldate=20171222&amp;lno=3" TargetMode="External"/><Relationship Id="rId5" Type="http://schemas.openxmlformats.org/officeDocument/2006/relationships/hyperlink" Target="http://www.lawbank.com.tw/news/RedirectLaw.ashx?lsid=FL087213&amp;ldate=20171222&amp;lno=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7:00Z</dcterms:created>
  <dc:creator>acer</dc:creator>
  <dc:description/>
  <cp:keywords/>
  <dc:language>en-US</dc:language>
  <cp:lastModifiedBy>acer</cp:lastModifiedBy>
  <dcterms:modified xsi:type="dcterms:W3CDTF">2017-12-29T00:38:00Z</dcterms:modified>
  <cp:revision>1</cp:revision>
  <dc:subject/>
  <dc:title>修正「各法院非訟事件處理中心（含民事審判）或民事執行處實施節省郵資措施方案（106 年修正版）」</dc:title>
</cp:coreProperties>
</file>