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個人房屋土地交易所得稅電子申報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六年十二月二十五日財政部台財稅字第</w:t>
      </w:r>
      <w:r>
        <w:rPr>
          <w:rFonts w:eastAsia="標楷體" w:cs="細明體;MingLiU" w:ascii="標楷體" w:hAnsi="標楷體"/>
          <w:color w:val="000000"/>
          <w:kern w:val="0"/>
        </w:rPr>
        <w:t>10600694800</w:t>
      </w:r>
      <w:r>
        <w:rPr>
          <w:rFonts w:ascii="標楷體" w:hAnsi="標楷體" w:cs="細明體;MingLiU" w:eastAsia="標楷體"/>
          <w:color w:val="000000"/>
          <w:kern w:val="0"/>
        </w:rPr>
        <w:t>號令修正發布全文</w:t>
      </w:r>
      <w:r>
        <w:rPr>
          <w:rFonts w:eastAsia="標楷體" w:cs="細明體;MingLiU" w:ascii="標楷體" w:hAnsi="標楷體"/>
          <w:color w:val="000000"/>
          <w:kern w:val="0"/>
        </w:rPr>
        <w:t xml:space="preserve">17 </w:t>
      </w:r>
      <w:r>
        <w:rPr>
          <w:rFonts w:ascii="標楷體" w:hAnsi="標楷體" w:cs="細明體;MingLiU" w:eastAsia="標楷體"/>
          <w:color w:val="000000"/>
          <w:kern w:val="0"/>
        </w:rPr>
        <w:t>點；並自一百零六年十二月二十八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壹、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一、為便利納稅義務人及受其委任代理申報之自然人（以下簡稱申報代理人）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資訊通信技術，使用個人房屋土地交易所得稅電子申報繳稅系統（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稱本系統），以網際網路傳輸個人房屋土地交易所得資料完成申報，提供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元化申報管道，並提升稽徵機關為民服務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二、納稅義務人或申報代理人依所得稅法（以下簡稱本法）第十四條之五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個人房屋土地交易所得稅申報，其申報程序及應填報之申報書、應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附件，於採用本系統辦理申報時，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三、以本系統辦理申報者，免填報個人房屋土地交易所得稅申報書，惟依本法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相關法令規定應檢附之契約書影本、其他有關文件及自繳稅款證明，仍應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部分資料逕送（寄）該管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四、下列案件不適用本要點之電子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死亡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逾期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中華民國國民身分證統一編號之大陸人士之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無中華民國居留證或中華民國臺灣地區入出境許可證之外籍人士、香港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澳門人士之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有中華民國國民身分證統一編號惟非中華民國境內居住之個人案件。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利用經財政部審核通過之電子憑證申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五、納稅義務人或申報代理人採用本系統辦理申報者，稽徵機關後續之調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與一般申報案件相同，悉依相關法令及規定辦理；納稅義務人未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申報致逾期（未）申報、短報或漏報情事者，除依規定免罰者外，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及其相關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貳、申報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六、申報軟體及報繳稅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申報軟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或申報代理人可至財政部電子申報繳稅服務網站或財政部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區國稅局網站下載個人房屋土地交易所得稅電子申報軟體（</w:t>
      </w:r>
      <w:r>
        <w:rPr>
          <w:rFonts w:eastAsia="標楷體" w:cs="細明體;MingLiU" w:ascii="標楷體" w:hAnsi="標楷體"/>
          <w:color w:val="000000"/>
          <w:kern w:val="0"/>
        </w:rPr>
        <w:t xml:space="preserve">Window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離線登錄版程式）。軟體安裝後輸入基本資料、交易資料、成本及費用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細、交易日前三年內之房屋土地交易損失金額、重購自住房屋土地扣抵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額、應繳納稅款等各項申報資料，以網路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財政部電子申報繳稅服務網站網址：</w:t>
      </w:r>
      <w:r>
        <w:rPr>
          <w:rFonts w:eastAsia="標楷體" w:cs="細明體;MingLiU" w:ascii="標楷體" w:hAnsi="標楷體"/>
          <w:color w:val="000000"/>
          <w:kern w:val="0"/>
        </w:rPr>
        <w:t xml:space="preserve">http://tax.nat.gov.tw </w:t>
      </w:r>
      <w:r>
        <w:rPr>
          <w:rFonts w:ascii="標楷體" w:hAnsi="標楷體" w:cs="細明體;MingLiU" w:eastAsia="標楷體"/>
          <w:color w:val="000000"/>
          <w:kern w:val="0"/>
        </w:rPr>
        <w:t>；財政部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路繳稅服務網站網址：</w:t>
      </w:r>
      <w:r>
        <w:rPr>
          <w:rFonts w:eastAsia="標楷體" w:cs="細明體;MingLiU" w:ascii="標楷體" w:hAnsi="標楷體"/>
          <w:color w:val="000000"/>
          <w:kern w:val="0"/>
        </w:rPr>
        <w:t>https://paytax.nat.gov.tw</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七、本系統全年開放，納稅義務人或申報代理人以本系統辦理申報者，以該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資料首次上傳成功日為申報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8       </w:t>
      </w:r>
      <w:r>
        <w:rPr>
          <w:rFonts w:ascii="標楷體" w:hAnsi="標楷體" w:cs="細明體;MingLiU" w:eastAsia="標楷體"/>
          <w:color w:val="000000"/>
          <w:kern w:val="0"/>
        </w:rPr>
        <w:t>八、申報通行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利用本系統辦理個人房屋土地交易所得稅申報，其通行碼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列五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內政部核發之自然人憑證。（限本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已申辦「健保卡網路服務註冊」之全民健康保險保險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納稅義務人之「身分證統一編號」加申報時戶口名簿上所載之「戶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其他經財政部審核通過之電子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領有內政部移民署核發在中華民國居留或停留證明文件並已配發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號之外籍人士、香港及澳門人士，通行碼為「統一證號」及「護照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碼或居留證號或許可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報代理人利用本系統代理他人辦理個人房屋土地交易所得稅申報，其通</w:t>
      </w:r>
      <w:r>
        <w:rPr>
          <w:rFonts w:ascii="標楷體" w:hAnsi="標楷體" w:cs="細明體;MingLiU" w:eastAsia="標楷體"/>
          <w:color w:val="000000"/>
          <w:kern w:val="0"/>
        </w:rPr>
        <w:t xml:space="preserve">                 </w:t>
      </w:r>
      <w:r>
        <w:rPr>
          <w:rFonts w:ascii="標楷體" w:hAnsi="標楷體" w:cs="細明體;MingLiU" w:eastAsia="標楷體"/>
          <w:color w:val="000000"/>
          <w:kern w:val="0"/>
        </w:rPr>
        <w:t>行碼有下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內政部核發之自然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已申辦「健保卡網路服務註冊」之全民健康保險保險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其他經財政部審核通過之電子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九、交易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或申報代理人於登入時，應先輸入本次申報之房屋土地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易日期，並由本系統進行初步檢核。其檢核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輸入之交易日期在一百零四年十二月三十一日以前，將出現提示訊息，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知納稅義務人或申報代理人本交易非屬本法第四條之四規定之房地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課徵所得稅制（以下簡稱新制）課稅範圍，應依本法第十四條規定計算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屋部分之交易所得，並併入出售年度綜合所得總額辦理綜合所得稅結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輸入之交易日期在一百零五年一月一日以後，將出現提示訊息，告知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義務人或申報代理人本交易所得之申報期限，並進入本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十、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或申報代理人須將納稅義務人姓名、地址等基本資料輸入於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欄項中，本系統將依其輸入之戶籍地址或居留地址，顯示該管國稅局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分局、稽徵所、服務處及其機關代碼，俾納稅義務人或申報代理人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確認輸入資料正確性。納稅義務人如為非中華民國境內居住之個人，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稽徵機關則為交易之房屋、土地所在地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者如有依納稅者權利保護法第七條第八項但書規定，為重要事項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者，應填寫「個人房屋土地交易所得稅聲明事項」，並檢附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申報代理人申報案件，應另行輸入代理相關資訊，系統並將依其輸入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申報資料上傳後，一併產製委任書供其列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十一、交易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或申報代理人須選擇案件類別、交易項目及取得方式，並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入取得日期（如屬繼承或受遺贈案件，尚須輸入被繼承人或遺贈人之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取得日期；如屬配偶贈與案件，尚須選擇配偶原自第三人之取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本系統進一步檢核判斷是否屬適用新目，並按前開程序再行輸入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納稅義務人或申報代理人輸入前開各項交易資料，應依第三點規定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契約書影本及其他有關文件。如未能提出證明文件者，稽徵機關將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四條之六及「房地合一課徵所得稅申報作業要點」第九點、第十點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項第十款及第十三點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十二、交易日前三年內房屋、土地交易損失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於本次交易日前三年內經稽徵機關核定且未減除完竣之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屋、土地交易損失餘額，得自本次交易所得中減除，其應檢附文件為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核定損失金額之核定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十三、重購自住房屋、土地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納稅義務人於出售舊有自住房屋、土地前二年內，購入新自住房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者，倘符合個人或其配偶、未成年子女於該新、舊自住房屋已辦竣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籍登記並居住情形，且該舊自住房屋土地於出售前一年內無出租、供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業或執行業務使用者，得減除重購自住房屋、土地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以配偶一方出售自住房屋、土地，而另以配偶之他方名義重購者，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應檢附證明文件：於舊自住房屋及新自住房屋已辦竣戶籍登記之戶口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簿影本、重購及出售自住房屋、土地之買賣契約書、收付價款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新舊房屋、土地之所有權狀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重購之自住房屋、土地，於重購後五年內改作其他用途或再行移轉，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徵機關將追繳原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十四、繳稅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或申報代理人依本要點規定辦理申報，如有應自行繳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依下列方式繳稅並取得自繳稅款證明或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現金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金融機構繳稅：持以本系統或至財政部稅務入口網（</w:t>
      </w:r>
      <w:r>
        <w:rPr>
          <w:rFonts w:eastAsia="標楷體" w:cs="細明體;MingLiU" w:ascii="標楷體" w:hAnsi="標楷體"/>
          <w:color w:val="000000"/>
          <w:kern w:val="0"/>
        </w:rPr>
        <w:t>http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ww.etax.nat.gov.tw</w:t>
      </w:r>
      <w:r>
        <w:rPr>
          <w:rFonts w:ascii="標楷體" w:hAnsi="標楷體" w:cs="細明體;MingLiU" w:eastAsia="標楷體"/>
          <w:color w:val="000000"/>
          <w:kern w:val="0"/>
        </w:rPr>
        <w:t>） 列印附條碼繳款書，或向稽徵機關索取紙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款書並填妥，至各代收稅款金融機構（郵局不代收）以現金或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納稅款，自繳稅款證明為已向代收稅款金融機構繳納稅款或提出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據交換之繳款書證明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便利商店繳稅：應自行繳納稅額在新臺幣二萬元以下者，可持依前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式列印之附條碼繳款書，至便利商店以現金繳納稅款，自繳稅款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為已向便利商店繳納稅款之繳款書證明聯。作業細節請參閱「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委託便利商店代收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晶片金融卡繳稅：持納稅義務人本人或他人已參與晶片金融卡繳稅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金融機構或郵政機構所核發之晶片金融卡，透過網路繳稅服務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https://paytax.nat.gov.tw</w:t>
      </w:r>
      <w:r>
        <w:rPr>
          <w:rFonts w:ascii="標楷體" w:hAnsi="標楷體" w:cs="細明體;MingLiU" w:eastAsia="標楷體"/>
          <w:color w:val="000000"/>
          <w:kern w:val="0"/>
        </w:rPr>
        <w:t>） 即時扣款轉帳繳稅，自行繳款資料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交易紀錄明細表。作業細節請參閱「晶片金融卡轉帳繳納稅款作業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5      </w:t>
      </w:r>
      <w:r>
        <w:rPr>
          <w:rFonts w:ascii="標楷體" w:hAnsi="標楷體" w:cs="細明體;MingLiU" w:eastAsia="標楷體"/>
          <w:color w:val="000000"/>
          <w:kern w:val="0"/>
        </w:rPr>
        <w:t>十五、申報上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傳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或申報代理人可利用第八點規定之申報通行碼，透過網際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路傳送申報資料辦理申報。非採用本系統申報者，以本系統列印產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檢核用計算表等相關書表，稽徵機關得不予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回信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網際網路服務業者收到申報資料時，即回傳完成申報訊息、檔案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收執聯、掛號回函封面及應檢附各項證明文件單據申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更正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納稅義務人或申報代理人於申報期間內得透過網路重新上傳更正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報資料，惟更正申報資料上傳時，將覆蓋納稅義務人同一交易日之前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報資料。以納稅義務人「身分證統一編號」加「戶口名簿戶號」或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義務人「統一證號」及「護照號碼或居留證號或許可證號」為通行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申報者，同一日內成功傳輸資料次數以五次為限。逾法定申報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應以人工填報更正資料向該管國稅局所屬分局、稽徵所、服務處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納稅義務人或申報代理人以本系統完成申報後，其依規定應檢附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件及單據資料之送件期限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依法應行檢附之契約書影本、其他有關文件及自繳稅款證明，應於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定申報期限屆滿後十日內送達該管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申報代理人申報案件，依前款規定檢送相關文件時，應併同檢附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書正本。未於前款規定期限內送達委任書者，稽徵機關應另訂期限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申報代理人提供，並副知納稅義務人；屆期仍未補正委任書，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得予註銷該筆申報案件，視同未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送達日期：親自遞送者，以證明文件及單據資料送達該管國稅局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局、稽徵所、服務處之收件日為準；掛號寄送者，以發寄郵局之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戳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納稅義務人否認曾以「身分證統一編號」加「戶口名簿戶號」、本人「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證號」及「護照號碼或居留證號或許可證號」為通行碼辦理房地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所得稅申報時，應向該管國稅局所屬分局、稽徵所、服務處遞送具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聲明書，稽徵機關依其聲明意見註銷該筆申報案件，視同未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細明體_HKSCS-ExtB" w:cs="細明體_HKSCS-ExtB" w:ascii="細明體_HKSCS-ExtB" w:hAnsi="細明體_HKSCS-ExtB"/>
          <w:color w:val="000000"/>
          <w:kern w:val="0"/>
        </w:rPr>
        <w:t xml:space="preserve"> </w:t>
      </w:r>
      <w:r>
        <w:rPr>
          <w:rFonts w:ascii="標楷體" w:hAnsi="標楷體" w:cs="細明體;MingLiU" w:eastAsia="標楷體"/>
          <w:color w:val="000000"/>
          <w:kern w:val="0"/>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6      </w:t>
      </w:r>
      <w:r>
        <w:rPr>
          <w:rFonts w:ascii="標楷體" w:hAnsi="標楷體" w:cs="細明體;MingLiU" w:eastAsia="標楷體"/>
          <w:color w:val="000000"/>
          <w:kern w:val="0"/>
        </w:rPr>
        <w:t>十六、納稅義務人或申報代理人透過本系統辦理申報及取得資料，所發生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義務及於納稅義務人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 xml:space="preserve">17      </w:t>
      </w:r>
      <w:r>
        <w:rPr>
          <w:rFonts w:ascii="標楷體" w:hAnsi="標楷體" w:cs="細明體;MingLiU" w:eastAsia="標楷體"/>
          <w:color w:val="000000"/>
          <w:kern w:val="0"/>
        </w:rPr>
        <w:t>十七、本要點各相關機構應配合事項，其細部作業程序應由各權責機構另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細明體_HKSCS-ExtB">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9:00Z</dcterms:created>
  <dc:creator>acer</dc:creator>
  <dc:description/>
  <cp:keywords/>
  <dc:language>en-US</dc:language>
  <cp:lastModifiedBy>acer</cp:lastModifiedBy>
  <dcterms:modified xsi:type="dcterms:W3CDTF">2017-12-26T00:50:00Z</dcterms:modified>
  <cp:revision>1</cp:revision>
  <dc:subject/>
  <dc:title>修正「個人房屋土地交易所得稅電子申報作業要點」</dc:title>
</cp:coreProperties>
</file>