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國有非公用不動產租賃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中華民國一百零六年十二月二十一日財政部國有財產署台財產署管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0640009820  </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eastAsia="標楷體" w:cs="細明體;MingLiU" w:ascii="標楷體" w:hAnsi="標楷體"/>
            <w:color w:val="0033CC"/>
            <w:kern w:val="0"/>
          </w:rPr>
          <w:t xml:space="preserve">19         </w:t>
        </w:r>
      </w:hyperlink>
      <w:r>
        <w:rPr>
          <w:rFonts w:ascii="標楷體" w:hAnsi="標楷體" w:cs="細明體;MingLiU" w:eastAsia="標楷體"/>
          <w:color w:val="000000"/>
          <w:kern w:val="0"/>
        </w:rPr>
        <w:t>十九、申租不動產，有下列情形之一，認屬依法令規定不得出租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案依出租管理辦法第二十五條第三款規定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屬出租管理辦法第十八條至第二十一條規定不得出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國產法第四十二條第一項第三款規定申租之不動產，有同法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細則第四十三條之二第一項但書及前款規定應不予出租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但其得予讓售法源同出租管理辦法第三十條前段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且經直轄市、縣（市）政府認定屬從來合法之使用者，不受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水土保持區不予出租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位於河川區域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依行政院、財政部核示不予出租、停止出租或經相關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認定有保護需要或有安全之虞，或通知應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位於行政院核定「以國土保育為先之區域重建綱要計畫」重建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劃分區範圍內屬第一類、第二 </w:t>
      </w:r>
      <w:r>
        <w:rPr>
          <w:rFonts w:eastAsia="標楷體" w:cs="細明體;MingLiU" w:ascii="標楷體" w:hAnsi="標楷體"/>
          <w:color w:val="000000"/>
          <w:kern w:val="0"/>
        </w:rPr>
        <w:t xml:space="preserve">A  </w:t>
      </w:r>
      <w:r>
        <w:rPr>
          <w:rFonts w:ascii="標楷體" w:hAnsi="標楷體" w:cs="細明體;MingLiU" w:eastAsia="標楷體"/>
          <w:color w:val="000000"/>
          <w:kern w:val="0"/>
        </w:rPr>
        <w:t>類策略分區及依法劃定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特定區域，且非屬行政院核定例外得辦理出租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依其他法令規定不予出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出租管理辦法第十八條至第二十一條之各條第二項（民國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年十二月二十六日《含》以前曾成立租賃關係之土地，仍作農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畜牧、造林、養殖或建築使用，得出租予最近一次租約之原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或其繼承人者）申租不動產者，免依各條第一項查對用地類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查註，除有前項第四款至第六款規定情形外，經審核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即予辦理出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36336&amp;ldate=20171221&amp;lno=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0:00Z</dcterms:created>
  <dc:creator>acer</dc:creator>
  <dc:description/>
  <cp:keywords/>
  <dc:language>en-US</dc:language>
  <cp:lastModifiedBy>acer</cp:lastModifiedBy>
  <dcterms:modified xsi:type="dcterms:W3CDTF">2017-12-21T09:30:00Z</dcterms:modified>
  <cp:revision>1</cp:revision>
  <dc:subject/>
  <dc:title>修正「國有非公用不動產租賃作業程序」</dc:title>
</cp:coreProperties>
</file>