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地院行政訴訟庭原以「簡」等字別受理稅務及土地徵收簡易訴訟程序事件，審理期間宜適用新增字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司法院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秘台廳行一 字第 </w:t>
      </w:r>
      <w:r>
        <w:rPr>
          <w:rFonts w:eastAsia="標楷體" w:cs="細明體;MingLiU" w:ascii="標楷體" w:hAnsi="標楷體"/>
          <w:color w:val="000000"/>
          <w:kern w:val="0"/>
        </w:rPr>
        <w:t xml:space="preserve">1060032032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6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04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高等行政法院及地方法院行政訴訟事件編號計數分案報結實施要點 第 </w:t>
        </w:r>
        <w:r>
          <w:rPr>
            <w:rStyle w:val="InternetLink"/>
            <w:rFonts w:eastAsia="標楷體" w:cs="細明體;MingLiU" w:ascii="標楷體" w:hAnsi="標楷體"/>
            <w:color w:val="0033CC"/>
            <w:kern w:val="0"/>
          </w:rPr>
          <w:t xml:space="preserve">5 </w:t>
        </w:r>
        <w:r>
          <w:rPr>
            <w:rStyle w:val="InternetLink"/>
            <w:rFonts w:ascii="標楷體" w:hAnsi="標楷體" w:cs="細明體;MingLiU" w:eastAsia="標楷體"/>
            <w:color w:val="0033CC"/>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06.11.30</w:t>
      </w:r>
      <w:r>
        <w:rPr>
          <w:rFonts w:ascii="標楷體" w:hAnsi="標楷體" w:cs="細明體;MingLiU" w:eastAsia="標楷體"/>
          <w:color w:val="000000"/>
          <w:kern w:val="0"/>
        </w:rPr>
        <w:t>）</w:t>
      </w:r>
      <w:hyperlink r:id="rId3">
        <w:r>
          <w:rPr>
            <w:rStyle w:val="InternetLink"/>
            <w:rFonts w:ascii="標楷體" w:hAnsi="標楷體" w:cs="細明體;MingLiU" w:eastAsia="標楷體"/>
            <w:color w:val="0033CC"/>
            <w:kern w:val="0"/>
          </w:rPr>
          <w:t xml:space="preserve">地方法院行政訴訟庭辦案期限實施要點 第 </w:t>
        </w:r>
        <w:r>
          <w:rPr>
            <w:rStyle w:val="InternetLink"/>
            <w:rFonts w:eastAsia="標楷體" w:cs="細明體;MingLiU" w:ascii="標楷體" w:hAnsi="標楷體"/>
            <w:color w:val="0033CC"/>
            <w:kern w:val="0"/>
          </w:rPr>
          <w:t xml:space="preserve">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6.10.16</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地方法院行政訴訟庭原以「簡」等字別受理之稅務及土地徵收簡易訴訟程序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尚未終結者，宜適用「稅簡」、「土徵簡」等新增字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有關地方法院行政訴訟庭受理之第一審稅務及土地徵收簡易訴訟程序事件，原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簡」等字別受理者，請依說明二辦理，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說    明：一、依「地方法院行政訴訟庭辦案期限實施要點」第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點規定，稅務及土地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簡易訴訟程序第一審事件，與其他簡易訴訟程序第一審事件已訂有不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辦案期限，為順暢法院實務運作及蒐集統計資料，本院前於 </w:t>
      </w:r>
      <w:r>
        <w:rPr>
          <w:rFonts w:eastAsia="標楷體" w:cs="細明體;MingLiU" w:ascii="標楷體" w:hAnsi="標楷體"/>
          <w:color w:val="000000"/>
          <w:kern w:val="0"/>
        </w:rPr>
        <w:t xml:space="preserve">106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 xml:space="preserve">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30 </w:t>
      </w:r>
      <w:r>
        <w:rPr>
          <w:rFonts w:ascii="標楷體" w:hAnsi="標楷體" w:cs="細明體;MingLiU" w:eastAsia="標楷體"/>
          <w:color w:val="000000"/>
          <w:kern w:val="0"/>
        </w:rPr>
        <w:t>日修正「高等行政法院及地方法院行政訴訟事件編號計數分案報結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點」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點附件，新增「稅簡」、「土徵簡」等相關字別，以資因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旨揭事件原以「簡」等字別受理但尚未終結者，依程序從新原則，其審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間宜適用修正後之規定。為利區隔、統計並減輕行政作業之負擔，若有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審理期間之必要者，請各院統計室依法官批示之審理單，以人工註記方式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長之。</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466&amp;ldate=20171130&amp;lno=5" TargetMode="External"/><Relationship Id="rId3" Type="http://schemas.openxmlformats.org/officeDocument/2006/relationships/hyperlink" Target="http://www.lawbank.com.tw/news/RedirectLaw.ashx?lsid=FL066308&amp;ldate=20171016&amp;lno=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3:00Z</dcterms:created>
  <dc:creator>acer</dc:creator>
  <dc:description/>
  <cp:keywords/>
  <dc:language>en-US</dc:language>
  <cp:lastModifiedBy>acer</cp:lastModifiedBy>
  <dcterms:modified xsi:type="dcterms:W3CDTF">2017-12-07T08:08:00Z</dcterms:modified>
  <cp:revision>1</cp:revision>
  <dc:subject/>
  <dc:title>地院行政訴訟庭原以「簡」等字別受理稅務及土地徵收簡易訴訟程序事件，審理期間宜適用新增字別</dc:title>
</cp:coreProperties>
</file>