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eastAsia="標楷體" w:cs="新細明體;PMingLiU" w:ascii="標楷體" w:hAnsi="標楷體"/>
          <w:b/>
          <w:bCs/>
          <w:color w:val="003366"/>
          <w:kern w:val="0"/>
        </w:rPr>
        <w:t>106/11/28</w:t>
      </w:r>
      <w:r>
        <w:rPr>
          <w:rFonts w:ascii="標楷體" w:hAnsi="標楷體" w:cs="新細明體;PMingLiU" w:eastAsia="標楷體"/>
          <w:b/>
          <w:bCs/>
          <w:color w:val="003366"/>
          <w:kern w:val="0"/>
        </w:rPr>
        <w:t>修正「非都市土地變更編定執行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六年十一月二十八日內政部內授中辦地字第</w:t>
      </w:r>
      <w:r>
        <w:rPr>
          <w:rFonts w:eastAsia="標楷體" w:cs="細明體;MingLiU" w:ascii="標楷體" w:hAnsi="標楷體"/>
          <w:color w:val="000000"/>
          <w:kern w:val="0"/>
        </w:rPr>
        <w:t>1061307501</w:t>
      </w:r>
      <w:r>
        <w:rPr>
          <w:rFonts w:ascii="標楷體" w:hAnsi="標楷體" w:cs="細明體;MingLiU" w:eastAsia="標楷體"/>
          <w:color w:val="000000"/>
          <w:kern w:val="0"/>
        </w:rPr>
        <w:t>號令修正發布第</w:t>
      </w:r>
      <w:r>
        <w:rPr>
          <w:rFonts w:eastAsia="標楷體" w:cs="細明體;MingLiU" w:ascii="標楷體" w:hAnsi="標楷體"/>
          <w:color w:val="000000"/>
          <w:kern w:val="0"/>
        </w:rPr>
        <w:t>4</w:t>
      </w:r>
      <w:r>
        <w:rPr>
          <w:rFonts w:ascii="標楷體" w:hAnsi="標楷體" w:cs="細明體;MingLiU" w:eastAsia="標楷體"/>
          <w:color w:val="000000"/>
          <w:kern w:val="0"/>
        </w:rPr>
        <w:t>、</w:t>
      </w:r>
      <w:r>
        <w:rPr>
          <w:rFonts w:eastAsia="標楷體" w:cs="細明體;MingLiU" w:ascii="標楷體" w:hAnsi="標楷體"/>
          <w:color w:val="000000"/>
          <w:kern w:val="0"/>
        </w:rPr>
        <w:t xml:space="preserve">8 </w:t>
      </w:r>
      <w:r>
        <w:rPr>
          <w:rFonts w:ascii="標楷體" w:hAnsi="標楷體" w:cs="細明體;MingLiU" w:eastAsia="標楷體"/>
          <w:color w:val="000000"/>
          <w:kern w:val="0"/>
        </w:rPr>
        <w:t>點條文及第</w:t>
      </w:r>
      <w:r>
        <w:rPr>
          <w:rFonts w:eastAsia="標楷體" w:cs="細明體;MingLiU" w:ascii="標楷體" w:hAnsi="標楷體"/>
          <w:color w:val="000000"/>
          <w:kern w:val="0"/>
        </w:rPr>
        <w:t>3</w:t>
      </w:r>
      <w:r>
        <w:rPr>
          <w:rFonts w:ascii="標楷體" w:hAnsi="標楷體" w:cs="細明體;MingLiU" w:eastAsia="標楷體"/>
          <w:color w:val="000000"/>
          <w:kern w:val="0"/>
        </w:rPr>
        <w:t>點附錄二；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三、本規則第三十條第四項所稱「變更前直轄市或縣（市）目的事業主管機關」如附錄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有關機關」如附錄一之二；「變更後目的事業主管機關」（以下簡稱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機關）如附錄二。目的事業主管機關核准申請人所擬具之興辦事業計畫，應依本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十條第四項規定徵得變更前目的事業主管機關及有關機關同意，並就事業計畫之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行性、必要性（或總量管制）、土地區位或面積規模等予以審查。</w:t>
      </w:r>
      <w:r>
        <w:rPr>
          <w:rFonts w:ascii="標楷體" w:hAnsi="標楷體" w:cs="細明體_HKSCS" w:eastAsia="細明體_HKSCS"/>
          <w:color w:val="FFFF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目的事業主管機關徵得有關機關同意之程序，得要求申請人於提送興辦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先就附錄一之二所列查詢項目逐一向各該主管機關（單位）查詢，並將查詢結果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興辦事業計畫書內，向目的事業主管機關申請辦理；如申請人未檢附者，則由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主管機關會同各主管機關（單位）查明，作為准駁興辦事業計畫之參據。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機關核准興辦事業計畫時，並應於核准文件內敘明已完成附錄一之二所列查詢項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查核，尚無各該項目法令規定之禁、限建及不得設置或興辦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四、屬本規則第二十八條第二項免檢附興辦事業計畫核准文件之變更編定案件，除申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編定為農牧、林業、國土保安或生態保護用地案件外，應依第三點第三項規定，就附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之二第一級環境敏感地區所列查詢項目逐一向各該主管機關（單位）查詢，並將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結果附於變更編定書件內，向該管直轄市或縣（市）政府申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八、申請變更編定為特定目的事業用地，以各該使用區無其他適當使用地可變更編定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且以政府機關或公營事業機構興辦者為主。但有下列情形之一，經直轄市或縣（市）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的事業主管機關依本規則第三十條規定徵得變更前目的事業主管機關及有關機關同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核准其事業計畫者，得申請變更編定為特定目的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財團法人興辦文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興建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設置幼兒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發電廠、變電所、配電中心、輸配電鐵塔、油庫、輸油（氣）設施、液化石油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裝場、天然氣貯存槽、加油站、加氣站、加壓站、整壓站、配氣站及計量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自然泉飲用水包裝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農（漁）民團體興建農、水產品集貨及運銷場所、冷凍（藏）庫、糧食、肥料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庫及辦公廳舍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七）農（漁）業團體興建農、水產品集貨、運銷場所及冷凍（藏）庫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八）農、漁業生產（含畜禽屠宰）、加工（含飼料製造）及運銷計畫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九）糧商興（擴）建碾米設備及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住宿、餐飲、農產品加工（釀造）廠、農產品與農村文物展示（售）及教育解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中心等休閒農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動物保護、收容及照養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興辦社會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土資場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液化石油氣及其他可燃性高壓氣體容器儲存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五）醫療機構、護理機構及精神復健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六）廢棄物清除處理、廢（污）水處理及防治公害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七）衛星廣播電視事業、有線廣播電視事業及無線廣播、電視電臺設置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八）電信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九）電磁波相容檢測實驗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經區域計畫委員會審議通過之開發案件，無適當用地可供辦理變更編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一）宗教建築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二）生物技術產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三）運動場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四）勞工安全衛生教育訓練術科場地及技術士技能檢定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五）經文化主管機關核准之離島文化創意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六）兒童課後照顧服務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七）長期照顧服務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八）寵物生命紀念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各款興辦事業計畫，依規定需由中央目的事業主管機關核准者，應檢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核准文件辦理變更編定。本要點中華民國九十年九月七日修正發布後，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第一項第二十一款宗教建築設施所需之用地申請變更編定者，應一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編定為特定目的事業用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59:00Z</dcterms:created>
  <dc:creator>acer</dc:creator>
  <dc:description/>
  <cp:keywords/>
  <dc:language>en-US</dc:language>
  <cp:lastModifiedBy>acer</cp:lastModifiedBy>
  <dcterms:modified xsi:type="dcterms:W3CDTF">2017-11-29T01:20:00Z</dcterms:modified>
  <cp:revision>3</cp:revision>
  <dc:subject/>
  <dc:title>修正「非都市土地變更編定執行要點」</dc:title>
</cp:coreProperties>
</file>