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依門牌整編及行政區域調整資料辦理住址變更登記作業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六年十一月二十一日內政部台內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1307354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函訂定全文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點；並自一百零七年一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為使地政機關能利用戶政機關之門牌整編及行政區域調整資料，主動辦理登記名義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住址變更登記，健全地籍資料完整性，並達簡政便民之目標，特訂定本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各直轄市、縣（市）地政機關辦理本作業之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（一）將內政部所提供前一月份門牌整編及行政區域調整之戶籍資料檔案，匯入土地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記複丈地價地用電腦作業系統（以下簡稱地政整合系統）之功能內進行比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（二）以地政整合系統產製人檔及住址資料清冊進行核對，就人檔現住址與其戶政門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整編前或行政區域調整前之住址一致者，逕為辦理住址變更登記；如遇文字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辨識者，得利用戶役政系統查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（三）前款需辦理住址變更登記者，得以系統功能先行修改變更後住址暫存檔；屬毋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辦理者，應於該系統功能註記該筆資料不辦理住址變更，以利系統作業及統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（四）依第二款辦理住址變更登記之案件，於登錄作業時，登錄人員於整合系統「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人資料變更／更正」畫面點選「因行政區域調整或門牌整編住址轉入」功能按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由系統自動帶入變更後住址之暫存檔，並由登錄人員視需要修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各地政機關應以系統功能產製每月統計辦理結果之報表，並按季（每年一月、四月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月、十月第十日前）將前一季辦理結果報表報送內政部整理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相關資料之使用涉有個人資料，應管控資訊安全，並依個人資料保護法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38:00Z</dcterms:created>
  <dc:creator>acer</dc:creator>
  <dc:description/>
  <cp:keywords/>
  <dc:language>en-US</dc:language>
  <cp:lastModifiedBy>acer</cp:lastModifiedBy>
  <dcterms:modified xsi:type="dcterms:W3CDTF">2017-11-28T00:40:00Z</dcterms:modified>
  <cp:revision>1</cp:revision>
  <dc:subject/>
  <dc:title>訂定「依門牌整編及行政區域調整資料辦理住址變更登記作業原則」</dc:title>
</cp:coreProperties>
</file>