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有耕地放租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六年九月二十九日內政部台內地字第</w:t>
      </w:r>
      <w:r>
        <w:rPr>
          <w:rFonts w:eastAsia="細明體;MingLiU" w:cs="細明體;MingLiU" w:ascii="細明體;MingLiU" w:hAnsi="細明體;MingLiU"/>
          <w:kern w:val="0"/>
        </w:rPr>
        <w:t>1060434606</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6</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國有耕地放租對象及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中華民國八十二年七月二十一日前已實際耕作之現耕人或繼受其耕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現耕人，並願繳清歷年使用補償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中央農業主管機關專案輔導之青年農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實際耕作毗鄰耕地之耕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實際耕作毗鄰耕地之耕地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農業學校畢業青年或家庭農場從事農業青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最近五年內取得農業主管機關農業專業訓練四十小時以上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農業生產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一筆耕地，依前項第二款至第七款同一順序有二以上之申請人同在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期間內申請時，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一款所定歷年，最長不得超過五年。</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58&amp;ldate=20170929&amp;lno=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2:00Z</dcterms:created>
  <dc:creator>acer</dc:creator>
  <dc:description/>
  <cp:keywords/>
  <dc:language>en-US</dc:language>
  <cp:lastModifiedBy>acer</cp:lastModifiedBy>
  <dcterms:modified xsi:type="dcterms:W3CDTF">2017-09-30T07:03:00Z</dcterms:modified>
  <cp:revision>1</cp:revision>
  <dc:subject/>
  <dc:title>修正「國有耕地放租實施辦法」</dc:title>
</cp:coreProperties>
</file>