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rPr>
        <w:t>修正「地籍清理土地權利價金保管款管理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華民國一百零六年九月二十九日內政部台內地字第 </w:t>
      </w:r>
      <w:r>
        <w:rPr>
          <w:rFonts w:eastAsia="細明體;MingLiU" w:cs="細明體;MingLiU" w:ascii="細明體;MingLiU" w:hAnsi="細明體;MingLiU"/>
          <w:kern w:val="0"/>
        </w:rPr>
        <w:t xml:space="preserve">1061306364 </w:t>
      </w:r>
      <w:r>
        <w:rPr>
          <w:rFonts w:ascii="細明體;MingLiU" w:hAnsi="細明體;MingLiU" w:cs="細明體;MingLiU" w:eastAsia="細明體;MingLiU"/>
          <w:kern w:val="0"/>
        </w:rPr>
        <w:t>號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修正發布第 </w:t>
      </w:r>
      <w:r>
        <w:rPr>
          <w:rFonts w:eastAsia="細明體;MingLiU" w:cs="細明體;MingLiU" w:ascii="細明體;MingLiU" w:hAnsi="細明體;MingLiU"/>
          <w:kern w:val="0"/>
        </w:rPr>
        <w:t>1</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8 </w:t>
      </w:r>
      <w:r>
        <w:rPr>
          <w:rFonts w:ascii="細明體;MingLiU" w:hAnsi="細明體;MingLiU" w:cs="細明體;MingLiU" w:eastAsia="細明體;MingLiU"/>
          <w:kern w:val="0"/>
        </w:rPr>
        <w:t xml:space="preserve">條條文；並增訂第 </w:t>
      </w:r>
      <w:r>
        <w:rPr>
          <w:rFonts w:eastAsia="細明體;MingLiU" w:cs="細明體;MingLiU" w:ascii="細明體;MingLiU" w:hAnsi="細明體;MingLiU"/>
          <w:kern w:val="0"/>
        </w:rPr>
        <w:t xml:space="preserve">13-1 </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2">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1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本辦法依地籍清理條例（以下簡稱本條例）第十四條第六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3">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8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依本條例第十一條第一項規定代為標售之土地，如有地籍清理未能釐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權屬土地代為標售辦法第十四條第二項及第十九條規定不予發還保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金予得標人或優先購買權人之情形者，直轄市或縣（市）主管機關應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該不予發還之保證金依下列原則於專戶存管，於土地權利人申請發給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價金時，一併加計儲存於專戶之實收利息發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土地屬決標並經得標人繳清價金之情形者，應與土地之保管款併同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入專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土地屬經二次標售而未完成標售之情形者，應與第二次標售同批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決標土地之保管款併同存入專戶。但第二次標售同批未有決標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者，應於第二次標售完畢後，即於專戶存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於專戶存管保證金之作業程序，準用第四條第一項規定辦理。依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作業程序繕造保管清冊及辦理公告並通知權利人時，其應記載事項，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用第四條第二項、第五條及第六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專戶儲存之保證金，於本條例第十四條第三項期間屆滿，應併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戶儲存之保管款依本條例第十四條第五項規定辦理結算，如有賸餘，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屬國庫；於本條例第十五條第二項期間屆滿後，準用本條例第十四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3-1 </w:t>
      </w:r>
      <w:r>
        <w:rPr>
          <w:rFonts w:ascii="細明體;MingLiU" w:hAnsi="細明體;MingLiU" w:cs="細明體;MingLiU" w:eastAsia="細明體;MingLiU"/>
          <w:kern w:val="0"/>
        </w:rPr>
        <w:t>條 各直轄市或縣（市）之專戶及保管款利息專戶，如有不足支應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依本條例第十四條第三項、第四項或第十五條第二項、第三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申請之土地價金者，得經中央主管機關指定或協商由其他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縣（市）之專戶及保管款利息專戶之餘額調配支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45319&amp;ldate=20170929&amp;lno=1" TargetMode="External"/><Relationship Id="rId3" Type="http://schemas.openxmlformats.org/officeDocument/2006/relationships/hyperlink" Target="http://www.lawbank.com.tw/news/RedirectLaw.ashx?lsid=FL045319&amp;ldate=20170929&amp;lno=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1:04:00Z</dcterms:created>
  <dc:creator>acer</dc:creator>
  <dc:description/>
  <cp:keywords/>
  <dc:language>en-US</dc:language>
  <cp:lastModifiedBy>acer</cp:lastModifiedBy>
  <dcterms:modified xsi:type="dcterms:W3CDTF">2017-09-30T07:01:00Z</dcterms:modified>
  <cp:revision>1</cp:revision>
  <dc:subject/>
  <dc:title>修正「地籍清理土地權利價金保管款管理辦法」</dc:title>
</cp:coreProperties>
</file>