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有非公用不動產租賃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零六年九月二十七日財政部國有財產署台財產署管字第</w:t>
      </w:r>
      <w:r>
        <w:rPr>
          <w:rFonts w:eastAsia="細明體;MingLiU" w:cs="細明體;MingLiU" w:ascii="細明體;MingLiU" w:hAnsi="細明體;MingLiU"/>
          <w:kern w:val="0"/>
        </w:rPr>
        <w:t xml:space="preserve">10640007380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47</w:t>
      </w:r>
      <w:r>
        <w:rPr>
          <w:rFonts w:ascii="細明體;MingLiU" w:hAnsi="細明體;MingLiU" w:cs="細明體;MingLiU" w:eastAsia="細明體;MingLiU"/>
          <w:kern w:val="0"/>
        </w:rPr>
        <w:t>、</w:t>
      </w:r>
      <w:r>
        <w:rPr>
          <w:rFonts w:eastAsia="細明體;MingLiU" w:cs="細明體;MingLiU" w:ascii="細明體;MingLiU" w:hAnsi="細明體;MingLiU"/>
          <w:kern w:val="0"/>
        </w:rPr>
        <w:t>51</w:t>
      </w:r>
      <w:r>
        <w:rPr>
          <w:rFonts w:ascii="細明體;MingLiU" w:hAnsi="細明體;MingLiU" w:cs="細明體;MingLiU" w:eastAsia="細明體;MingLiU"/>
          <w:kern w:val="0"/>
        </w:rPr>
        <w:t>、</w:t>
      </w:r>
      <w:r>
        <w:rPr>
          <w:rFonts w:eastAsia="細明體;MingLiU" w:cs="細明體;MingLiU" w:ascii="細明體;MingLiU" w:hAnsi="細明體;MingLiU"/>
          <w:kern w:val="0"/>
        </w:rPr>
        <w:t>53</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54 </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eastAsia="細明體;MingLiU" w:cs="細明體;MingLiU" w:ascii="細明體;MingLiU" w:hAnsi="細明體;MingLiU"/>
            <w:color w:val="0000FF"/>
            <w:kern w:val="0"/>
            <w:u w:val="single"/>
          </w:rPr>
          <w:t xml:space="preserve">10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申租人依國產法第四十二條第一項第二款規定（民國八十二年七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日前已實際使用，並願繳清歷年使用補償金者）申租國有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應填具申請書、檢附身分證明文件及國有非公用不動產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辦法（以下簡稱出租管理辦法）第二十二條規定之實際使用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房地登記謄本、地籍圖謄本、都市計畫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效期限內），並視申請類別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房屋或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申租人實際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申租人於民國八十二年七月二十一日前已設籍於該房屋至今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證明文件影本，或政府機關或公營事業機構出具於民國八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七月二十一日前於該房屋實際使用至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租人以被繼承人於民國八十二年七月二十一日前已實際使用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申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被繼承人於民國八十二年七月二十一日前已設籍於該房屋至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開始日之戶籍證明文件影本，或政府機關或公營事業機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具被繼承人於民國八十二年七月二十一日前於該房屋實際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繼承開始日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申租人於繼承開始日前已設籍於該房屋至今之戶籍證明文件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政府機關或公營事業機構出具申租人於繼承開始日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際使用該房屋至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申租人為自然人者，訂約時已設籍於該房屋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房屋坐落基地非屬國有者，應加附載明「自行解決基地使用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題，且基地所有權人請求給付使用補償金及損害賠償時，概由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人負擔」之切結書。房屋坐落基地屬私有者，應另檢附承購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非公用不動產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地上建築改良物已辦理所有權第一次登記者：所有權狀影本或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地上建築改良物未辦理所有權第一次登記者：建築改良物確屬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人所有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造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造林計畫書：計畫書內容應載明土地坐落、造林樹種、主伐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造林期限、造林面積及申租人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租人為現使用人及以林業經營方式造林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承租土地位於山坡地者，應檢附未逾山坡地保育利用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承租土地位依法劃定專供造林之使用區或特定專用區者，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機關出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農作地、畜牧地、養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申租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承租土地位於山坡地者，應檢附未逾山坡地保育利用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承租土地位依法劃定專供農作、畜牧、養殖之使用區或特定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者，應檢附政府機關出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租人係繼受使用者，應檢附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第三十三點或第三十五點規定之繼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法院判決確定或其他政府機關出具之權利移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公證人公證或認證，或蓋用印鑑章及檢附印鑑證明之權利移轉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經申租人與讓與人共同說明其繼受關係，並蓋用印鑑章及檢附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載明「確與讓與人間有繼受關係，如有虛偽不實，無條件同意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撤銷或終止租約，除願負法律責任，並交還土地外，所繳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歷年使用補償金等費用不要求退還，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實際使用時間證明文件，係檢附民國八十二年七月二十一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曾為該國有土地所在地村（里）長、同日前具有行為能力且為毗鄰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所有權人、毗鄰土地承租人或民國八十二年七月二十一日前已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毗鄰國有土地迄今，經出租機關於同日後逕予出租或放租之現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人出具之證明書申租者，應併檢附證明人之資格證明文件，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被證明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請承租之土地標示（含縣市、鄉鎮市區及地段、地號）、坐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被證明人實際使用申請承租土地之時間、使用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證明人姓名、身分證統一編號、出生日期、住址及身分（如○○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里》長、毗鄰○○地號土地所有權人或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出具證明書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之資格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證明人為村（里）長者，為政府機關出具於民國八十二年七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日前任職村（里）長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證明人為毗鄰土地所有權人者，為民國八十二年七月二十一日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得該毗鄰土地所有權之權狀影本或土地登記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證明人為毗鄰土地承租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屬民國八十二年七月二十一日前已承租毗鄰土地承租人：為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十二年七月二十一日前已承租該毗鄰土地租約影本、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及地籍圖謄本。但毗鄰土地係向出租機關租用者，得免予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屬民國八十二年七月二十一日前已實際使用毗鄰國有土地迄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出租機關於同日後逕予出租或放租之現承租人：為土地登記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及地籍圖謄本，並得免予檢附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項證明書之格式，由本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出租管理辦法第十八條至第二十一條之各條第二項（民國一百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十二月二十六日《含》以前曾成立租賃關係之土地，仍作農作、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牧、造林、養殖或建築使用，得出租予最近一次租約之原承租人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承人者）規定申請承租者，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視申請類別檢附第一項規定之文件，原租約得作為民國八十二年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二十一日前實際使用時間證明文件（如原租約於租約終止、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消滅時已繳回出租機關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租土地自原租約終止、無效或消滅之日起至申租時確無轉讓、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或提供第三人使用情事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以原承租人之繼承人身分申租者，應檢附第三十五點規定之繼承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曾成立租賃關係之土地，仍作農作、畜牧、造林、養殖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築使用」，指與出租機關間曾訂有定期之第一項各類租約或形成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期租賃關係，嗣租約（租賃關係）終止、無效或消滅後，原承租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中仍為原承租人或其繼承人作農作、畜牧、造林、養殖或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範圍，包括在原承租範圍內變更作非約定用途使用，申租時已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約定用途使用之範圍，並得為一筆土地之部分、全筆或多筆。倘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擴占原承租範圍以外之土地，或於原租約終止、無效或消滅時，業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承租人或其繼承人會同出租機關完成點交程序，返還租賃土地予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機關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六項最近一次租約之原承租人為共同承租且未辦理協議分戶者，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原共同承租人依出租管理辦法第十八條至第二十一條之各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申請承租，須就申租範圍與其他未申請承租或不符合承租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先辦理協議分戶，再按其分戶範圍申請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eastAsia="細明體;MingLiU" w:cs="細明體;MingLiU" w:ascii="細明體;MingLiU" w:hAnsi="細明體;MingLiU"/>
            <w:color w:val="0000FF"/>
            <w:kern w:val="0"/>
            <w:u w:val="single"/>
          </w:rPr>
          <w:t xml:space="preserve">22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二、申租人依出租管理辦法第二十二條第一項第三款第二目及第三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檢附國有土地所在地村（里）長、毗鄰土地所有權人或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鄰土地承租人出具之證明書作為實際使用時間證明文件，經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符合規定者，應張貼出租機關公告欄公告三十日，公告始日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自次日起算三十日，並分別函請土地所在地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及村（里）長辦公處代為張貼，無人異議或異議不能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據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證明書有人異議時，應請異議人檢具相關證明文件，由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洽證明人澄明，經證明人澄明其證明內容確屬無誤，或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無法檢具足資證明之文件，即據以採認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eastAsia="細明體;MingLiU" w:cs="細明體;MingLiU" w:ascii="細明體;MingLiU" w:hAnsi="細明體;MingLiU"/>
            <w:color w:val="0000FF"/>
            <w:kern w:val="0"/>
            <w:u w:val="single"/>
          </w:rPr>
          <w:t xml:space="preserve">47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七、出租土地之土地稅及出租房屋之房屋稅，除法令另有規定外，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出租機關負擔；工程受益費及其他費用之負擔，依有關法令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eastAsia="細明體;MingLiU" w:cs="細明體;MingLiU" w:ascii="細明體;MingLiU" w:hAnsi="細明體;MingLiU"/>
            <w:color w:val="0000FF"/>
            <w:kern w:val="0"/>
            <w:u w:val="single"/>
          </w:rPr>
          <w:t xml:space="preserve">51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一、租賃關係存續期間，除適用耕地三七五減租條例之養地租約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終止另依該條例規定辦理外，有下列情形之一時，出租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舉辦公共、公用事業需要，或依法變更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政府實施國家政策或都市計畫或土地重劃有收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出租機關因開發利用或另有處分計畫有收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承租人積欠租金達法定期數之總額，並經出租機關定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催告，承租人仍不為支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承租人解散時或死亡而無法定繼承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承租人違背租約約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承租人不繼續使用時或騰空地上物申請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承租人興辦之事業經目的事業主管機關撤銷或廢止，或認應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止提供使用租賃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因土地重劃或都市更新權利變換不能達原租賃之目的、未受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土地或未照原位置分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經目的事業主管機關查明係屬依法令禁止作農作、畜牧、造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養殖或作建築物、設置雜項工作物或其他設施使用或不得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經目的事業主管機關認定屬危險地區，或通知應收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其他依本作業程序規定或租約約定得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依其他法令規定得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用不適用耕地三七五減租條例之養地、農作地、畜牧地、養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及造林地者，於租賃關係存續期間，除前項各款情形外，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情形之一時，出租機關亦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承租人興建之農業（或畜牧、養殖、林業）設施，未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核准興建或容許使用，且未於限期內回復原約定用途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非因不可抗力繼續一年以上不為農作（或畜牧、養殖）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承租人取得畜牧場登記證書後，歇業或停業而不續作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機關依第一項第九款都市更新終止租約之時間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參與權利分配者，以出租機關領取更新前現金補償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參與權利分配者，地上物拆除在前，以拆除地上物當月；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補償金在前，為承租人領取補償金或補償金經提存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共有不動產之國有持分為共同出租者，其租約之終止，應徵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共同出租人同意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及第二項規定終止租約者，承租人不得向出租機關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約終止、撤銷、無效或消滅時，除另有規定外，承租人應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騰空非屬國有之地上物或掩埋之廢棄物，回復原狀後，返還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賃物，並不得向出租機關要求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約終止、無效或消滅時，除另有規定外，租金收繳至租約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無效日或租期屆滿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eastAsia="細明體;MingLiU" w:cs="細明體;MingLiU" w:ascii="細明體;MingLiU" w:hAnsi="細明體;MingLiU"/>
            <w:color w:val="0000FF"/>
            <w:kern w:val="0"/>
            <w:u w:val="single"/>
          </w:rPr>
          <w:t xml:space="preserve">53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三、同一承租人有二戶以上類別及性質相同租約者，除適用耕地三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減租條例之養地租約外，得合併為一戶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類別係指租約類別及租約財產別；性質相同係指該等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約適用出租法源及適用法律規定均相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合併後租約之起訖日期，以申請合併換約之日期為租期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其租期訖日，除另有規定外，以各原租約屆滿日較近屆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eastAsia="細明體;MingLiU" w:cs="細明體;MingLiU" w:ascii="細明體;MingLiU" w:hAnsi="細明體;MingLiU"/>
            <w:color w:val="0000FF"/>
            <w:kern w:val="0"/>
            <w:u w:val="single"/>
          </w:rPr>
          <w:t xml:space="preserve">54   </w:t>
        </w:r>
      </w:hyperlink>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四、共同承租人得按其協議分戶範圍辦理分戶換約。但屬適用耕地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五減租條例之養地租約須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一人承租一筆或多筆土地：承租人為最初訂約時以家長身分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全家訂約，而將租賃養地一部或全部辦理分戶換約予最初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約時同戶籍原共同養殖之現養直系血親卑親屬或家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數人共同承租一筆或數筆土地：共同承租人就其實際分養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協議分管，經徵得出租機關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規定申請協議分戶換約者，依第十四點第一款規定方式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並免依該款第二目規定切結及於租約加註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分戶後各租約之起訖日期，以申請分戶換約之日期為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日，其租期訖日，除另有規定外，以原租約屆滿日為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36336&amp;ldate=20170927&amp;lno=10" TargetMode="External"/><Relationship Id="rId3" Type="http://schemas.openxmlformats.org/officeDocument/2006/relationships/hyperlink" Target="http://www.lawbank.com.tw/news/RedirectLaw.ashx?lsid=FL036336&amp;ldate=20170927&amp;lno=22" TargetMode="External"/><Relationship Id="rId4" Type="http://schemas.openxmlformats.org/officeDocument/2006/relationships/hyperlink" Target="http://www.lawbank.com.tw/news/RedirectLaw.ashx?lsid=FL036336&amp;ldate=20170927&amp;lno=47" TargetMode="External"/><Relationship Id="rId5" Type="http://schemas.openxmlformats.org/officeDocument/2006/relationships/hyperlink" Target="http://www.lawbank.com.tw/news/RedirectLaw.ashx?lsid=FL036336&amp;ldate=20170927&amp;lno=51" TargetMode="External"/><Relationship Id="rId6" Type="http://schemas.openxmlformats.org/officeDocument/2006/relationships/hyperlink" Target="http://www.lawbank.com.tw/news/RedirectLaw.ashx?lsid=FL036336&amp;ldate=20170927&amp;lno=53" TargetMode="External"/><Relationship Id="rId7" Type="http://schemas.openxmlformats.org/officeDocument/2006/relationships/hyperlink" Target="http://www.lawbank.com.tw/news/RedirectLaw.ashx?lsid=FL036336&amp;ldate=20170927&amp;lno=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6:00Z</dcterms:created>
  <dc:creator>acer</dc:creator>
  <dc:description/>
  <cp:keywords/>
  <dc:language>en-US</dc:language>
  <cp:lastModifiedBy>acer</cp:lastModifiedBy>
  <dcterms:modified xsi:type="dcterms:W3CDTF">2017-09-27T09:28:00Z</dcterms:modified>
  <cp:revision>2</cp:revision>
  <dc:subject/>
  <dc:title>修正「國有非公用不動產租賃作業程序」</dc:title>
</cp:coreProperties>
</file>