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訂定「稅捐稽徵機關調查程序應行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六年九月十四日財政部台財稅字第 </w:t>
      </w:r>
      <w:r>
        <w:rPr>
          <w:rFonts w:eastAsia="細明體;MingLiU" w:cs="細明體;MingLiU" w:ascii="細明體;MingLiU" w:hAnsi="細明體;MingLiU"/>
          <w:kern w:val="0"/>
        </w:rPr>
        <w:t xml:space="preserve">10604652840  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訂定發布全文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>點；並自一百零六年十二月二十八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為使稅捐稽徵機關或財政部賦稅署指定之人員（以下簡稱調查人員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進行調查符合正當法律程序，以落實納稅者權利保護法第十條至第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二條規定，特訂定本注意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本注意事項所稱稅捐稽徵機關，指財政部各地區國稅局、地方稅稽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機關及關務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調查人員於調查案件程序中，有下列各款情形之一，應自行迴避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本人或其配偶、前配偶、四親等內之血親或三親等內之姻親或曾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此關係者為該案件之被調查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本人或其配偶、前配偶，就該案件與被調查者有共同權利人或共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義務人之關係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現為或曾為該案件被調查者之代理人、輔佐人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於該案件，曾為證人、鑑定人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被調查者認調查人員有前項所定之情形而不自行迴避，或有具體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足認其執行職務有偏頗之虞，得申請調查人員迴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申請及處置，應依行政程序法第三十三條第二項至第四項規定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調查人員有第一項所定情形不自行迴避，而未經被調查者申請迴避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，應由其所屬機關依職權命其迴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、調查人員得於課稅目的之必要範圍內，依下列方式進行調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通知被調查者到場備詢或陳述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通知有關機關、團體、事業或個人提出帳冊、文件及其他必要之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料或證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前往有關機關、團體、事業或個人之事務所、營業所、住居所或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他場所為必要之調查或勘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其他必要之調查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五、調查人員進行調查前，除通知調查將無法達成稽徵或調查目的者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應以書面載明下列事項，通知被調查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被調查者之姓名、住居所，如為機關、團體或事業，其代表人或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理人之姓名及事務所、營業所或生產經營場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行使調查之法令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調查基準日、調查或備詢之事由及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調查之必要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應到或進行調查之日、時及處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六）應提示之帳冊、文件及其他必要之資料或證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七）委任代理人到場者，代理人應攜帶身分證明文件，並應提出委任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或其他代理資格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八）拒絕接受調查、拒不提示有關之課稅資料、文件，或被調查者本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或受委任之代理人，無正當理由而拒不到場備詢之法律效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調查人員於調查前，應詳列所需資料，避免多次通知或調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六、調查人員通知被調查者到場備詢或陳述意見，於進行談話前，應注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避免安排檢舉人、證人或利害關係人於同一時間、地點接受談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被調查者、代理人或輔佐人到場時，應查驗其身分及有無攜帶委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書或其他代理資格文件。未提示者，應請其以電話傳真或其他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補正後，再進行談話，無法補正者，應擇期通知到場，或通知被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查者本人或其他有權代理之人到場備詢或陳述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被調查者如有選任代理人或表示偕同輔佐人，於代理人或輔佐人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場前，被調查者得拒絕陳述或接受調查。但代理人或輔佐人經合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通知，無正當理由逾時到場或未到場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調查人員進行談話過程，應注意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衣著端莊，不得遲到早退或中途離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態度和藹，不得使用強暴、脅迫、利誘或其他不正當之方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談話原則「早不過午，午不過晚」。談話開始應先告知被調查者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話及記錄可能所需時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應避免冗長或誘導式詢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談話時可先與被調查者進行一般性交談，待瞭解事實全貌後，再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項記載，或依談話要點次序，逐項詢明記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六）對相關問題應審慎求證，深入詢問，以發掘事實真相；涉及法律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用時，並應對構成要件逐一查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七）不得對該調查案件可能之處理為任何臆測或不當承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八）在場人員如有妨礙談話之進行，應委婉勸止，不聽勸止者，得請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離開，並記明於書面紀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九）調查人員與被調查者發生衝突或遭威脅、行賄等事故時，應儘速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直屬長官及政風單位報告，必要時得請求警察機關提供協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十）被調查者依通知應攜帶相關文件資料時，調查人員應檢視其是否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合，若有缺漏未符者，應請其說明理由，記載於紀錄內。未攜帶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關文件資料到場者，應限期補正，屆期仍未補正且無正當理由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依相關規定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七、調查人員製作談話筆錄，應注意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以指定二人以上人員進行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被調查者有二人以上時，得分開進行並分別製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按問答方式，逐項記錄詢答內容。對於金額、數量、期間之紀錄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須確定，並注意前後一致，細數彙總應與總數相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應為連續記載，中間不得留有空行，亦不得任意挖補、塗改；字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增刪處，應記明字數，由被調查者簽名或蓋章於其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遇有不得進行或其他中斷事由，應記明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六）必要時，得將被調查者陳述或不陳述之狀態及反應，一併記載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陳述前後矛盾者應予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七）談話結束如被調查者要求補充說明，應給予充分陳述意見機會並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成紀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八）筆錄製作完成後，應交被調查者親閱或由調查人員朗讀內容，經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認無誤後，由被調查者於談話筆錄逐頁簽章，並由被調查者、調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人員及在場人於談話筆錄之末行簽章，被調查者拒絕時，應於談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筆錄加註被調查者拒絕簽章，並由調查人員簽章，以資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九）被調查者要求提供談話筆錄者，應於該筆錄空白處註記被調查者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求影印之份數及頁數，並由被調查者簽名或蓋章後再予影印提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八、談話筆錄應記載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被調查者姓名、身分證統一編號、住所或居所及聯絡電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被調查者為機關、團體或事業者，其代表人或管理人姓名、身分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統一編號、住所或居所、聯絡電話及其與機關、團體或事業之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有委任代理人或偕同輔佐人者，代理人、輔佐人之姓名、身分證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一編號、住所或居所及聯絡電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調查人員姓名、職稱及所屬單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案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六）談話之起訖時間及地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九、調查人員前往有關機關、團體、事業或個人之事務所、營業所或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場所為必要之調查或勘驗，應注意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前往實地調查或勘驗前，應獲核准。但相關審查作業規範或計畫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定應實地調查或勘驗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以二人進行為原則，調查時應出示稽查證、識別證或其他有關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職務之證明文件，如有公文應併同出示，並說明調查目的及無正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理由拒絕調查之法律效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被調查者為機關、團體或事業者，應於被調查者事務所、營業所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其他辦公場所之營業時間內為之。但有下列情形者，不在此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依案件性質必須在營業或上班時間外調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徵得被調查者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在營業或上班時間內開始調查，而必須繼續至營業或上班時間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被調查者為個人者，實施調查之行為不得於星期六、星期日、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休息日或夜間（日出前、日沒後）進入有人居住或看守之住宅或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他處所。但有下列情形者，不在此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經居住人、看守人或可為其代表之人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該處所非於星期六、星期日、其他休息日或夜間調查，顯難達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調查目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在日間開始為調查必須繼續至夜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被調查者他遷不明或拒絕調查，應詳為記錄事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六）被調查者委任代理人接受調查時，應先查明有無攜帶委任書或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代理資格文件。未提示者，應請其以電話傳真或其他方式補正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再進行調查，無法補正者，應擇期進行調查，或通知被調查者本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或其他有權代理之人到場接受調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七）調查人員與被調查者發生衝突或有遭脅迫、行賄等情事，應儘速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繫直屬長官及政風單位，必要時得請求警察機關提供協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、被調查者得於告知稅捐稽徵機關或財政部賦稅署稽核組（以下簡稱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查機關）後，自行或要求調查機關就調查之過程進行錄影、錄音，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查機關不得拒絕。但有應維持稅捐調查秘密性之正當理由，且經記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筆錄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調查機關有錄影、錄音之需要，亦應告知被調查者後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一、調查人員就調查之過程進行錄影、錄音，應自調查開始時起錄，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調查結束時停止，連續為之。每次調查前，應朗讀調查之日、時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處所，如已派案，應一併朗讀案號及案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談話筆錄經向被調查者朗讀或交其閱覽後，被調查者對於內容有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議時，依下列方式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如認異議為有理由，應立即更正或補充談話筆錄之記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如認異議為無理由，應當場播放錄影、錄音之內容予以核對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依據核對之內容，更正或補充談話筆錄之記載或於談話筆錄內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記其異議之事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調查人員應隨時注意錄影、錄音之起錄及停止。過程中遇有切換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影（音）帶或其他事由致無法繼續時，應於恢復錄影、錄音時，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行以口頭敘明中斷事由及時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二、錄影、錄音結束，應將錄影、錄音檔案燒錄成光碟片或其他儲存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置一式二份，載明被調查者之姓名、調查事由及範圍、調查之起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迄時間、調查地點，加封緘後由錄製者及被調查者簽名，一份附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調查報告，一份依規定歸檔，並由管制人員記錄歸檔文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被調查者要求提供錄影、錄音光碟片或其他儲存裝置時，應依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辦理檔案受理申請、審核、複製及收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三、調查之錄影、錄音檔案錄製成光碟片或儲存於其他裝置，其保存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間與該案卷之保存期限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調查人員及管制人員對錄影、錄音內容應保守秘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四、調查機關對於錄影、錄音設備，應指定專人保管維護，維持錄影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錄音設備之使用功能正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2:00Z</dcterms:created>
  <dc:creator>acer</dc:creator>
  <dc:description/>
  <cp:keywords/>
  <dc:language>en-US</dc:language>
  <cp:lastModifiedBy>acer</cp:lastModifiedBy>
  <dcterms:modified xsi:type="dcterms:W3CDTF">2017-09-15T00:54:00Z</dcterms:modified>
  <cp:revision>1</cp:revision>
  <dc:subject/>
  <dc:title>訂定「稅捐稽徵機關調查程序應行注意事項」</dc:title>
</cp:coreProperties>
</file>