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訂定「納稅者權利保護官辦理納稅者權利保護事項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六年九月十四日財政部台財稅字第 </w:t>
      </w:r>
      <w:r>
        <w:rPr>
          <w:rFonts w:eastAsia="細明體;MingLiU" w:cs="細明體;MingLiU" w:ascii="細明體;MingLiU" w:hAnsi="細明體;MingLiU"/>
          <w:kern w:val="0"/>
        </w:rPr>
        <w:t xml:space="preserve">10604652830  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訂定發布全文 </w:t>
      </w:r>
      <w:r>
        <w:rPr>
          <w:rFonts w:eastAsia="細明體;MingLiU" w:cs="細明體;MingLiU" w:ascii="細明體;MingLiU" w:hAnsi="細明體;MingLiU"/>
          <w:kern w:val="0"/>
        </w:rPr>
        <w:t xml:space="preserve">26 </w:t>
      </w:r>
      <w:r>
        <w:rPr>
          <w:rFonts w:ascii="細明體;MingLiU" w:hAnsi="細明體;MingLiU" w:cs="細明體;MingLiU" w:eastAsia="細明體;MingLiU"/>
          <w:kern w:val="0"/>
        </w:rPr>
        <w:t>點；並自一百零六年十二月二十八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為納稅者權利保護官（以下簡稱納保官）辦理納稅者權利保護法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下簡稱本法）第二十條所定納稅者權利保護事項（以下簡稱權利保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事項），以保障納稅者權利並促進徵納雙方和諧，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本要點所稱稅捐稽徵機關，指財政部各地區國稅局、地方稅稽徵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及關務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本要點所稱納稅者，指各稅法規定之納稅義務人、扣繳義務人、代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人、代繳人及其他依法負繳納稅捐義務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稅捐稽徵機關應將納保官之姓名及聯絡方式報財政部備查，並於網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公告之；人員變動時，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、納保官職權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協助納稅者進行稅捐爭議之溝通與協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受理納稅者之申訴或陳情，並提出改善建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於納稅者依法尋求救濟時，提供必要之諮詢與協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每年提出納稅者權利保護之工作成果報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主任納保官負責納保官辦理權利保護事項之監督及審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五、納保官行使前點職權時，得為下列必要之調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調閱課稅處分、罰鍰處分或其他處置之相關卷宗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向納稅者、原查單位或業務主管單位查詢有關事項或請求提供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通知納稅者及權責單位派員到場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其他適當之調查作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六、權利保護事項應由主管稅捐稽徵機關管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權利保護事項之一部或全部，稅捐稽徵機關認無管轄權者，應移送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管轄權之稅捐稽徵機關辦理，並副知納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七、納保官因行使職權須在其他轄區為必要調查時，應委託所在地主管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徵機關所屬納保官為之。但有急迫情事者，得親自調查，並應知會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在地主管稅捐稽徵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八、納保官辦理權利保護事項有下列各款情形之一者，應自行迴避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有行政程序法第三十二條各款規定情形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涉民事、刑事及行政案件有行政程序法第三十二條各款規定情形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現為或曾為與權利保護事項牽涉之民事、刑事及行政案件之承辦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納保官之迴避，除本要點另有規定外，適用行政程序法第一章第四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有關迴避規定；其屬主管或副主管人員充任者，應併適用公職人員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益衝突迴避法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九、納稅者依本法規定提出權利保護事項之申請者，應依行政程序法第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十五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納稅者以網際網路、傳真、電話或其他方式提出前項之申請者，準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、納稅者申請權利保護事項，其申請書或言詞申請紀錄（以下合稱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書）應載明下列事項，並由申請人或代理人簽名或蓋章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人姓名、國民身分證統一編號或其他足以識別身分資料、設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或通訊地址及聯絡電話；申請人為法人或團體者，其名稱、立案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號、事務所或營業處所所在地；申請人為外國人、外國法人或團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者，並應註明其國籍、護照號碼及相關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申請人有法定代理人、代表人者，其姓名、國民身分證統一編號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護照號碼或其他足以識別身分資料、住居所、事務所、就業處所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聯絡電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申請權利保護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溝通協調：申請溝通與協調事由及稅捐爭議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訴陳情：行政違失、違反正當調查程序致損害其權利之具體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實及其他涉及行政權益維護之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救濟諮詢協助：申請諮詢及協助內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證據。其為文書者應添具繕本或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申請日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一、納稅者申請權利保護事項，有下列情形之一者，納保官應定相當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間命其補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申請書未依前點規定記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無具體內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申請未經合法代理或代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其他不合法定程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二、納稅者申請權利保護事項，有下列情形之一者，應不予受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申請書不合法定程式不能補正或經通知補正，逾期不補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同一權利保護事項之申請事由，曾經辦理並已明確回復處理結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仍重複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非權利保護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經行政法院實體判決確定或成立行政訴訟上之和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三、納稅者申請事項非屬第四點第一款至第三款權利保護事項範圍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納保官應即移送其他權責單位或機關，並通知納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納保官得視原申請權利保護事項內容及辦理情形，依職權轉換為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他權利保護事項，並將轉換情形於依第十六點規定答復納稅者時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併通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四、納稅者認其稅捐爭議事件與稅捐稽徵機關有進行溝通與協調必要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，得向稅捐稽徵機關申請由納保官協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前項申請有進行協談必要者，應依上級機關及稅捐稽徵機關協談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關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第一項所稱稅捐爭議，指納稅者與稅捐稽徵機關於稅捐調查程序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復查（包含依訴願法第五十八條第二項規定由原處分機關重新審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或經行政救濟撤銷重核）階段因稅捐稽徵所生之爭議。但不包括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事及刑事爭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五、有下列情形之一者，納稅者得向稅捐稽徵機關申請由納保官辦理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訴或陳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認稅捐稽徵機關行政違失，致損害其權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認稅捐稽徵機關違反正當調查程序，致損害其權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其他涉及行政權益維護之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前項申訴或陳情，應依上級機關及稅捐稽徵機關處理申訴或陳情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關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六、納保官辦理前二點申請事項，應將處理意見提供權責單位審酌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依下列情形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原處理方式尚無違背法令或不當且無面（協）談必要者，應即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明理由答復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有面談必要者，應指定期日及處所與申請人進行面談，並得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權責單位派員到場說明，於面談時或面談後答復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有協談必要者，依第十四點第二項規定辦理，並應通知及協助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稅者進行溝通與協調，辦理情形應答復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納保官辦理前項事項，應秉持客觀、審慎態度及公正原則，對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人有利之事項及法令，應主動提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七、溝通與協調程序中，納保官、申請人及其他參與程序人員所為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、陳述或協商事項，於溝通與協調不成立後，不得作為後續處分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復查或行政爭訟認定之基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八、納稅者依法尋求救濟時，得向稅捐稽徵機關申請由納保官提供下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之諮詢與協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行政救濟相關書狀例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行政救濟相關法令及案例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有關救濟方式、期間及其受理機關等程序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行政救濟所需相關資料搜尋方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五）其他與行政救濟法令及程序有關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九、納稅者申請權利保護事項有下列情事之一者，納保官得予結案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應答復申請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撤回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申請人或其代理人無正當理由，於通知面（協）談期日不到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經另訂期日通知，屆期仍未到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十、稅捐稽徵機關得視實際需要，將納保官集中於一處或分處辦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十一、納保官辦理權利保護事項，得依各該權利保護事項需求，於所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稅捐稽徵機關適當處所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十二、納保官辦理權利保護事項，應親自為之。必要時得委由其他納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官代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納保官應就辦理權利保護事項處理結果，針對案情內容、具體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理意見及法規依據，以簡明、肯定、親切、易懂之用語答復納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十三、納保官辦理權利保護事項，納稅者之建議有採行之必要性及可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性，惟因法令限制未便採行者，得敘明理由建議相關業務主管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位研究改進或研擬修法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十四、納保官及參與權利保護事項之人員，知悉他人職務上、業務上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密或其他涉及個人隱私事項，應保守秘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十五、納保官應將辦理權利保護事項之處理情形與結果逐案作成權利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護事項處理書，並應於每年一月底前將上年辦理情形彙整作成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作成果報告，經簽奉稅捐稽徵機關首長核可後函報財政部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十六、納保官辦理權利保護事項之受理、管制及相關作業事宜，由稅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稽徵機關首長指定適當單位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9:00Z</dcterms:created>
  <dc:creator>acer</dc:creator>
  <dc:description/>
  <cp:keywords/>
  <dc:language>en-US</dc:language>
  <cp:lastModifiedBy>acer</cp:lastModifiedBy>
  <dcterms:modified xsi:type="dcterms:W3CDTF">2017-09-15T00:51:00Z</dcterms:modified>
  <cp:revision>1</cp:revision>
  <dc:subject/>
  <dc:title>訂定「納稅者權利保護官辦理納稅者權利保護事項作業要點」</dc:title>
</cp:coreProperties>
</file>