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重申民眾得提憑法院核發暫時處分申辦未成年子女權利義務行使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戶 字第 </w:t>
      </w:r>
      <w:r>
        <w:rPr>
          <w:rFonts w:eastAsia="細明體;MingLiU" w:cs="細明體;MingLiU" w:ascii="細明體;MingLiU" w:hAnsi="細明體;MingLiU"/>
          <w:kern w:val="0"/>
        </w:rPr>
        <w:t xml:space="preserve">1061253044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7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家事事件法 第 </w:t>
        </w:r>
        <w:r>
          <w:rPr>
            <w:rStyle w:val="InternetLink"/>
            <w:rFonts w:eastAsia="細明體;MingLiU" w:cs="細明體;MingLiU" w:ascii="細明體;MingLiU" w:hAnsi="細明體;MingLiU"/>
            <w:color w:val="0000FF"/>
            <w:kern w:val="0"/>
            <w:u w:val="single"/>
          </w:rPr>
          <w:t>85</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7</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 xml:space="preserve">9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4.12.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民眾得提憑法院核發暫時處分，申辦未成年子女權利義務行使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附裁定確定證明書，嗣後如有改定，再由當事人出具證明文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有關重申民眾得提憑法院核發暫時處分申辦未成年子女權利義務行使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一案，請查照並轉知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依據本部戶政司案陳司法院少年及家事廳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日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家二字第 </w:t>
      </w:r>
      <w:r>
        <w:rPr>
          <w:rFonts w:eastAsia="細明體;MingLiU" w:cs="細明體;MingLiU" w:ascii="細明體;MingLiU" w:hAnsi="細明體;MingLiU"/>
          <w:kern w:val="0"/>
        </w:rPr>
        <w:t xml:space="preserve">1060023689 </w:t>
      </w:r>
      <w:r>
        <w:rPr>
          <w:rFonts w:ascii="細明體;MingLiU" w:hAnsi="細明體;MingLiU" w:cs="細明體;MingLiU" w:eastAsia="細明體;MingLiU"/>
          <w:kern w:val="0"/>
        </w:rPr>
        <w:t xml:space="preserve">號函辦理；本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台內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字第 </w:t>
      </w:r>
      <w:r>
        <w:rPr>
          <w:rFonts w:eastAsia="細明體;MingLiU" w:cs="細明體;MingLiU" w:ascii="細明體;MingLiU" w:hAnsi="細明體;MingLiU"/>
          <w:kern w:val="0"/>
        </w:rPr>
        <w:t xml:space="preserve">1010277264 </w:t>
      </w:r>
      <w:r>
        <w:rPr>
          <w:rFonts w:ascii="細明體;MingLiU" w:hAnsi="細明體;MingLiU" w:cs="細明體;MingLiU" w:eastAsia="細明體;MingLiU"/>
          <w:kern w:val="0"/>
        </w:rPr>
        <w:t>號函諒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依家事事件法第 </w:t>
      </w:r>
      <w:r>
        <w:rPr>
          <w:rFonts w:eastAsia="細明體;MingLiU" w:cs="細明體;MingLiU" w:ascii="細明體;MingLiU" w:hAnsi="細明體;MingLiU"/>
          <w:kern w:val="0"/>
        </w:rPr>
        <w:t xml:space="preserve">8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前段規定：「法院就已受理之家事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訟事件，除法律別有規定外，於本案裁定確定前，認有必要時，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聲請或依職權命為適當之暫時處分。」同法第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條規定略以，暫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於裁定送達或告知受裁定人時，對其發生效力。暫時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依法應登記事項為之者，法院應依職權通知該管機關；裁定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力時亦同。同法第 </w:t>
      </w:r>
      <w:r>
        <w:rPr>
          <w:rFonts w:eastAsia="細明體;MingLiU" w:cs="細明體;MingLiU" w:ascii="細明體;MingLiU" w:hAnsi="細明體;MingLiU"/>
          <w:kern w:val="0"/>
        </w:rPr>
        <w:t xml:space="preserve">9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規定：「暫時處分之裁定，除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別有規定外，僅對准許本案請求之裁定有抗告權之人得為抗告；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不停止執行。但原法院或抗告法院認有必要時，得裁定命供擔保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免供擔保後停止執行。」復依本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上揭函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按法務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 xml:space="preserve">10100129290  </w:t>
      </w:r>
      <w:r>
        <w:rPr>
          <w:rFonts w:ascii="細明體;MingLiU" w:hAnsi="細明體;MingLiU" w:cs="細明體;MingLiU" w:eastAsia="細明體;MingLiU"/>
          <w:kern w:val="0"/>
        </w:rPr>
        <w:t>號函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家事事件法施行後，如法院依上開規定為暫時處分之裁定而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應為戶籍登記事項者，法院應依職權通知戶政機關，乃為使暫時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分得儘速生效、發揮效能（家事事件法第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條立法理由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上揭函意旨，民眾得提憑暫時處分申辦未成年子女權利義務行使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擔登記，嗣後法院如改定未成年子女權利義務行使負擔之人，再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人出具相關證明文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司法院少年及家事廳上揭函轉民眾陳情戶政事務所拒絕受理民眾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憑法院核發暫時處分裁定書辦理未成年子女權利義務行使負擔登記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事，依家事事件法第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 xml:space="preserve">條及第 </w:t>
      </w:r>
      <w:r>
        <w:rPr>
          <w:rFonts w:eastAsia="細明體;MingLiU" w:cs="細明體;MingLiU" w:ascii="細明體;MingLiU" w:hAnsi="細明體;MingLiU"/>
          <w:kern w:val="0"/>
        </w:rPr>
        <w:t xml:space="preserve">91 </w:t>
      </w:r>
      <w:r>
        <w:rPr>
          <w:rFonts w:ascii="細明體;MingLiU" w:hAnsi="細明體;MingLiU" w:cs="細明體;MingLiU" w:eastAsia="細明體;MingLiU"/>
          <w:kern w:val="0"/>
        </w:rPr>
        <w:t>條規定，暫時處分自法院裁定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達或告知受裁定人時生效，有抗告權之人縱使提出抗告，在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止執行前，並不影響暫時處分之執行。爰民眾經法院裁定暫時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擔未成年子女權利義務者，得提憑暫時處分申辦未成年子女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行使負擔登記，免附裁定確定證明書，並請轉知所屬戶政事務所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上揭函意旨核處戶籍登記。</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3921&amp;ldate=20151230&amp;lno=85,87,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0:00Z</dcterms:created>
  <dc:creator>acer</dc:creator>
  <dc:description/>
  <cp:keywords/>
  <dc:language>en-US</dc:language>
  <cp:lastModifiedBy>acer</cp:lastModifiedBy>
  <dcterms:modified xsi:type="dcterms:W3CDTF">2017-09-14T01:12:00Z</dcterms:modified>
  <cp:revision>1</cp:revision>
  <dc:subject/>
  <dc:title>重申民眾得提憑法院核發暫時處分申辦未成年子女權利義務行使負擔登記</dc:title>
</cp:coreProperties>
</file>