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法對姓氏選擇設有強制規定，子女命名部分，則非屬民法規範範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法律 字第 </w:t>
      </w:r>
      <w:r>
        <w:rPr>
          <w:rFonts w:eastAsia="細明體;MingLiU" w:cs="細明體;MingLiU" w:ascii="細明體;MingLiU" w:hAnsi="細明體;MingLiU"/>
          <w:kern w:val="0"/>
        </w:rPr>
        <w:t xml:space="preserve">1060351056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59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參照，姓氏屬姓名權而為人格權一部分，且具有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族制度表徵，涉及國情考量及父母選擇權，故民法對姓氏選擇設有強制規定，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子女命名部分，則非屬民法規範範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辦理出生登記時，新生兒從姓及命名約定疑義乙案，復如說明二、三，請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說    明：一、復貴部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日台內戶字第 </w:t>
      </w:r>
      <w:r>
        <w:rPr>
          <w:rFonts w:eastAsia="細明體;MingLiU" w:cs="細明體;MingLiU" w:ascii="細明體;MingLiU" w:hAnsi="細明體;MingLiU"/>
          <w:kern w:val="0"/>
        </w:rPr>
        <w:t xml:space="preserve">1061202360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：「父母於子女出生登記前，應以書面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子女從父姓或母姓。未約定或約定不成者，於戶政事務所抽籤決定之。」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氏屬姓名權而為人格權之一部分，且具有家族制度之表徵，復涉及國情考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及父母之選擇權，故民法對姓氏之選擇設有強制規定。至於子女之命名部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則非屬民法之規範範疇。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關於本件所詢問題，參諸上開說明，因子女之命名尚非民法之規範範疇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戶籍法及姓名條例已有相關規定，至於該等規定或有關解釋於執行上是否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善週延或有未盡規範之處，因涉及戶籍法或姓名條例之解釋適用及實務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問題，仍請貴部本於職權卓處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4:00Z</dcterms:created>
  <dc:creator>acer</dc:creator>
  <dc:description/>
  <cp:keywords/>
  <dc:language>en-US</dc:language>
  <cp:lastModifiedBy>acer</cp:lastModifiedBy>
  <dcterms:modified xsi:type="dcterms:W3CDTF">2017-09-11T01:17:00Z</dcterms:modified>
  <cp:revision>1</cp:revision>
  <dc:subject/>
  <dc:title>民法對姓氏選擇設有強制規定，子女命名部分，則非屬民法規範範疇</dc:title>
</cp:coreProperties>
</file>