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核釋戶政事務所是否可代查詢建立族譜所需資料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戶 字第 </w:t>
      </w:r>
      <w:r>
        <w:rPr>
          <w:rFonts w:eastAsia="細明體;MingLiU" w:cs="細明體;MingLiU" w:ascii="細明體;MingLiU" w:hAnsi="細明體;MingLiU"/>
          <w:kern w:val="0"/>
        </w:rPr>
        <w:t xml:space="preserve">1060429791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戶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戶籍法 第 </w:t>
        </w:r>
        <w:r>
          <w:rPr>
            <w:rStyle w:val="InternetLink"/>
            <w:rFonts w:eastAsia="細明體;MingLiU" w:cs="細明體;MingLiU" w:ascii="細明體;MingLiU" w:hAnsi="細明體;MingLiU"/>
            <w:color w:val="0000FF"/>
            <w:kern w:val="0"/>
            <w:u w:val="single"/>
          </w:rPr>
          <w:t xml:space="preserve">6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4.01.2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color w:val="0000FF"/>
            <w:kern w:val="0"/>
            <w:u w:val="single"/>
          </w:rPr>
          <w:t xml:space="preserve">個人資料保護法 第 </w:t>
        </w:r>
        <w:r>
          <w:rPr>
            <w:rStyle w:val="InternetLink"/>
            <w:rFonts w:eastAsia="細明體;MingLiU" w:cs="細明體;MingLiU" w:ascii="細明體;MingLiU" w:hAnsi="細明體;MingLiU"/>
            <w:color w:val="0000FF"/>
            <w:kern w:val="0"/>
            <w:u w:val="single"/>
          </w:rPr>
          <w:t xml:space="preserve">1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4.12.30</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4">
        <w:r>
          <w:rPr>
            <w:rStyle w:val="InternetLink"/>
            <w:rFonts w:ascii="細明體;MingLiU" w:hAnsi="細明體;MingLiU" w:cs="細明體;MingLiU" w:eastAsia="細明體;MingLiU"/>
            <w:color w:val="0000FF"/>
            <w:kern w:val="0"/>
            <w:u w:val="single"/>
          </w:rPr>
          <w:t xml:space="preserve">申請戶籍謄本及閱覽戶籍登記資料處理原則 第 </w:t>
        </w:r>
        <w:r>
          <w:rPr>
            <w:rStyle w:val="InternetLink"/>
            <w:rFonts w:eastAsia="細明體;MingLiU" w:cs="細明體;MingLiU" w:ascii="細明體;MingLiU" w:hAnsi="細明體;MingLiU"/>
            <w:color w:val="0000FF"/>
            <w:kern w:val="0"/>
            <w:u w:val="single"/>
          </w:rPr>
          <w:t xml:space="preserve">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5.08.19</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為編撰族譜涉及提供現存家族成員之戶籍資料，似與增進公共利益、有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當事人權益等情形未合，自不宜逕予提供相關所需之戶籍資料，戶政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所得以審酌僅限必要之資料範圍，由申請人以閱覽方式辦理，避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過度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    旨：有關貴局為符民眾編撰族譜需求，建議本部同意於貴局族譜系統建置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後，由貴市各戶政事務所代查詢建立族譜所需資料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案，復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說    明：一、旨案經法務部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日法律字第 </w:t>
      </w:r>
      <w:r>
        <w:rPr>
          <w:rFonts w:eastAsia="細明體;MingLiU" w:cs="細明體;MingLiU" w:ascii="細明體;MingLiU" w:hAnsi="細明體;MingLiU"/>
          <w:kern w:val="0"/>
        </w:rPr>
        <w:t xml:space="preserve">10603508590  </w:t>
      </w:r>
      <w:r>
        <w:rPr>
          <w:rFonts w:ascii="細明體;MingLiU" w:hAnsi="細明體;MingLiU" w:cs="細明體;MingLiU" w:eastAsia="細明體;MingLiU"/>
          <w:kern w:val="0"/>
        </w:rPr>
        <w:t>號函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略以，本件新北市政府民政局（下稱民政局）規劃建置供民眾編撰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譜之系統，民眾為建置族譜之需，可向戶政事務所申請代為查詢家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員之姓名、出生別、出生日期、死亡日期資料，如所代為查詢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死亡之家族成員，則渠等有關資料不受個人資料保護法（下稱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之規範；惟如所代為查詢已死亡者資料中尚涉及現生存自然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料時，則該部分仍應適用個資法相關規定，而由民政局所轄各區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事務所代民眾查詢現尚生存之未知家族成員資料，係屬戶政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個人資料之利用，因並非於其執行法定職務之必要範圍內，故須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合個資法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但書各款事由之一，始得為特定目的外之利用。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本件戶政事務所查詢資料提供予民眾，係為其建置族譜之目的，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與個資法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 xml:space="preserve">條但書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款「增進公共利益」及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款「有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當事人權益」之情形未合。另個資法之性質為普通法，其他特別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關個人資料蒐集處理或利用之規定，應優先適用各該規定。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戶籍法有關個人資料蒐集、處理或利用之規定，屬個資法之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應優先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二、按戶籍法第 </w:t>
      </w:r>
      <w:r>
        <w:rPr>
          <w:rFonts w:eastAsia="細明體;MingLiU" w:cs="細明體;MingLiU" w:ascii="細明體;MingLiU" w:hAnsi="細明體;MingLiU"/>
          <w:kern w:val="0"/>
        </w:rPr>
        <w:t xml:space="preserve">65 </w:t>
      </w:r>
      <w:r>
        <w:rPr>
          <w:rFonts w:ascii="細明體;MingLiU" w:hAnsi="細明體;MingLiU" w:cs="細明體;MingLiU" w:eastAsia="細明體;MingLiU"/>
          <w:kern w:val="0"/>
        </w:rPr>
        <w:t>條規定：「本人或利害關係人得向戶政事務所申請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覽戶籍資料或交法付戶籍謄本……。（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利害關係人依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申請時，戶政事務所僅得提供有利害關係部分之戶籍資料或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謄本。（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項）」次按申請戶籍謄本及閱覽戶籍登記資料處理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則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點規定：「利害關係人，指與當事人具有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一）契約未履行或債務未清償。（二）同為公司行號之股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夥人，且為執行職務所必要。（三）訴訟繫屬中之兩造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當事人之配偶、直系血親。（五）戶長與戶內人口。但寄居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在此限。（六）其他確有法律上權利義務得喪變更之關係。」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查本部 </w:t>
      </w:r>
      <w:r>
        <w:rPr>
          <w:rFonts w:eastAsia="細明體;MingLiU" w:cs="細明體;MingLiU" w:ascii="細明體;MingLiU" w:hAnsi="細明體;MingLiU"/>
          <w:kern w:val="0"/>
        </w:rPr>
        <w:t xml:space="preserve">104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 xml:space="preserve">日台內戶字第 </w:t>
      </w:r>
      <w:r>
        <w:rPr>
          <w:rFonts w:eastAsia="細明體;MingLiU" w:cs="細明體;MingLiU" w:ascii="細明體;MingLiU" w:hAnsi="細明體;MingLiU"/>
          <w:kern w:val="0"/>
        </w:rPr>
        <w:t xml:space="preserve">1041203053 </w:t>
      </w:r>
      <w:r>
        <w:rPr>
          <w:rFonts w:ascii="細明體;MingLiU" w:hAnsi="細明體;MingLiU" w:cs="細明體;MingLiU" w:eastAsia="細明體;MingLiU"/>
          <w:kern w:val="0"/>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申請戶籍謄本及閱覽戶籍登記資料處理原則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得申請戶籍謄本親屬關係之範圍，刪除「直系姻親、旁系三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之血親」，僅限當事人之配偶或直系血親得申請其戶籍資料，係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量直系姻親及旁系三親等內之血親並非當然逕得申請渠等間之戶籍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本，仍須提憑利害關係證明文件，避免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款之利害關係人範圍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基此，有關貴局建議民眾為編撰族譜，可向戶政事務所提出申請，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該所代為查詢家族成員之「姓名」、「出生別」及「出生日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死亡日期」資料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節，戶籍法係規範本人或利害關係人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申請及提供，屬個資法之特別規定，自應優先適用。然旨案建議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眾得以編撰族譜為由，逕由戶政事務所提供所需之家族成員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逾越申請戶籍謄本之親屬關係範圍，不符戶籍法相關規定。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族譜尚非屬戶政事務所執行法定職務之必要範圍，倘涉提供現存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族成員之戶籍資料，其利用目的仍應符合個資法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始得為特定目的外之利用，查旨案利用目的係為民眾建置族譜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未符個資法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但書各款之規定，自不宜逕予提供相關所需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籍資料，惟為兼顧民眾需求及確保戶籍資料安全，製作族譜申請之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等如超過申請戶籍謄本及閱覽戶籍登記資料處理原則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 xml:space="preserve">點第 </w:t>
      </w:r>
      <w:r>
        <w:rPr>
          <w:rFonts w:eastAsia="細明體;MingLiU" w:cs="細明體;MingLiU" w:ascii="細明體;MingLiU" w:hAnsi="細明體;MingLiU"/>
          <w:kern w:val="0"/>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款所定範圍時，得依本部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 xml:space="preserve">日台內戶字第 </w:t>
      </w:r>
      <w:r>
        <w:rPr>
          <w:rFonts w:eastAsia="細明體;MingLiU" w:cs="細明體;MingLiU" w:ascii="細明體;MingLiU" w:hAnsi="細明體;MingLiU"/>
          <w:kern w:val="0"/>
        </w:rPr>
        <w:t>103019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79 </w:t>
      </w:r>
      <w:r>
        <w:rPr>
          <w:rFonts w:ascii="細明體;MingLiU" w:hAnsi="細明體;MingLiU" w:cs="細明體;MingLiU" w:eastAsia="細明體;MingLiU"/>
          <w:kern w:val="0"/>
        </w:rPr>
        <w:t>號函規定，請戶政事務所審酌僅限必要之資料範圍，由申請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閱覽方式辦理，避免資料過度揭露。此外，考量族譜係記載一個以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族血緣關係為主體的家族世系繁衍歷史，屬私文書，仍應由家族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行建置，爰本案仍宜依現行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2320&amp;ldate=20150121&amp;lno=65" TargetMode="External"/><Relationship Id="rId3" Type="http://schemas.openxmlformats.org/officeDocument/2006/relationships/hyperlink" Target="http://www.lawbank.com.tw/news/RedirectLaw.ashx?lsid=FL010627&amp;ldate=20151230&amp;lno=16" TargetMode="External"/><Relationship Id="rId4" Type="http://schemas.openxmlformats.org/officeDocument/2006/relationships/hyperlink" Target="http://www.lawbank.com.tw/news/RedirectLaw.ashx?lsid=FL041362&amp;ldate=20160819&amp;lno=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5:00Z</dcterms:created>
  <dc:creator>acer</dc:creator>
  <dc:description/>
  <cp:keywords/>
  <dc:language>en-US</dc:language>
  <cp:lastModifiedBy>acer</cp:lastModifiedBy>
  <dcterms:modified xsi:type="dcterms:W3CDTF">2017-09-07T09:25:00Z</dcterms:modified>
  <cp:revision>1</cp:revision>
  <dc:subject/>
  <dc:title>核釋戶政事務所是否可代查詢建立族譜所需資料之疑義</dc:title>
</cp:coreProperties>
</file>