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債權人戶籍資料及身分證字號不詳，債務人得否辦理提存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秘台廳民三 字第 </w:t>
      </w:r>
      <w:r>
        <w:rPr>
          <w:rFonts w:eastAsia="細明體;MingLiU" w:cs="細明體;MingLiU" w:ascii="細明體;MingLiU" w:hAnsi="細明體;MingLiU"/>
          <w:kern w:val="0"/>
        </w:rPr>
        <w:t xml:space="preserve">106001899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1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提存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9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6.12.1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僅知得受領死亡補償權人姓名，戶籍資料及身分證字號等相關資料均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詳，倘向法院提存所釋明事由，應得辦理清償提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債權人戶籍資料及身分證字號等相關資料不詳，債務人得否依提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規定辦理提存疑義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案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 xml:space="preserve">日法律決字第 </w:t>
      </w:r>
      <w:r>
        <w:rPr>
          <w:rFonts w:eastAsia="細明體;MingLiU" w:cs="細明體;MingLiU" w:ascii="細明體;MingLiU" w:hAnsi="細明體;MingLiU"/>
          <w:kern w:val="0"/>
        </w:rPr>
        <w:t xml:space="preserve">10600603410 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清償提存事件，由民法第 </w:t>
      </w:r>
      <w:r>
        <w:rPr>
          <w:rFonts w:eastAsia="細明體;MingLiU" w:cs="細明體;MingLiU" w:ascii="細明體;MingLiU" w:hAnsi="細明體;MingLiU"/>
          <w:kern w:val="0"/>
        </w:rPr>
        <w:t xml:space="preserve">314  </w:t>
      </w:r>
      <w:r>
        <w:rPr>
          <w:rFonts w:ascii="細明體;MingLiU" w:hAnsi="細明體;MingLiU" w:cs="細明體;MingLiU" w:eastAsia="細明體;MingLiU"/>
          <w:kern w:val="0"/>
        </w:rPr>
        <w:t>條所定清償地之法院提存所辦理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如債權人在我國現住所不明，以其在我國之居所視為住所；如無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居所不明，以在我國最後住所視為住所；如債權人在我國無最後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致難依前項定其清償地者，由債務人住所地法院提存所辦理，提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法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至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分別定有明文。故如債權人現住居所或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後住所均不明者，得由債務人住所地法院辦理清償提存，不因提存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不知受取權人住居所或公務所、事務所、營業所，致無法辦理。次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清償提存者，提存書應記載提存物受取權人之姓名、名稱及住、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公務所、事務所、營業所，或不能確知受取權人之事由，提存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款定有明文。本件來函所述情形，債權人僅知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受領死亡補償之受取權人姓名，無法查得其戶籍資料、身分證字號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資料時，倘向清償提存事件之管轄法院提存所釋明上開事由，應得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提存法第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款規定辦理清償提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314&amp;lsid=FL001351" TargetMode="External"/><Relationship Id="rId3" Type="http://schemas.openxmlformats.org/officeDocument/2006/relationships/hyperlink" Target="http://db.lawbank.com.tw/FLAW/FLAWQRY03.aspx?lno=4%2C9&amp;lsid=FL001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3:00Z</dcterms:created>
  <dc:creator>acer</dc:creator>
  <dc:description/>
  <cp:keywords/>
  <dc:language>en-US</dc:language>
  <cp:lastModifiedBy>acer</cp:lastModifiedBy>
  <dcterms:modified xsi:type="dcterms:W3CDTF">2017-09-07T09:23:00Z</dcterms:modified>
  <cp:revision>1</cp:revision>
  <dc:subject/>
  <dc:title>債權人戶籍資料及身分證字號不詳，債務人得否辦理提存疑義</dc:title>
</cp:coreProperties>
</file>