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製作民事訴訟小額程序判決書時，得依民事訴訟法第 </w:t>
      </w:r>
      <w:r>
        <w:rPr>
          <w:rFonts w:cs="新細明體;PMingLiU" w:ascii="新細明體;PMingLiU" w:hAnsi="新細明體;PMingLiU"/>
          <w:kern w:val="0"/>
        </w:rPr>
        <w:t xml:space="preserve">436 </w:t>
      </w:r>
      <w:r>
        <w:rPr>
          <w:rFonts w:ascii="新細明體;PMingLiU" w:hAnsi="新細明體;PMingLiU" w:cs="新細明體;PMingLiU"/>
          <w:kern w:val="0"/>
        </w:rPr>
        <w:t xml:space="preserve">條之 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民事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廳民一字第 </w:t>
      </w:r>
      <w:r>
        <w:rPr>
          <w:rFonts w:eastAsia="細明體;MingLiU" w:cs="細明體;MingLiU" w:ascii="細明體;MingLiU" w:hAnsi="細明體;MingLiU"/>
          <w:kern w:val="0"/>
        </w:rPr>
        <w:t xml:space="preserve">1060023477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36-18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製作民事訴訟小額程序判決書時，得依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436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僅記載主文，必要時，始就當事人爭執事項加記理由要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各法院受理民事訴訟小額程序事件，得依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436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定製作判決書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為提昇法院辦理小額事件之效率，充分發揮小額程序之簡速功能，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事訴訟法第 </w:t>
      </w:r>
      <w:r>
        <w:rPr>
          <w:rFonts w:eastAsia="細明體;MingLiU" w:cs="細明體;MingLiU" w:ascii="細明體;MingLiU" w:hAnsi="細明體;MingLiU"/>
          <w:kern w:val="0"/>
        </w:rPr>
        <w:t xml:space="preserve">436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規定：「判決書得僅記載主文，就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有爭執事項，於必要時得加記理由要領（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）。前項判決得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訴狀或言詞起訴筆錄上記載之（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）。前二項判決之記載得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格化，其格式及正本之製作方式，由司法院定之（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）」。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院依上開授權規定，業已訂定「小額訴訟表格化訴狀及判決格式規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」，提供表格化判決書之內容及種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各法院民事庭法官製作民事訴訟小額程序判決書時，得依上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僅記載主文，必要時，始就當事人爭執事項加記理由要領；亦得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訴狀、言詞起訴筆錄上，或以表格化判決，以減輕法官製作判決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負擔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436.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0:00Z</dcterms:created>
  <dc:creator>acer</dc:creator>
  <dc:description/>
  <cp:keywords/>
  <dc:language>en-US</dc:language>
  <cp:lastModifiedBy>acer</cp:lastModifiedBy>
  <dcterms:modified xsi:type="dcterms:W3CDTF">2017-09-07T09:21:00Z</dcterms:modified>
  <cp:revision>1</cp:revision>
  <dc:subject/>
  <dc:title>製作民事訴訟小額程序判決書時，得依民事訴訟法第 436 條之 18 規定辦理</dc:title>
</cp:coreProperties>
</file>