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國有非公用不動產出租管理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六年八月二日財政部台財產管字第</w:t>
      </w:r>
      <w:r>
        <w:rPr>
          <w:rFonts w:eastAsia="細明體;MingLiU" w:cs="細明體;MingLiU" w:ascii="細明體;MingLiU" w:hAnsi="細明體;MingLiU"/>
          <w:kern w:val="0"/>
        </w:rPr>
        <w:t>10600225550</w:t>
      </w:r>
      <w:r>
        <w:rPr>
          <w:rFonts w:ascii="細明體;MingLiU" w:hAnsi="細明體;MingLiU" w:cs="細明體;MingLiU" w:eastAsia="細明體;MingLiU"/>
          <w:kern w:val="0"/>
        </w:rPr>
        <w:t xml:space="preserve">號令修正發布第 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45 </w:t>
      </w:r>
      <w:r>
        <w:rPr>
          <w:rFonts w:ascii="細明體;MingLiU" w:hAnsi="細明體;MingLiU" w:cs="細明體;MingLiU" w:eastAsia="細明體;MingLiU"/>
          <w:kern w:val="0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3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 非公用不動產除法令另有規定外，得辦理出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出租之方式，包括標租及逕予出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國有耕地供農作或畜牧使用者，另依本法第四十六條第一項訂定之國有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地放租實施辦法規定辦理放租，不適用本辦法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22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依本法第四十二條第一項第二款規定申請租用非公用不動產者，應檢附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列實際使用之時間證明文件。但出租機關得審認實際使用時間者，免予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租用建築基地：戶籍證明、房屋稅繳納證明、水電費收據、建物所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權狀影本、建物登記謄本、門牌證明書、政府機關於中華民國八十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年七月二十一日前攝製之圖資或其他政府機關、公營事業機構出具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租用建築改良物或建築改良物連同基地：戶籍證明或其他政府機關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公營事業機構出具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租用其他土地檢附下列文件之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一）公營事業機構出具之農業或水產養殖供電證明、政府機關於中華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國八十二年七月二十一日前攝製之圖資、當地農漁會、鄉鎮市（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）公所、農田水利會或其他政府機關出具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二）中華民國八十二年七月二十一日前任職當地村（里）長或於同日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已具有行為能力，且同日前為毗鄰土地所有權人、毗鄰土地承租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出具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（三）中華民國八十二年七月二十一日前已具有行為能力，且同日前已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際使用毗鄰國有土地迄今，經出租機關於同日後逕予出租或放租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現承租人出具之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前項第三款第二目及第三目之證明文件，應經出租機關公告三十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無人異議或異議不能成立，據以採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45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 xml:space="preserve">   承租人申請承租，附繳之證件有虛偽不實時，出租機關應撤銷或終止租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，所繳租金及歷年使用補償金不予退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983&amp;ldate=20170802&amp;lno=3" TargetMode="External"/><Relationship Id="rId3" Type="http://schemas.openxmlformats.org/officeDocument/2006/relationships/hyperlink" Target="http://www.lawbank.com.tw/news/RedirectLaw.ashx?lsid=FL006983&amp;ldate=20170802&amp;lno=22" TargetMode="External"/><Relationship Id="rId4" Type="http://schemas.openxmlformats.org/officeDocument/2006/relationships/hyperlink" Target="http://www.lawbank.com.tw/news/RedirectLaw.ashx?lsid=FL006983&amp;ldate=20170802&amp;lno=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46:00Z</dcterms:created>
  <dc:creator>acer</dc:creator>
  <dc:description/>
  <cp:keywords/>
  <dc:language>en-US</dc:language>
  <cp:lastModifiedBy>acer</cp:lastModifiedBy>
  <dcterms:modified xsi:type="dcterms:W3CDTF">2017-08-07T03:47:00Z</dcterms:modified>
  <cp:revision>1</cp:revision>
  <dc:subject/>
  <dc:title>修正「國有非公用不動產出租管理辦法」</dc:title>
</cp:coreProperties>
</file>