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;微軟正黑體"/>
          <w:bCs/>
          <w:spacing w:val="1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pacing w:val="1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339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全真顏體;微軟正黑體"/>
          <w:bCs/>
          <w:spacing w:val="10"/>
          <w:sz w:val="40"/>
          <w:szCs w:val="40"/>
        </w:rPr>
        <w:t>中華民國地政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-63500</wp:posOffset>
                </wp:positionV>
                <wp:extent cx="81153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7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9pt;height:37.05pt;mso-wrap-distance-left:9.05pt;mso-wrap-distance-right:9.05pt;mso-wrap-distance-top:0pt;mso-wrap-distance-bottom:0pt;margin-top:-5pt;mso-position-vertical-relative:text;margin-left:37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顏體;微軟正黑體"/>
          <w:bCs/>
          <w:spacing w:val="10"/>
          <w:sz w:val="40"/>
          <w:szCs w:val="40"/>
        </w:rPr>
      </w:pPr>
      <w:r>
        <w:rPr>
          <w:rFonts w:eastAsia="全真顏體;微軟正黑體" w:cs="標楷體" w:ascii="標楷體" w:hAnsi="標楷體"/>
          <w:bCs/>
          <w:spacing w:val="10"/>
          <w:sz w:val="40"/>
          <w:szCs w:val="40"/>
        </w:rPr>
        <w:t>106</w:t>
      </w:r>
      <w:r>
        <w:rPr>
          <w:rFonts w:ascii="標楷體" w:hAnsi="標楷體" w:cs="標楷體" w:eastAsia="全真顏體;微軟正黑體"/>
          <w:bCs/>
          <w:spacing w:val="10"/>
          <w:sz w:val="40"/>
          <w:szCs w:val="40"/>
        </w:rPr>
        <w:t>年度教育訓練『法學實力進階研習營』實施計畫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81"/>
        <w:gridCol w:w="4181"/>
        <w:gridCol w:w="638"/>
      </w:tblGrid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強化地政士日常執業中必具備之基本法學素養，以及建立穩固紮實的專業學識功夫，據以適時巧妙運用法律規定，有效為當事人爭取合法權益，特予規劃本次與民法實務相關系列課程，以期盼法學功力大躍進的每位學員們，均能成為業務昌隆的全方位不動產問題解決專家。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理監事聯席會決議辦理。</w:t>
            </w:r>
          </w:p>
        </w:tc>
      </w:tr>
      <w:tr>
        <w:trPr>
          <w:trHeight w:val="8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訓練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。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報名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額滿時，將提前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報名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請於報名期限前，由各公會統一依式填具如後附之報名表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附件</w:t>
            </w:r>
            <w:r>
              <w:rPr>
                <w:rFonts w:eastAsia="標楷體" w:cs="標楷體" w:ascii="標楷體" w:hAnsi="標楷體"/>
                <w:spacing w:val="-4"/>
              </w:rPr>
              <w:t>1)</w:t>
            </w:r>
            <w:r>
              <w:rPr>
                <w:rFonts w:ascii="標楷體" w:hAnsi="標楷體" w:cs="標楷體" w:eastAsia="標楷體"/>
                <w:spacing w:val="-4"/>
              </w:rPr>
              <w:t>併同報名費匯款單，傳真：</w:t>
            </w:r>
            <w:r>
              <w:rPr>
                <w:rFonts w:eastAsia="標楷體" w:cs="標楷體" w:ascii="標楷體" w:hAnsi="標楷體"/>
                <w:spacing w:val="-4"/>
              </w:rPr>
              <w:t>(02)25073369</w:t>
            </w:r>
            <w:r>
              <w:rPr>
                <w:rFonts w:ascii="標楷體" w:hAnsi="標楷體" w:cs="標楷體" w:eastAsia="標楷體"/>
                <w:spacing w:val="-4"/>
              </w:rPr>
              <w:t>至本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帳戶：銀行名稱－日盛國際商業銀行  延平分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帳　　號－</w:t>
            </w:r>
            <w:r>
              <w:rPr>
                <w:rFonts w:eastAsia="標楷體" w:cs="標楷體" w:ascii="標楷體" w:hAnsi="標楷體"/>
              </w:rPr>
              <w:t>003100909198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戶    名－中華民國地政士公會全國聯合會</w:t>
            </w:r>
          </w:p>
        </w:tc>
      </w:tr>
      <w:tr>
        <w:trPr>
          <w:trHeight w:val="4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訓練人數及對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4" w:hanging="1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人數：預計</w:t>
            </w:r>
            <w:r>
              <w:rPr>
                <w:rFonts w:eastAsia="標楷體" w:cs="標楷體" w:ascii="標楷體" w:hAnsi="標楷體"/>
              </w:rPr>
              <w:t>260-28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1414" w:hanging="1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各會員公會分配名額：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>人，高雄市</w:t>
            </w:r>
            <w:r>
              <w:rPr>
                <w:rFonts w:eastAsia="標楷體" w:cs="標楷體" w:ascii="標楷體" w:hAnsi="標楷體"/>
              </w:rPr>
              <w:t>-24</w:t>
            </w:r>
            <w:r>
              <w:rPr>
                <w:rFonts w:ascii="標楷體" w:hAnsi="標楷體" w:cs="標楷體" w:eastAsia="標楷體"/>
              </w:rPr>
              <w:t>人，宜蘭縣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人，基隆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>人，桃園市</w:t>
            </w:r>
            <w:r>
              <w:rPr>
                <w:rFonts w:eastAsia="標楷體" w:cs="標楷體" w:ascii="標楷體" w:hAnsi="標楷體"/>
              </w:rPr>
              <w:t>-23</w:t>
            </w:r>
            <w:r>
              <w:rPr>
                <w:rFonts w:ascii="標楷體" w:hAnsi="標楷體" w:cs="標楷體" w:eastAsia="標楷體"/>
              </w:rPr>
              <w:t>人，新竹縣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人，新竹市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人，臺中市大臺中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人，台中市</w:t>
            </w:r>
            <w:r>
              <w:rPr>
                <w:rFonts w:eastAsia="標楷體" w:cs="標楷體" w:ascii="標楷體" w:hAnsi="標楷體"/>
              </w:rPr>
              <w:t>-25</w:t>
            </w:r>
            <w:r>
              <w:rPr>
                <w:rFonts w:ascii="標楷體" w:hAnsi="標楷體" w:cs="標楷體" w:eastAsia="標楷體"/>
              </w:rPr>
              <w:t>人，南投縣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人，雲林縣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人，嘉義縣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人，嘉義市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南瀛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人，台南市</w:t>
            </w:r>
            <w:r>
              <w:rPr>
                <w:rFonts w:eastAsia="標楷體" w:cs="標楷體" w:ascii="標楷體" w:hAnsi="標楷體"/>
              </w:rPr>
              <w:t>-18</w:t>
            </w:r>
            <w:r>
              <w:rPr>
                <w:rFonts w:ascii="標楷體" w:hAnsi="標楷體" w:cs="標楷體" w:eastAsia="標楷體"/>
              </w:rPr>
              <w:t>人，高雄市大高雄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屏東縣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人，台東縣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人，花蓮縣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人，澎湖縣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第一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華康新特明體;微軟正黑體" w:hAnsi="華康新特明體;微軟正黑體" w:eastAsia="華康新特明體;微軟正黑體" w:cs="標楷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80"/>
              <w:ind w:left="680" w:hanging="200"/>
              <w:jc w:val="both"/>
              <w:rPr/>
            </w:pP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1.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各會員公會實際需求參加人數如超出獲配名額時，歡迎於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7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月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20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日前儘速提早完成配額部份的繳費報名手續，即可優先保留擬追加名額。但如於上開限期前未達足額分配報名人數時，本會有權另行調配給其他會員公會參加，以利本會協助溝通調配名額事宜。</w:t>
            </w:r>
          </w:p>
          <w:p>
            <w:pPr>
              <w:pStyle w:val="Normal"/>
              <w:spacing w:lineRule="exact" w:line="280"/>
              <w:ind w:left="680" w:hanging="200"/>
              <w:jc w:val="both"/>
              <w:rPr>
                <w:rFonts w:ascii="華康新特明體;微軟正黑體" w:hAnsi="華康新特明體;微軟正黑體" w:eastAsia="華康新特明體;微軟正黑體" w:cs="標楷體"/>
                <w:sz w:val="20"/>
                <w:szCs w:val="20"/>
              </w:rPr>
            </w:pP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2.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由於住宿大樓計有新、舊差別，故將依繳費完成先後順序，予以優先分配入住之房間種類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二人房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/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三人房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/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四人房及新舊大樓</w:t>
            </w: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80" w:hanging="100"/>
              <w:jc w:val="both"/>
              <w:rPr>
                <w:rFonts w:ascii="華康新特明體;微軟正黑體" w:hAnsi="華康新特明體;微軟正黑體" w:eastAsia="華康新特明體;微軟正黑體" w:cs="標楷體"/>
                <w:sz w:val="20"/>
                <w:szCs w:val="20"/>
              </w:rPr>
            </w:pPr>
            <w:r>
              <w:rPr>
                <w:rFonts w:eastAsia="華康新特明體;微軟正黑體" w:cs="標楷體" w:ascii="華康新特明體;微軟正黑體" w:hAnsi="華康新特明體;微軟正黑體"/>
                <w:sz w:val="20"/>
                <w:szCs w:val="20"/>
              </w:rPr>
              <w:t>3.</w:t>
            </w:r>
            <w:r>
              <w:rPr>
                <w:rFonts w:ascii="華康新特明體;微軟正黑體" w:hAnsi="華康新特明體;微軟正黑體" w:cs="標楷體" w:eastAsia="華康新特明體;微軟正黑體"/>
                <w:sz w:val="20"/>
                <w:szCs w:val="20"/>
              </w:rPr>
              <w:t>如遇報名額滿時，以繳費完成順序為優先受理遞補之對象。</w:t>
            </w:r>
          </w:p>
          <w:p>
            <w:pPr>
              <w:pStyle w:val="Normal"/>
              <w:ind w:left="1414" w:hanging="1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對象：以本會理監事及各會員公會所屬理監事、會員代表等 會職幹部為優先原則。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訓練課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詳如後附之課程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7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訓練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兆品酒店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台中市北屯區后庄路</w:t>
            </w:r>
            <w:r>
              <w:rPr>
                <w:rFonts w:eastAsia="標楷體" w:cs="Arial" w:ascii="標楷體" w:hAnsi="標楷體"/>
              </w:rPr>
              <w:t>30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4-24255678</w:t>
            </w:r>
          </w:p>
          <w:p>
            <w:pPr>
              <w:pStyle w:val="Normal"/>
              <w:jc w:val="both"/>
              <w:rPr/>
            </w:pPr>
            <w:r>
              <w:rPr/>
              <w:t>交通：</w:t>
            </w:r>
          </w:p>
          <w:tbl>
            <w:tblPr>
              <w:tblW w:w="6270" w:type="dxa"/>
              <w:jc w:val="left"/>
              <w:tblInd w:w="3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華康新特明體;微軟正黑體" w:hAnsi="華康新特明體;微軟正黑體" w:eastAsia="華康新特明體;微軟正黑體" w:cs="標楷體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自行開車</w:t>
                  </w:r>
                  <w:r>
                    <w:rPr>
                      <w:rFonts w:eastAsia="華康新特明體;微軟正黑體" w:cs="標楷體" w:ascii="華康新特明體;微軟正黑體" w:hAnsi="華康新特明體;微軟正黑體"/>
                    </w:rPr>
                    <w:t>(</w:t>
                  </w: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路線指引、車程時間</w:t>
                  </w:r>
                  <w:r>
                    <w:rPr>
                      <w:rFonts w:eastAsia="華康新特明體;微軟正黑體" w:cs="標楷體" w:ascii="華康新特明體;微軟正黑體" w:hAnsi="華康新特明體;微軟正黑體"/>
                    </w:rPr>
                    <w:t>)</w:t>
                  </w: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tcMar>
                    <w:top w:w="18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中山高速公路下大雅交流道左轉，至飯店約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搭火車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台中火車站下，車程約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搭飛機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台中清泉岡機場，車程約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搭高鐵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高鐵台中站，車程約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搭客運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中清巴士站下，車程約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華康新特明體;微軟正黑體" w:hAnsi="華康新特明體;微軟正黑體" w:cs="標楷體" w:eastAsia="華康新特明體;微軟正黑體"/>
                    </w:rPr>
                    <w:t>搭公車：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Helvetica" w:hAnsi="Helvetica" w:cs="Helvetic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中客運</w:t>
                  </w:r>
                  <w:r>
                    <w:rPr>
                      <w:rFonts w:eastAsia="標楷體" w:cs="標楷體" w:ascii="標楷體" w:hAnsi="標楷體"/>
                    </w:rPr>
                    <w:t>115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08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0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，統聯客運</w:t>
                  </w:r>
                  <w:r>
                    <w:rPr>
                      <w:rFonts w:eastAsia="標楷體" w:cs="標楷體" w:ascii="標楷體" w:hAnsi="標楷體"/>
                    </w:rPr>
                    <w:t>6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搭乘高鐵班次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新特明體;微軟正黑體" w:cs="標楷體" w:ascii="華康新特明體;微軟正黑體" w:hAnsi="華康新特明體;微軟正黑體"/>
              </w:rPr>
              <w:t>106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年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9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月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日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星期五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標楷體" w:hAnsi="標楷體" w:cs="標楷體" w:eastAsia="標楷體"/>
              </w:rPr>
              <w:t>去程～建議搭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時刻表，僅供參考之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特黑;微軟正黑體" w:hAnsi="文鼎中特黑;微軟正黑體" w:cs="標楷體" w:eastAsia="文鼎中特黑;微軟正黑體"/>
              </w:rPr>
              <w:t>高鐵南港站－台中站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(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南下第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1505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班次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特黑;微軟正黑體" w:hAnsi="文鼎中特黑;微軟正黑體" w:cs="標楷體" w:eastAsia="文鼎中特黑;微軟正黑體"/>
              </w:rPr>
              <w:t>高鐵左營站－台中站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(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北上第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806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班次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)</w:t>
            </w:r>
            <w:r>
              <w:rPr>
                <w:rFonts w:ascii="標楷體" w:hAnsi="標楷體" w:cs="標楷體" w:eastAsia="標楷體"/>
              </w:rPr>
              <w:t>，檢附如後時刻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新特明體;微軟正黑體" w:cs="標楷體" w:ascii="華康新特明體;微軟正黑體" w:hAnsi="華康新特明體;微軟正黑體"/>
              </w:rPr>
              <w:t>106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年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9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月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2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日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星期六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標楷體" w:hAnsi="標楷體" w:cs="標楷體" w:eastAsia="標楷體"/>
              </w:rPr>
              <w:t>回程～建議搭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時刻表，僅供參考之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中特黑;微軟正黑體" w:hAnsi="文鼎中特黑;微軟正黑體" w:cs="標楷體" w:eastAsia="文鼎中特黑;微軟正黑體"/>
              </w:rPr>
              <w:t>高鐵台中站－南港站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(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北上第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834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班次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黑;微軟正黑體" w:hAnsi="文鼎中特黑;微軟正黑體" w:eastAsia="文鼎中特黑;微軟正黑體" w:cs="標楷體"/>
                <w:u w:val="wave"/>
              </w:rPr>
            </w:pPr>
            <w:r>
              <w:rPr>
                <w:rFonts w:ascii="文鼎中特黑;微軟正黑體" w:hAnsi="文鼎中特黑;微軟正黑體" w:cs="標楷體" w:eastAsia="文鼎中特黑;微軟正黑體"/>
              </w:rPr>
              <w:t>高鐵台中站－左營站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(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北上第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837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、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1649</w:t>
            </w:r>
            <w:r>
              <w:rPr>
                <w:rFonts w:ascii="文鼎中特黑;微軟正黑體" w:hAnsi="文鼎中特黑;微軟正黑體" w:cs="標楷體" w:eastAsia="文鼎中特黑;微軟正黑體"/>
              </w:rPr>
              <w:t>班次</w:t>
            </w:r>
            <w:r>
              <w:rPr>
                <w:rFonts w:eastAsia="文鼎中特黑;微軟正黑體" w:cs="標楷體" w:ascii="文鼎中特黑;微軟正黑體" w:hAnsi="文鼎中特黑;微軟正黑體"/>
              </w:rPr>
              <w:t>)</w:t>
            </w:r>
            <w:r>
              <w:rPr>
                <w:rFonts w:ascii="標楷體" w:hAnsi="標楷體" w:cs="標楷體" w:eastAsia="標楷體"/>
              </w:rPr>
              <w:t>，檢附如後時刻表。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住宿分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。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訓練經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＄</w:t>
            </w:r>
            <w:r>
              <w:rPr>
                <w:rFonts w:eastAsia="標楷體" w:cs="標楷體" w:ascii="標楷體" w:hAnsi="標楷體"/>
              </w:rPr>
              <w:t>3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住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＄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住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費用各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之午餐、晚餐、早餐、茶點、住宿、訓練營講義手冊及休閒活動、平安險等費用。</w:t>
            </w:r>
          </w:p>
        </w:tc>
      </w:tr>
      <w:tr>
        <w:trPr>
          <w:trHeight w:val="15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學員可免自備個人衛生盥洗用具，惟請儘量攜帶長袖薄外套等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政士全程參加本期訓練營課程者，可獲地政士專業訓練時數證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2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</w:rPr>
              <w:t>去程：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106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年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9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月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日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星期五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～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bCs w:val="false"/>
              </w:rPr>
              <w:t xml:space="preserve">1505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列車</w:t>
            </w:r>
            <w:r>
              <w:rPr>
                <w:rStyle w:val="StrongEmphasis"/>
                <w:rFonts w:ascii="標楷體" w:hAnsi="標楷體" w:cs="標楷體" w:eastAsia="標楷體"/>
              </w:rPr>
              <w:t>南下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</w:rPr>
              <w:t>停靠說明 （僅供參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標楷體"/>
                <w:u w:val="double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double"/>
                </w:rPr>
                <w:t>南港站</w:t>
              </w:r>
            </w:hyperlink>
            <w:r>
              <w:rPr>
                <w:rStyle w:val="Emphasis"/>
                <w:rFonts w:eastAsia="標楷體" w:cs="標楷體" w:ascii="標楷體" w:hAnsi="標楷體"/>
                <w:u w:val="double"/>
              </w:rPr>
              <w:t>07:25(</w:t>
            </w:r>
            <w:r>
              <w:rPr>
                <w:rStyle w:val="Emphasis"/>
                <w:rFonts w:ascii="標楷體" w:hAnsi="標楷體" w:cs="標楷體" w:eastAsia="標楷體"/>
                <w:u w:val="double"/>
              </w:rPr>
              <w:t>起站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6830</wp:posOffset>
                      </wp:positionV>
                      <wp:extent cx="460375" cy="1713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71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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34.95pt;mso-wrap-distance-left:9.05pt;mso-wrap-distance-right:9.05pt;mso-wrap-distance-top:0pt;mso-wrap-distance-bottom:0pt;margin-top:2.9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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7: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板橋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7: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桃園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新竹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苗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中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42(</w:t>
            </w:r>
            <w:r>
              <w:rPr>
                <w:rStyle w:val="Emphasis"/>
                <w:rFonts w:ascii="標楷體" w:hAnsi="標楷體" w:cs="標楷體" w:eastAsia="標楷體"/>
              </w:rPr>
              <w:t>終站</w:t>
            </w:r>
            <w:r>
              <w:rPr>
                <w:rStyle w:val="Emphasis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</w:rPr>
              <w:t xml:space="preserve">0806 </w:t>
            </w:r>
            <w:r>
              <w:rPr>
                <w:rStyle w:val="StrongEmphasis"/>
                <w:rFonts w:ascii="標楷體" w:hAnsi="標楷體" w:cs="標楷體" w:eastAsia="標楷體"/>
              </w:rPr>
              <w:t>列車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北上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停靠說明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 xml:space="preserve">（僅供參考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中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36</w:t>
            </w:r>
            <w:r>
              <w:rPr>
                <w:rStyle w:val="Emphasis"/>
                <w:rFonts w:eastAsia="標楷體" w:cs="標楷體" w:ascii="標楷體" w:hAnsi="標楷體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</w:rPr>
              <w:t>終站</w:t>
            </w:r>
            <w:r>
              <w:rPr>
                <w:rStyle w:val="Emphasis"/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5085</wp:posOffset>
                      </wp:positionV>
                      <wp:extent cx="460375" cy="1490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49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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17.4pt;mso-wrap-distance-left:9.05pt;mso-wrap-distance-right:9.05pt;mso-wrap-distance-top:0pt;mso-wrap-distance-bottom:0pt;margin-top:3.5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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彰化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嘉義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07: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  <w:u w:val="double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double"/>
                </w:rPr>
                <w:t>左營站</w:t>
              </w:r>
            </w:hyperlink>
            <w:r>
              <w:rPr>
                <w:rStyle w:val="Emphasis"/>
                <w:rFonts w:eastAsia="標楷體" w:cs="標楷體" w:ascii="標楷體" w:hAnsi="標楷體"/>
                <w:u w:val="double"/>
              </w:rPr>
              <w:t>07:25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u w:val="double"/>
              </w:rPr>
              <w:t>起站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doub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oubl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</w:rPr>
              <w:t>回程：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106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年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9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月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2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日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星期六</w:t>
            </w:r>
            <w:r>
              <w:rPr>
                <w:rFonts w:eastAsia="華康新特明體;微軟正黑體" w:cs="標楷體" w:ascii="華康新特明體;微軟正黑體" w:hAnsi="華康新特明體;微軟正黑體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</w:rPr>
              <w:t>～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91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bCs w:val="false"/>
              </w:rPr>
              <w:t xml:space="preserve">0834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列車北上 停靠說明 （僅供參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南港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50</w:t>
            </w:r>
            <w:r>
              <w:rPr>
                <w:rStyle w:val="Emphasis"/>
                <w:rFonts w:eastAsia="標楷體" w:cs="標楷體" w:ascii="標楷體" w:hAnsi="標楷體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</w:rPr>
              <w:t>終站</w:t>
            </w:r>
            <w:r>
              <w:rPr>
                <w:rStyle w:val="Emphasis"/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0005</wp:posOffset>
                      </wp:positionV>
                      <wp:extent cx="460375" cy="1605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60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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26.45pt;mso-wrap-distance-left:9.05pt;mso-wrap-distance-right:9.05pt;mso-wrap-distance-top:0pt;mso-wrap-distance-bottom:0pt;margin-top:3.1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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板橋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桃園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新竹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苗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5: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  <w:u w:val="double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double"/>
                </w:rPr>
                <w:t>台中站</w:t>
              </w:r>
            </w:hyperlink>
            <w:r>
              <w:rPr>
                <w:rStyle w:val="Emphasis"/>
                <w:rFonts w:eastAsia="標楷體" w:cs="標楷體" w:ascii="標楷體" w:hAnsi="標楷體"/>
                <w:u w:val="double"/>
              </w:rPr>
              <w:t>15:36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u w:val="double"/>
              </w:rPr>
              <w:t>起站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)</w:t>
            </w:r>
            <w:r>
              <w:rPr>
                <w:sz w:val="18"/>
                <w:szCs w:val="18"/>
                <w:u w:val="double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280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bCs w:val="false"/>
              </w:rPr>
              <w:t xml:space="preserve">0837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列車南下 停靠說明 （僅供參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1635</wp:posOffset>
                      </wp:positionV>
                      <wp:extent cx="460375" cy="14865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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17.05pt;mso-wrap-distance-left:9.05pt;mso-wrap-distance-right:9.05pt;mso-wrap-distance-top:0pt;mso-wrap-distance-bottom:0pt;margin-top:30.0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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u w:val="double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double"/>
                </w:rPr>
                <w:t>台中站</w:t>
              </w:r>
            </w:hyperlink>
            <w:r>
              <w:rPr>
                <w:rStyle w:val="Emphasis"/>
                <w:rFonts w:eastAsia="標楷體" w:cs="標楷體" w:ascii="標楷體" w:hAnsi="標楷體"/>
                <w:u w:val="double"/>
              </w:rPr>
              <w:t>16:17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u w:val="double"/>
              </w:rPr>
              <w:t>起站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彰化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嘉義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7: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左營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7:25</w:t>
            </w:r>
            <w:r>
              <w:rPr>
                <w:rStyle w:val="Emphasis"/>
                <w:rFonts w:eastAsia="標楷體" w:cs="標楷體" w:ascii="標楷體" w:hAnsi="標楷體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</w:rPr>
              <w:t>終站</w:t>
            </w:r>
            <w:r>
              <w:rPr>
                <w:rStyle w:val="Emphasis"/>
                <w:rFonts w:eastAsia="標楷體" w:cs="標楷體" w:ascii="標楷體" w:hAnsi="標楷體"/>
              </w:rPr>
              <w:t>)</w:t>
            </w:r>
          </w:p>
          <w:p>
            <w:pPr>
              <w:pStyle w:val="Heading3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  <w:bCs w:val="false"/>
              </w:rPr>
              <w:t xml:space="preserve">1649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列車南下 停靠說明 （僅供參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標楷體"/>
                <w:u w:val="double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double"/>
                </w:rPr>
                <w:t>台中站</w:t>
              </w:r>
            </w:hyperlink>
            <w:r>
              <w:rPr>
                <w:rStyle w:val="Emphasis"/>
                <w:rFonts w:eastAsia="標楷體" w:cs="標楷體" w:ascii="標楷體" w:hAnsi="標楷體"/>
                <w:u w:val="double"/>
              </w:rPr>
              <w:t>15:25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u w:val="double"/>
              </w:rPr>
              <w:t>起站</w:t>
            </w:r>
            <w:r>
              <w:rPr>
                <w:rStyle w:val="Emphasis"/>
                <w:rFonts w:eastAsia="標楷體" w:cs="標楷體" w:ascii="標楷體" w:hAnsi="標楷體"/>
                <w:u w:val="doub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210</wp:posOffset>
                      </wp:positionV>
                      <wp:extent cx="460375" cy="14865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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17.05pt;mso-wrap-distance-left:9.05pt;mso-wrap-distance-right:9.05pt;mso-wrap-distance-top:0pt;mso-wrap-distance-bottom:0pt;margin-top:2.3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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彰化站</w:t>
              </w:r>
            </w:hyperlink>
            <w:r>
              <w:rPr>
                <w:rFonts w:ascii="標楷體" w:hAnsi="標楷體" w:cs="標楷體" w:eastAsia="標楷體"/>
              </w:rPr>
              <w:t xml:space="preserve"> 沒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林站</w:t>
              </w:r>
            </w:hyperlink>
            <w:r>
              <w:rPr>
                <w:rFonts w:ascii="標楷體" w:hAnsi="標楷體" w:cs="標楷體" w:eastAsia="標楷體"/>
              </w:rPr>
              <w:t xml:space="preserve"> 沒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嘉義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5: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南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左營站</w:t>
              </w:r>
            </w:hyperlink>
            <w:r>
              <w:rPr>
                <w:rStyle w:val="Emphasis"/>
                <w:rFonts w:eastAsia="標楷體" w:cs="標楷體" w:ascii="標楷體" w:hAnsi="標楷體"/>
              </w:rPr>
              <w:t>16:20</w:t>
            </w:r>
            <w:r>
              <w:rPr>
                <w:rStyle w:val="Emphasis"/>
                <w:rFonts w:eastAsia="標楷體" w:cs="標楷體" w:ascii="標楷體" w:hAnsi="標楷體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</w:rPr>
              <w:t>終站</w:t>
            </w:r>
            <w:r>
              <w:rPr>
                <w:rStyle w:val="Emphasis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Arial" w:hAnsi="Arial" w:cs="Arial"/>
          <w:kern w:val="0"/>
        </w:rPr>
        <w:t>本時刻表所列各次列車為開車時刻，唯於終點站為到達時刻。</w:t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altName w:val="微軟正黑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文鼎中特黑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11">
    <w:name w:val="style11"/>
    <w:qFormat/>
    <w:rPr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bye">
    <w:name w:val="mobile-by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0:00Z</dcterms:created>
  <dc:creator>SuperXP</dc:creator>
  <dc:description/>
  <cp:keywords/>
  <dc:language>en-US</dc:language>
  <cp:lastModifiedBy>acer</cp:lastModifiedBy>
  <cp:lastPrinted>2017-07-11T11:15:00Z</cp:lastPrinted>
  <dcterms:modified xsi:type="dcterms:W3CDTF">2017-07-11T03:16:00Z</dcterms:modified>
  <cp:revision>11</cp:revision>
  <dc:subject/>
  <dc:title>         中華民國地政士公會全國聯合會</dc:title>
</cp:coreProperties>
</file>