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修正「內政部國土測繪中心規費收費標準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 xml:space="preserve">中華民國一百零六年七月十一日內政部國土測繪中心測企字第 </w:t>
      </w:r>
      <w:r>
        <w:rPr>
          <w:rFonts w:eastAsia="細明體;MingLiU" w:cs="細明體;MingLiU" w:ascii="細明體;MingLiU" w:hAnsi="細明體;MingLiU"/>
          <w:kern w:val="0"/>
        </w:rPr>
        <w:t>10601002312</w:t>
      </w:r>
      <w:r>
        <w:rPr>
          <w:rFonts w:ascii="細明體;MingLiU" w:hAnsi="細明體;MingLiU" w:cs="細明體;MingLiU" w:eastAsia="細明體;MingLiU"/>
          <w:kern w:val="0"/>
        </w:rPr>
        <w:t>號令修正發布全文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條；並自發布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條    本標準依規費法第十條第一項規定訂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條    內政部國土測繪中心（以下簡稱國土測繪中心）提供測繪服務，應依本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準收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條    本標準收費之項目及費額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一、測量儀器校正服務如附表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、法院囑託鑑測如附表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三、軟體授權使用如附表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條    與國土測繪中心簽訂測繪合作契約，須申請前條第一款服務者，國土測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中心得視實際需要，於契約中規定減徵所申請服務規定費額百分之五十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免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各政府機關申請前條第一款服務者，每年度第一部儀器得減徵百分之三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，第二部儀器起，得減徵百分之十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各級地政機關申請前條第三款服務，得免徵規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條    寄送第三條第一款資料所需郵資、運費，由申請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條    本標準自發布日施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43:00Z</dcterms:created>
  <dc:creator>acer</dc:creator>
  <dc:description/>
  <cp:keywords/>
  <dc:language>en-US</dc:language>
  <cp:lastModifiedBy>acer</cp:lastModifiedBy>
  <dcterms:modified xsi:type="dcterms:W3CDTF">2017-07-12T00:46:00Z</dcterms:modified>
  <cp:revision>1</cp:revision>
  <dc:subject/>
  <dc:title>修正「內政部國土測繪中心規費收費標準」</dc:title>
</cp:coreProperties>
</file>