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訂定「地政士及不動產經紀業防制洗錢及打擊資恐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中華民國一百零六年六月二十八日內政部內授中辦地字第 </w:t>
      </w:r>
      <w:r>
        <w:rPr>
          <w:rFonts w:eastAsia="細明體;MingLiU" w:cs="細明體;MingLiU" w:ascii="細明體;MingLiU" w:hAnsi="細明體;MingLiU"/>
          <w:kern w:val="0"/>
        </w:rPr>
        <w:t>10613048229</w:t>
      </w:r>
      <w:r>
        <w:rPr>
          <w:rFonts w:ascii="細明體;MingLiU" w:hAnsi="細明體;MingLiU" w:cs="細明體;MingLiU" w:eastAsia="細明體;MingLiU"/>
          <w:kern w:val="0"/>
        </w:rPr>
        <w:t>號令訂定發布全文</w:t>
      </w:r>
      <w:r>
        <w:rPr>
          <w:rFonts w:eastAsia="細明體;MingLiU" w:cs="細明體;MingLiU" w:ascii="細明體;MingLiU" w:hAnsi="細明體;MingLiU"/>
          <w:kern w:val="0"/>
        </w:rPr>
        <w:t>5</w:t>
      </w:r>
      <w:r>
        <w:rPr>
          <w:rFonts w:ascii="細明體;MingLiU" w:hAnsi="細明體;MingLiU" w:cs="細明體;MingLiU" w:eastAsia="細明體;MingLiU"/>
          <w:kern w:val="0"/>
        </w:rPr>
        <w:t>點；並自一百零六年六月二十八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注意事項依洗錢防制法（以下簡稱本法）第六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政士及不動產經紀業防制洗錢及打擊資恐之內部控管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地政士事務所或不動產經紀業及其營業處所應由專責人員督導防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洗錢及打擊資恐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客戶、其代理人、實質受益人、地政士事務所或不動產經紀業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工有疑似規避本法、地政士及不動產經紀業防制洗錢辦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疑似洗錢交易或資恐行為，應予注意並瞭解其動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調查疑似規避或違反本法、地政士及不動產經紀業防制洗錢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疑似洗錢交易或資恐行為之所屬員工時，應保守秘密，不得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洩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依本法、地政士及不動產經紀業防制洗錢辦法規定留存之身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交易紀錄，應妥為保存，未逾保存年限不得銷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中華民國地政士公會全國聯合會、中華民國不動產仲介經紀商業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會全國聯合會及中華民國不動產代銷經紀商業同業公會全國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每年應舉辦防制洗錢及打擊資恐教育訓練或宣導說明，並將辦理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形報內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地政士事務所及不動產經紀業所屬員工，應參加防制洗錢及打擊資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育訓練、研習會及宣導說明會，強化對於地政士及不動產經紀業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制洗錢辦法第八條規定疑似洗錢交易或資恐情事之注意及辨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內政部每年應抽查地政士及不動產經紀業辦理防制洗錢及打擊資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控管機制之執行情形，並得委辦、委任、委託其他機關（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或不動產經紀業規避、拒絕或妨礙查核者，依本法第六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處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1:00Z</dcterms:created>
  <dc:creator>acer</dc:creator>
  <dc:description/>
  <cp:keywords/>
  <dc:language>en-US</dc:language>
  <cp:lastModifiedBy>acer</cp:lastModifiedBy>
  <dcterms:modified xsi:type="dcterms:W3CDTF">2017-06-29T03:04:00Z</dcterms:modified>
  <cp:revision>1</cp:revision>
  <dc:subject/>
  <dc:title>訂定「地政士及不動產經紀業防制洗錢及打擊資恐注意事項」</dc:title>
</cp:coreProperties>
</file>