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訂定「地政士及不動產經紀業防制洗錢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六年六月二十八日內政部內授中辦地字第 </w:t>
      </w:r>
      <w:r>
        <w:rPr>
          <w:rFonts w:eastAsia="細明體;MingLiU" w:cs="細明體;MingLiU" w:ascii="細明體;MingLiU" w:hAnsi="細明體;MingLiU"/>
          <w:kern w:val="0"/>
        </w:rPr>
        <w:t>106130482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並自一百零六年六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洗錢防制法（以下簡稱本法）第七條第四項、第八條第三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辦法所稱地政士，指依地政士法規定領有地政士證書或土地登記專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人證書，並領得地政士開業執照，執行地政士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辦法所稱不動產經紀業，指依不動產經紀業管理條例規定，經營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仲介或代銷業務之公司或商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地政士及不動產經紀業從事與不動產買賣交易有關之行為時，應依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確認及審查買賣交易當事人（以下簡稱客戶）身分，留存客戶身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及必要之交易紀錄，於發現疑似洗錢交易情事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地政士及不動產經紀業確認客戶身分，及留存或記錄其身分資料，應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客戶為自然人者，應檢視其國民身分證、健保卡、護照、居留證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可資證明身分之證明文件，留存或記錄其姓名、出生年月日、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統一編號等身分資料，並徵詢其職業及聯絡電話號碼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客戶為法人或團體者，應確認其名稱、負責人姓名、登記住址、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號、主營業所或主事務所地址、電話號碼及資格證明文件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留存或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買賣交易有關之行為由客戶代理人為之者，除準用前項所定身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確認代理人身分並留存或記錄之外，應確認其代理權之真實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戶為法人者，地政士及不動產經紀業應依下列規定確認實質受益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並留存或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客戶提供具最終控制權之自然人身分資料，即持有該法人股份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超過百分之二十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客戶未提供前款所定自然人身分資料，或經瞭解未發現前款所定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者，應確認其董事、監察人或相當職位之自然人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前二款之實質受益人，應至少取得其姓名及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買賣交易有關之行為由信託之受託人為之或將不動產權利指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第三人者，準用第一項及前項所定身分資料，確認客戶及其信託之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監察人、受益人或第三人身分，並留存或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客戶、其代理人或信託之受託人具有下列身分者，不適用前二項確認實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益人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我國政府機關、公營事業機構或公私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外國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我國上市、上櫃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於國外掛牌並依掛牌所在地規定，應揭露其主要股東之股票上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櫃公司或其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我國金融機構或經我國認許營業之外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至第四項身分資料，地政士及不動產經紀業應自業務關係終止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少保存五年。但其他法律有規定較長保存期間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地政士及不動產經紀業於確認客戶身分時，應採取合理措施辨識現任或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國內外政府或國際組織重要政治性職務之客戶或受益人與其家庭成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密切關係之人（以下簡稱重要政治性職務人士），並對其加強身分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瞭解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地政士及不動產經紀業從事與不動產買賣交易有關之行為時，客戶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事之一，經風險評估屬低度洗錢或資恐風險者，免依第四條第三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項規定審查實質受益人及前條規定加強重要政治性職務人士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客戶為自然人，已提供資金來源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政府機關提供之首次購屋或相關優惠購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法向政府機關申請優先承購或讓售公有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僅購買價格合於市場行情之一戶（棟）房地或一筆土地，且經向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內金融機構申請貸款支付各期款項或以價金信託專戶收付款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分別訂立契約或分次購買方式進行買賣交易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抵押權人承受債務人提供擔保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四款所稱房地，於房屋與土地隨同移轉者，指房屋及土地，於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單獨移轉者，指房屋；所稱土地，指無房屋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地政士及不動產經紀業從事與不動產買賣交易有關之行為時，應留存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易紀錄。但交易案件確無該交易紀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地政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定金及價款收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交易帳戶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簽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受託事項往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動產委託銷售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要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斡旋金、定金及價款收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交易帳戶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受託事項往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交易紀錄得以專卷檔案或電子檔案方式留存，其保存期間自交易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起，至少五年。但其他法律有規定較長保存期間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地政士及不動產經紀業從事與不動產買賣交易有關之行為時，發現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情事之一者，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客戶屬法務部依資恐防制法規定公告制裁名單，或其他國家、國際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織認定或追查，與恐怖主義或恐怖活動有關之個人、法人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交易金額源自於國際防制洗錢組織所公告防制洗錢及打擊資恐有嚴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缺失，或其他未遵循、未充分遵循國際防制洗錢組織建議之國家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或支付予該國家或地區之帳戶或人員，且疑似與恐怖活動、恐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組織或資恐有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客戶拒絕或無故拖延提供相關身分資料、使用假名、假冒他人名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偽變造身分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交易金額與客戶年齡、身分或收入顯不相當，或以現鈔支付定金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期價款，且無合理說明資金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客戶要求將不動產權利登記予第三人，未能提出任何關聯或拒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不動產成交價格明顯高於市場行情且要求在相關契約文件以較低價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疑似洗錢交易或資恐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地政士及不動產經紀業應於發現前條各款情事之一之日起十個工作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填具法務部調查局所訂申報書表，並由地政士簽章或不動產經紀業蓋用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章，併同相關證明文件以郵寄、傳真、電子郵件或其他方式，向法務部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局申報。不動產買賣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申報紀錄，地政士及不動產經紀業應自申報日起，至少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本辦法自中華民國一百零六年六月二十八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9:00Z</dcterms:created>
  <dc:creator>acer</dc:creator>
  <dc:description/>
  <cp:keywords/>
  <dc:language>en-US</dc:language>
  <cp:lastModifiedBy>acer</cp:lastModifiedBy>
  <dcterms:modified xsi:type="dcterms:W3CDTF">2017-06-29T03:00:00Z</dcterms:modified>
  <cp:revision>1</cp:revision>
  <dc:subject/>
  <dc:title>訂定「地政士及不動產經紀業防制洗錢辦法」</dc:title>
</cp:coreProperties>
</file>