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辦理民事訴訟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六月十五日司法院院台廳民一字第 </w:t>
      </w:r>
      <w:r>
        <w:rPr>
          <w:rFonts w:eastAsia="細明體;MingLiU" w:cs="細明體;MingLiU" w:ascii="細明體;MingLiU" w:hAnsi="細明體;MingLiU"/>
          <w:kern w:val="0"/>
        </w:rPr>
        <w:t xml:space="preserve">1060016386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號函修正第 </w:t>
      </w:r>
      <w:r>
        <w:rPr>
          <w:rFonts w:eastAsia="細明體;MingLiU" w:cs="細明體;MingLiU" w:ascii="細明體;MingLiU" w:hAnsi="細明體;MingLiU"/>
          <w:kern w:val="0"/>
        </w:rPr>
        <w:t xml:space="preserve">35 </w:t>
      </w:r>
      <w:r>
        <w:rPr>
          <w:rFonts w:ascii="細明體;MingLiU" w:hAnsi="細明體;MingLiU" w:cs="細明體;MingLiU" w:eastAsia="細明體;MingLiU"/>
          <w:kern w:val="0"/>
        </w:rPr>
        <w:t xml:space="preserve">條文；並自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五、法院就審理中之事件知悉為訴訟標的之法律關係有移轉時，應即以書面將訴訟繫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之事實通知受讓之第三人。該第三人受通知而參加訴訟者，應適用民事訴訟法第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十二條之規定。受通知而未承當或參加訴訟者，依民事訴訟法第四百零一條第一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規定仍為確定判決既判力所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法院受理民事訴訟法第二百五十四條第五項、第十一項及第十三項之聲請，應迅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法院依民事訴訟法第二百五十四條第七項規定，命原告供擔保時，應斟酌個案情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妥適酌定命供擔保金額。（民事訴訟法二五四）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3:00Z</dcterms:created>
  <dc:creator>acer</dc:creator>
  <dc:description/>
  <cp:keywords/>
  <dc:language>en-US</dc:language>
  <cp:lastModifiedBy>acer</cp:lastModifiedBy>
  <dcterms:modified xsi:type="dcterms:W3CDTF">2017-06-23T00:58:00Z</dcterms:modified>
  <cp:revision>1</cp:revision>
  <dc:subject/>
  <dc:title>修正「辦理民事訴訟事件應行注意事項」</dc:title>
</cp:coreProperties>
</file>