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訂定「公證人辦理防制洗錢確認身分保存交易紀錄及申報可疑交易作業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六年六月十六日司法院院台廳民三字第 </w:t>
      </w:r>
      <w:r>
        <w:rPr>
          <w:rFonts w:eastAsia="細明體;MingLiU" w:cs="細明體;MingLiU" w:ascii="細明體;MingLiU" w:hAnsi="細明體;MingLiU"/>
          <w:kern w:val="0"/>
        </w:rPr>
        <w:t xml:space="preserve">1060016444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令訂定發布全文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並自一百零六年六月二十八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    本辦法依洗錢防制法（以下簡稱本法）第七條第四項前段、第八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十條第三項及第四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條    本辦法用詞定義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公證人：指公證法第二十二條第一項、第三項所定之法院公證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公證法第二十四條第一項遴任之民間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高風險國家或地區：本法第十一條第二項所列之國家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實質受益人：直接或間接持有該法人股份或資本超過百分之二十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別自然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公證人於辦理本法第五條第三項第三款所列交易（以下簡稱特定交易）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證、認證事務時，應依第四條至第七條規定確認請求人身分及加強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求人身分程序，並依第九條規定保存確認身分資料及交易紀錄，辦理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有第十條規定之情形者，應依第十一條規定向法務部調查局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公證人辦理特定交易之公證、認證事務時，應以風險為基礎確認請求人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經評估為高風險者，並應詢明辦理特定交易之目的及資金取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風險基礎應以請求人之背景、資金之直接來源或去向、交易金額及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易型態為評估項目；資金直接來源或去向，或請求人來自於高風險國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區者，為高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公證人辦理特定交易之公證、認證事務時，應確認請求人身分之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請求人為自然人者：姓名、出生年月日、性別、身分證明字號、住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地址、聯絡方式、國籍及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請求人為法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名稱、登記地址、註冊地國、聯絡方式及營業項目。但營業項目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當地國法令無法取得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控制權結構及實質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請求人為信託或類似信託之法律協議之受託人者：委託人、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信託受益人及該法律協議之董事、監察人、受託人、受益人或管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姓名、聯絡方式及住居所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求人委任代理人辦理者，公證人應確認代理人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求人具下列身分者，得不適用前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我國政府機關及公營事業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外國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我國公開發行公司或其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於國外掛牌並依掛牌所在地規定，應揭露其主要股東之股票上市、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櫃公司，或其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受我國監理之金融機構及其管理之投資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設立於我國境外，且非高風險國家或地區之金融機構，及該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理之投資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我國政府機關主管之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過去一年內曾辦理請求人之公證、認證事件，經依第四條第二項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低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公證人確認請求人身分之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請求人為自然人者，應核對請求人之國民身分證、居留證、護照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他可資證明其身分之原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請求人為法人者，應瞭解其業務性質及控制權結構，並取得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設立或註冊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董事及監察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得證明實質受益人之文件或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請求人為信託或類似信託之法律協議者之受託人者，應瞭解其性質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控制權結構，並取得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登記或註冊證明。但依法無需辦理登記或註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信託契約或法律協議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委託人、受託人、信託受益人及該法律協議之董事、監察人、受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受益人或管理人之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得證明所有權人或實質受益人之文件或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公證人對本法第七條第三項所定重要政治性職務之人與其家庭成員及有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切關係之人者，經以風險為基礎，並依第四條第二項評估為高風險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詢明辦理特定交易之目的及資金取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    公證人確認請求人身分之義務，自辦理特定交易之公證、認證事件終結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公證人應就受理特定交易之公證、認證事件設置檔案，自受特定交易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認證請求之日起五年內，保存確認請求人及本辦法所要求之其他相關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員身分證明、聲明文件影本或予以抄錄，並留存往來文件、紀錄憑證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電子檔案或抄錄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公證人應依本法第十條第一項申報者，係指辦理特定交易之公證、認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請求人未依公證人所訂期限提供身分確認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公證費用或交易金額高於新臺幣五十萬元，請求人無正當理由以現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幣現金、旅行支票、外幣匯票或其他無記名金融工具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公證費用或交易金額高於新臺幣五十萬元，請求人無正當理由，自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要求多次或連續以低於新臺幣五十萬元之現金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請求人無正當理由要求立即買賣不動產或事業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請求人為法務部依資恐防制法公告制裁之個人、法人或團體，或法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部公布之其他國家、國際組織認定或追查之恐怖組織、恐怖分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交易資金直接源自或將支付於高風險之國家或地區，且與恐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恐怖組織或資助恐怖主義有關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公證、認證事件終結後，發現無該請求人存在，或有其他事實足認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求人係被他人冒用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   公證人應於發現前條所定情形之日起十五日內，依法務部調查局所定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填具下列事項以郵寄、傳真、電子郵件或其他方式，向法務部調查局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請求人及其代理人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請求人及其代理人為自然人者，其姓名、出生年月日、性別、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字號、職業、國籍、住居所地址及聯絡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請求人或代理人為法人、法律協議或團體者，應填具其名稱、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註冊日期及其字號、代理人、管理人或受託人之聯絡方式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請求人是否為重要政治性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代理人與請求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請求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交易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交易起迄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支付工具及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交易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符合第十條之情形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申報公證人之姓名、公證人證書字號（或任職地方法院）及聯絡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   本辦法自中華民國一百零六年六月二十八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50:00Z</dcterms:created>
  <dc:creator>acer</dc:creator>
  <dc:description/>
  <cp:keywords/>
  <dc:language>en-US</dc:language>
  <cp:lastModifiedBy>acer</cp:lastModifiedBy>
  <dcterms:modified xsi:type="dcterms:W3CDTF">2017-06-23T00:51:00Z</dcterms:modified>
  <cp:revision>1</cp:revision>
  <dc:subject/>
  <dc:title>訂定「公證人辦理防制洗錢確認身分保存交易紀錄及申報可疑交易作業辦法」</dc:title>
</cp:coreProperties>
</file>