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訂定「公證人辦理防制洗錢作業應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六年六月十六日司法院院台廳民三字第 </w:t>
      </w:r>
      <w:r>
        <w:rPr>
          <w:rFonts w:eastAsia="細明體;MingLiU" w:cs="細明體;MingLiU" w:ascii="細明體;MingLiU" w:hAnsi="細明體;MingLiU"/>
          <w:kern w:val="0"/>
        </w:rPr>
        <w:t xml:space="preserve">1060016505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訂定發布全文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點；並自一百零六年六月二十八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為規範公證人於辦理洗錢防制法（以下簡稱本法）第五條第三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所列交易之公證、認證事務，其防制洗錢及打擊資恐之作業及內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制程序、應參加在職訓練，及指派專責人員負責監督等事項，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第六條第二項規定，特訂定本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注意事項所稱公證人，指公證法第二十二條第一項、第三項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公證人，及依公證法第二十四條第一項遴任之民間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法院公證處應辦理之內部管制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指定專人監督「公證人辦理防制洗錢確認身分保存交易紀錄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疑交易作業辦法」（以下簡稱防制洗錢辦法）及本注意事項之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對於已依防制洗錢辦法第十一條申報疑似洗錢交易之公證、認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應加強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提供公證處人員防制洗錢及打擊資恐之最新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民間公證人設立之公證人事務所應辦理之內部管制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由負責公證人或指定專人監督洗錢辦法及本注意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對於已依防制洗錢辦法第十一條申報疑似洗錢交易之公證、認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應加強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於邀集其他公證人聯合設立事務所或聘用其他人員時，除專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亦應注意其品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提供事務所內人員防制洗錢及打擊資恐之最新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公證人應參加由公證人公會、政府機關、法人或團體等舉辦之防制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錢或打擊資恐之在職訓練，並向任職或所屬地方法院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在職訓練，應至少每二年參加一次，研習時間至少三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司法院應每年抽查法院公證處及民間公證人事務所辦理防制洗錢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內部管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抽查由司法院委任公證人所屬之地方法院或委託民間公證人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區公證人公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證人於受抽查時，不得拒絕或為虛偽之陳述或報告。</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0:00Z</dcterms:created>
  <dc:creator>acer</dc:creator>
  <dc:description/>
  <cp:keywords/>
  <dc:language>en-US</dc:language>
  <cp:lastModifiedBy>acer</cp:lastModifiedBy>
  <dcterms:modified xsi:type="dcterms:W3CDTF">2017-06-23T00:41:00Z</dcterms:modified>
  <cp:revision>1</cp:revision>
  <dc:subject/>
  <dc:title>訂定「公證人辦理防制洗錢作業應行注意事項」</dc:title>
</cp:coreProperties>
</file>