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統令修正「遺產及贈與稅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六年六月十四日總統華總一義字第 </w:t>
      </w:r>
      <w:r>
        <w:rPr>
          <w:rFonts w:eastAsia="細明體;MingLiU" w:cs="細明體;MingLiU" w:ascii="細明體;MingLiU" w:hAnsi="細明體;MingLiU"/>
          <w:kern w:val="0"/>
        </w:rPr>
        <w:t xml:space="preserve">10600073271 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令修正公布第 </w:t>
      </w:r>
      <w:r>
        <w:rPr>
          <w:rFonts w:eastAsia="細明體;MingLiU" w:cs="細明體;MingLiU" w:ascii="細明體;MingLiU" w:hAnsi="細明體;MingLiU"/>
          <w:kern w:val="0"/>
        </w:rPr>
        <w:t xml:space="preserve">51 </w:t>
      </w:r>
      <w:r>
        <w:rPr>
          <w:rFonts w:ascii="細明體;MingLiU" w:hAnsi="細明體;MingLiU" w:cs="細明體;MingLiU" w:eastAsia="細明體;MingLiU"/>
          <w:kern w:val="0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51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條 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納稅義務人對於核定之遺產稅或贈與稅應納稅額，逾第三十條規定期限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納者，每逾二日加徵應納稅額百分之一滯納金；逾三十日仍未繳納者，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管稽徵機關應移送強制執行。但因不可抗力或不可歸責於納稅義務人之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由，致不能於法定期間內繳清稅捐，得於其原因消滅後十日內，提出具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證明，向稽徵機關申請延期或分期繳納經核准者，免予加徵滯納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應納稅款，應自滯納期限屆滿之次日起，至納稅義務人繳納之日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依郵政儲金一年期定期儲金固定利率，按日加計利息，一併徵收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067&amp;ldate=20170614&amp;lno=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3:59:00Z</dcterms:created>
  <dc:creator>acer</dc:creator>
  <dc:description/>
  <cp:keywords/>
  <dc:language>en-US</dc:language>
  <cp:lastModifiedBy>acer</cp:lastModifiedBy>
  <dcterms:modified xsi:type="dcterms:W3CDTF">2017-06-15T23:59:00Z</dcterms:modified>
  <cp:revision>1</cp:revision>
  <dc:subject/>
  <dc:title>總統令修正「遺產及贈與稅法」</dc:title>
</cp:coreProperties>
</file>