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統令修正「民事訴訟法施行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六年六月十四日總統華總一義字第 </w:t>
      </w:r>
      <w:r>
        <w:rPr>
          <w:rFonts w:eastAsia="細明體;MingLiU" w:cs="細明體;MingLiU" w:ascii="細明體;MingLiU" w:hAnsi="細明體;MingLiU"/>
          <w:kern w:val="0"/>
        </w:rPr>
        <w:t xml:space="preserve">10600073701 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令修正公布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12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條文；增訂第 </w:t>
      </w:r>
      <w:r>
        <w:rPr>
          <w:rFonts w:eastAsia="細明體;MingLiU" w:cs="細明體;MingLiU" w:ascii="細明體;MingLiU" w:hAnsi="細明體;MingLiU"/>
          <w:kern w:val="0"/>
        </w:rPr>
        <w:t xml:space="preserve">4-5  </w:t>
      </w:r>
      <w:r>
        <w:rPr>
          <w:rFonts w:ascii="細明體;MingLiU" w:hAnsi="細明體;MingLiU" w:cs="細明體;MingLiU" w:eastAsia="細明體;MingLiU"/>
          <w:kern w:val="0"/>
        </w:rPr>
        <w:t>條條文；並自公布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4-5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修正之民事訴訟法第二百五十四條之規定，依本施行法第十二條第七項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行前，法院業發給已起訴之證明者，仍適用修正前之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前項情形，訴訟標的非基於物權關係，或有修正之民事訴訟法第二百五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四條第九項但書、第十一項情形者，被告或利害關係人亦得依修正前民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訴訟法第二百五十四條第七項規定提出異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4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12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本法自修正民事訴訟法施行之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中華民國九十二年一月十四日修正之民事訴訟法，其施行日期由司法院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中華民國九十二年六月六日修正之民事訴訟法，其施行日期由司法院定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中華民國九十八年六月十二日修正之民事訴訟法，除修正第五百八十三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、第五百八十五條、第五百八十九條、第五百八十九條之一、第五百九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條及增訂第五百九十條之一於施行之日施行外，於九十八年十一月二十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中華民國一百零二年四月十六日修正之民事訴訟法，自公布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中華民國一百零四年六月十五日修正之民事訴訟法，自公布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中華民國一百零六年五月二十六日修正之民事訴訟法，自公布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63&amp;ldate=20170614&amp;lno=12" TargetMode="External"/><Relationship Id="rId3" Type="http://schemas.openxmlformats.org/officeDocument/2006/relationships/hyperlink" Target="http://www.lawbank.com.tw/news/RedirectLaw.ashx?lsid=FL001363&amp;ldate=20170614&amp;lno=4.5" TargetMode="External"/><Relationship Id="rId4" Type="http://schemas.openxmlformats.org/officeDocument/2006/relationships/hyperlink" Target="http://www.lawbank.com.tw/news/RedirectLaw.ashx?lsid=FL001363&amp;ldate=20170614&amp;lno=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3:57:00Z</dcterms:created>
  <dc:creator>acer</dc:creator>
  <dc:description/>
  <cp:keywords/>
  <dc:language>en-US</dc:language>
  <cp:lastModifiedBy>acer</cp:lastModifiedBy>
  <dcterms:modified xsi:type="dcterms:W3CDTF">2017-06-15T23:57:00Z</dcterms:modified>
  <cp:revision>1</cp:revision>
  <dc:subject/>
  <dc:title>總統令修正「民事訴訟法施行法」</dc:title>
</cp:coreProperties>
</file>