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修正「遺產及贈與稅法施行細則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零六年六月十三日財政部台財稅字第 </w:t>
      </w:r>
      <w:r>
        <w:rPr>
          <w:rFonts w:eastAsia="細明體;MingLiU" w:cs="細明體;MingLiU" w:ascii="細明體;MingLiU" w:hAnsi="細明體;MingLiU"/>
          <w:kern w:val="0"/>
        </w:rPr>
        <w:t xml:space="preserve">10604591070  </w:t>
      </w:r>
      <w:r>
        <w:rPr>
          <w:rFonts w:ascii="細明體;MingLiU" w:hAnsi="細明體;MingLiU" w:cs="細明體;MingLiU" w:eastAsia="細明體;MingLiU"/>
          <w:kern w:val="0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修正發布第 </w:t>
      </w:r>
      <w:r>
        <w:rPr>
          <w:rFonts w:eastAsia="細明體;MingLiU" w:cs="細明體;MingLiU" w:ascii="細明體;MingLiU" w:hAnsi="細明體;MingLiU"/>
          <w:kern w:val="0"/>
        </w:rPr>
        <w:t xml:space="preserve">51 </w:t>
      </w:r>
      <w:r>
        <w:rPr>
          <w:rFonts w:ascii="細明體;MingLiU" w:hAnsi="細明體;MingLiU" w:cs="細明體;MingLiU" w:eastAsia="細明體;MingLiU"/>
          <w:kern w:val="0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51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條   </w:t>
        </w:r>
      </w:hyperlink>
      <w:r>
        <w:rPr>
          <w:rFonts w:ascii="細明體;MingLiU" w:hAnsi="細明體;MingLiU" w:cs="細明體;MingLiU" w:eastAsia="細明體;MingLiU"/>
          <w:kern w:val="0"/>
        </w:rPr>
        <w:t>經主管稽徵機關核准抵繳遺產稅、贈與稅及第四十七條規定欠稅之實物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應移轉登記為國有，管理機關為財政部國有財產署，並依財政收支劃分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及本法第五十八條之二規定註明直轄市、市、鄉（鎮、市）及長期照顧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務法設置之特種基金應分給之成數。但抵繳之實物為公共設施保留地且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落於收入歸屬之直轄市、市、鄉（鎮、市）轄區內者，按其分給之成數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別移轉登記為國、直轄市、市、鄉（鎮、市）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抵繳之實物應儘速處理，在管理期間之收益及處理後之價款，均應依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成數分解各該級政府之公庫及長期照顧服務法設置之特種基金，其應繳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各項稅捐、規費、管理及處分費用，應由管理機關墊繳，就各該財產之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益及變賣或放領後之價款抵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6068&amp;ldate=20170613&amp;lno=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3:55:00Z</dcterms:created>
  <dc:creator>acer</dc:creator>
  <dc:description/>
  <cp:keywords/>
  <dc:language>en-US</dc:language>
  <cp:lastModifiedBy>acer</cp:lastModifiedBy>
  <dcterms:modified xsi:type="dcterms:W3CDTF">2017-06-15T23:56:00Z</dcterms:modified>
  <cp:revision>1</cp:revision>
  <dc:subject/>
  <dc:title>修正「遺產及贈與稅法施行細則」</dc:title>
</cp:coreProperties>
</file>