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釋個人購屋或將持有之土地建屋並銷售，其課徵營業稅之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kern w:val="0"/>
        </w:rPr>
        <w:t xml:space="preserve">1060459119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104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27357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30-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加值型及非加值型營業稅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5.12.2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關於個人購屋或將持有之土地建屋並銷售，如符合設有固定營業場所、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備營業牌號、有僱用員工協助處理房屋銷售或具有經常性或持續性銷售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屋行為等其中一要件時，應依法課徵營業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81.01.31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811657956  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81.04.13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811663182  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84.03.22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841601122  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95.12.29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09504564000  </w:t>
      </w:r>
      <w:r>
        <w:rPr>
          <w:rFonts w:ascii="細明體;MingLiU" w:hAnsi="細明體;MingLiU" w:cs="細明體;MingLiU" w:eastAsia="細明體;MingLiU"/>
          <w:kern w:val="0"/>
        </w:rPr>
        <w:t>號令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104.01.28 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304605550  </w:t>
      </w:r>
      <w:r>
        <w:rPr>
          <w:rFonts w:ascii="細明體;MingLiU" w:hAnsi="細明體;MingLiU" w:cs="細明體;MingLiU" w:eastAsia="細明體;MingLiU"/>
          <w:kern w:val="0"/>
        </w:rPr>
        <w:t>號令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一、個人購屋（含法拍屋）或將持有之土地建屋（含拆除改建房屋及與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業人合建分屋）並銷售，如符合下列要件之一者，自本令發布日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應依法課徵營業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一）設有固定營業場所（除有形營業場所，亦包含設置網站或加入拍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網站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二）具備營業牌號（不論是否已依法辦理稅籍登記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三）經查有僱用員工協助處理房屋銷售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四）具有經常性或持續性銷售房屋行為。但房屋取得後逾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>年始銷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，或建屋前土地持有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以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前點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款所稱房屋取得後逾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>年，指自房屋完成所有權登記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起至訂定房屋銷售契約日止，連續持有超過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>年。同款所稱建屋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土地持有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以上，指自土地完成移轉登記之日起算至房屋核准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除日屆滿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，或自土地完成移轉登記之日起算至建造執照核發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屆滿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，擇一認定；因繼承取得者，自被繼承人取得所有權並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成移轉登記之日起算；配偶間贈與或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定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使剩餘財產差額分配請求權而取得者，自配偶他方原取得所有權並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成移轉登記之日起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個人將所持有之土地以權利變換方式參與都市更新，嗣後銷售分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房屋者，其營業稅之課徵應依前二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個人提供土地與營業人合建分成及合建分售，如僅出售土地，免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稅籍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五、廢止本部 </w:t>
      </w:r>
      <w:r>
        <w:rPr>
          <w:rFonts w:eastAsia="細明體;MingLiU" w:cs="細明體;MingLiU" w:ascii="細明體;MingLiU" w:hAnsi="細明體;MingLiU"/>
          <w:kern w:val="0"/>
        </w:rPr>
        <w:t xml:space="preserve">8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 xml:space="preserve">日台財稅第 </w:t>
      </w:r>
      <w:r>
        <w:rPr>
          <w:rFonts w:eastAsia="細明體;MingLiU" w:cs="細明體;MingLiU" w:ascii="細明體;MingLiU" w:hAnsi="細明體;MingLiU"/>
          <w:kern w:val="0"/>
        </w:rPr>
        <w:t xml:space="preserve">811657956  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 xml:space="preserve">8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 xml:space="preserve">日台財稅第 </w:t>
      </w:r>
      <w:r>
        <w:rPr>
          <w:rFonts w:eastAsia="細明體;MingLiU" w:cs="細明體;MingLiU" w:ascii="細明體;MingLiU" w:hAnsi="細明體;MingLiU"/>
          <w:kern w:val="0"/>
        </w:rPr>
        <w:t xml:space="preserve">811663182  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 xml:space="preserve">84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>日台財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841601122 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 xml:space="preserve">95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日台財稅字第 </w:t>
      </w:r>
      <w:r>
        <w:rPr>
          <w:rFonts w:eastAsia="細明體;MingLiU" w:cs="細明體;MingLiU" w:ascii="細明體;MingLiU" w:hAnsi="細明體;MingLiU"/>
          <w:kern w:val="0"/>
        </w:rPr>
        <w:t xml:space="preserve">09504564000 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令及 </w:t>
      </w:r>
      <w:r>
        <w:rPr>
          <w:rFonts w:eastAsia="細明體;MingLiU" w:cs="細明體;MingLiU" w:ascii="細明體;MingLiU" w:hAnsi="細明體;MingLiU"/>
          <w:kern w:val="0"/>
        </w:rPr>
        <w:t xml:space="preserve">104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 xml:space="preserve">日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304605550  </w:t>
      </w:r>
      <w:r>
        <w:rPr>
          <w:rFonts w:ascii="細明體;MingLiU" w:hAnsi="細明體;MingLiU" w:cs="細明體;MingLiU" w:eastAsia="細明體;MingLiU"/>
          <w:kern w:val="0"/>
        </w:rPr>
        <w:t>號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030.1" TargetMode="External"/><Relationship Id="rId3" Type="http://schemas.openxmlformats.org/officeDocument/2006/relationships/hyperlink" Target="http://www.lawbank.com.tw/news/RedirectLaw.ashx?lsid=FL006082&amp;ldate=20161228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1:00Z</dcterms:created>
  <dc:creator>acer</dc:creator>
  <dc:description/>
  <cp:keywords/>
  <dc:language>en-US</dc:language>
  <cp:lastModifiedBy>acer</cp:lastModifiedBy>
  <dcterms:modified xsi:type="dcterms:W3CDTF">2017-06-08T02:32:00Z</dcterms:modified>
  <cp:revision>1</cp:revision>
  <dc:subject/>
  <dc:title>核釋個人購屋或將持有之土地建屋並銷售，其課徵營業稅之相關規定</dc:title>
</cp:coreProperties>
</file>