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死亡時，其出養之子女尚未與養家終止收養關係，故其對遺產無繼承權，縱使嗣後該子女與養家終止收養，權利義務之回復不溯及既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法律 字第 </w:t>
      </w:r>
      <w:r>
        <w:rPr>
          <w:rFonts w:eastAsia="細明體;MingLiU" w:cs="細明體;MingLiU" w:ascii="細明體;MingLiU" w:hAnsi="細明體;MingLiU"/>
          <w:kern w:val="0"/>
        </w:rPr>
        <w:t xml:space="preserve">1060350702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5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077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083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147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祭祀公業條例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5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6.12.1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父母死亡時，其出養之子女尚未與養家終止收養關係，故其對遺產無繼承權，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使嗣後該子女與養家終止收養，權利義務之回復不溯及既往，至祭祀公業條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條有關繼承人列為派下員資格是否以「發生繼承事實時」為認定時點，請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機關本於職權審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桃園市政府函詢祭祀公業法人桃園縣呂○○派下員繼承疑義乙案，復如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三。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貴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日台內民字第 </w:t>
      </w:r>
      <w:r>
        <w:rPr>
          <w:rFonts w:eastAsia="細明體;MingLiU" w:cs="細明體;MingLiU" w:ascii="細明體;MingLiU" w:hAnsi="細明體;MingLiU"/>
          <w:kern w:val="0"/>
        </w:rPr>
        <w:t xml:space="preserve">1060417102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民法第 </w:t>
      </w:r>
      <w:r>
        <w:rPr>
          <w:rFonts w:eastAsia="細明體;MingLiU" w:cs="細明體;MingLiU" w:ascii="細明體;MingLiU" w:hAnsi="細明體;MingLiU"/>
          <w:kern w:val="0"/>
        </w:rPr>
        <w:t xml:space="preserve">1077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規定：「養子女與本生父母及其親屬間之權利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務，於收養關係存續中停止之。但夫妻之一方收養他方之子女時，他方與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子女之權利義務，不因收養而受影響。」同法第 </w:t>
      </w:r>
      <w:r>
        <w:rPr>
          <w:rFonts w:eastAsia="細明體;MingLiU" w:cs="細明體;MingLiU" w:ascii="細明體;MingLiU" w:hAnsi="細明體;MingLiU"/>
          <w:kern w:val="0"/>
        </w:rPr>
        <w:t>1083</w:t>
      </w:r>
      <w:r>
        <w:rPr>
          <w:rFonts w:ascii="細明體;MingLiU" w:hAnsi="細明體;MingLiU" w:cs="細明體;MingLiU" w:eastAsia="細明體;MingLiU"/>
          <w:kern w:val="0"/>
        </w:rPr>
        <w:t>條規定：「養子女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收養效力所及之直系血親卑親屬，自收養關係終止時起，回復其本姓，並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復其與本生父母及其親屬間之權利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但第三人已取得之權利，不受影響。」是以，養子女與其生父母，於收養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係存續中，其權利義務關係處於停止狀態，因此，養子女對其本生父母之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產無繼承權（林秀雄，繼承法講義，</w:t>
      </w:r>
      <w:r>
        <w:rPr>
          <w:rFonts w:eastAsia="細明體;MingLiU" w:cs="細明體;MingLiU" w:ascii="細明體;MingLiU" w:hAnsi="細明體;MingLiU"/>
          <w:kern w:val="0"/>
        </w:rPr>
        <w:t xml:space="preserve">2015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月六版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刷，第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頁至第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 xml:space="preserve">頁參照）。又上開民法第 </w:t>
      </w:r>
      <w:r>
        <w:rPr>
          <w:rFonts w:eastAsia="細明體;MingLiU" w:cs="細明體;MingLiU" w:ascii="細明體;MingLiU" w:hAnsi="細明體;MingLiU"/>
          <w:kern w:val="0"/>
        </w:rPr>
        <w:t xml:space="preserve">1083 </w:t>
      </w:r>
      <w:r>
        <w:rPr>
          <w:rFonts w:ascii="細明體;MingLiU" w:hAnsi="細明體;MingLiU" w:cs="細明體;MingLiU" w:eastAsia="細明體;MingLiU"/>
          <w:kern w:val="0"/>
        </w:rPr>
        <w:t>條但書所謂「第三人已取得之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利不受影響」，例如因本生父母死亡，生父或母及本家兄弟姊妹已繼承遺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者，不因出養兄弟姊妹之收養終止而受影響。但終止收養之效力在養父母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面既不溯及既往，則在本生父母方面，其回復被停止之效力自亦不溯及既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因此，應無影響第三人所已取得權利之可能，本條但書規定僅止於注意的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（林秀雄，親屬法講義，</w:t>
      </w:r>
      <w:r>
        <w:rPr>
          <w:rFonts w:eastAsia="細明體;MingLiU" w:cs="細明體;MingLiU" w:ascii="細明體;MingLiU" w:hAnsi="細明體;MingLiU"/>
          <w:kern w:val="0"/>
        </w:rPr>
        <w:t xml:space="preserve">2011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月初版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刷，第 </w:t>
      </w:r>
      <w:r>
        <w:rPr>
          <w:rFonts w:eastAsia="細明體;MingLiU" w:cs="細明體;MingLiU" w:ascii="細明體;MingLiU" w:hAnsi="細明體;MingLiU"/>
          <w:kern w:val="0"/>
        </w:rPr>
        <w:t xml:space="preserve">308  </w:t>
      </w:r>
      <w:r>
        <w:rPr>
          <w:rFonts w:ascii="細明體;MingLiU" w:hAnsi="細明體;MingLiU" w:cs="細明體;MingLiU" w:eastAsia="細明體;MingLiU"/>
          <w:kern w:val="0"/>
        </w:rPr>
        <w:t xml:space="preserve">頁至第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>309</w:t>
      </w:r>
      <w:r>
        <w:rPr>
          <w:rFonts w:ascii="細明體;MingLiU" w:hAnsi="細明體;MingLiU" w:cs="細明體;MingLiU" w:eastAsia="細明體;MingLiU"/>
          <w:kern w:val="0"/>
        </w:rPr>
        <w:t>頁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三、次按祭祀公業條例（下稱本條例）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條規定：「本條例施行後，祭祀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業及祭祀公業法人之派下員發生繼承事實時，其繼承人應以共同承擔祭祀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列為派下員。」查本件呂君死亡時，其出養之長女尚未與養家終止收養關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該長女與呂君間之權利義務關係處於停止狀態，故其對於呂君之遺產無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權，縱使嗣後該長女與養家終止收養關係，回復其與本生父母及其親屬間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權利義務，惟該回復被停止之效力不溯及既往，本件繼承已因呂君（即被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承人）死亡而開始（民法第 </w:t>
      </w:r>
      <w:r>
        <w:rPr>
          <w:rFonts w:eastAsia="細明體;MingLiU" w:cs="細明體;MingLiU" w:ascii="細明體;MingLiU" w:hAnsi="細明體;MingLiU"/>
          <w:kern w:val="0"/>
        </w:rPr>
        <w:t xml:space="preserve">1147 </w:t>
      </w:r>
      <w:r>
        <w:rPr>
          <w:rFonts w:ascii="細明體;MingLiU" w:hAnsi="細明體;MingLiU" w:cs="細明體;MingLiU" w:eastAsia="細明體;MingLiU"/>
          <w:kern w:val="0"/>
        </w:rPr>
        <w:t>條規定參照），其長女係於繼承開始後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與養家終止收養關係，故於本件似無所謂回復繼承權之問題。至於上開本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例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條規定有關繼承人列為派下員資格是否以「發生繼承事實時」為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定之時點，尚請貴部本於職權審認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077,1083,1147" TargetMode="External"/><Relationship Id="rId3" Type="http://schemas.openxmlformats.org/officeDocument/2006/relationships/hyperlink" Target="http://www.lawbank.com.tw/news/RedirectLaw.ashx?lsid=FL044754&amp;ldate=20071212&amp;lno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0:00Z</dcterms:created>
  <dc:creator>acer</dc:creator>
  <dc:description/>
  <cp:keywords/>
  <dc:language>en-US</dc:language>
  <cp:lastModifiedBy>acer</cp:lastModifiedBy>
  <dcterms:modified xsi:type="dcterms:W3CDTF">2017-06-08T02:24:00Z</dcterms:modified>
  <cp:revision>1</cp:revision>
  <dc:subject/>
  <dc:title>父母死亡時，其出養之子女尚未與養家終止收養關係，故其對遺產無繼承權，縱使嗣後該子女與養家終止收養，權利義務之回復不溯及既往</dc:title>
</cp:coreProperties>
</file>