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立法院三讀通過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立法院第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屆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會期第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訴訟繫屬中為訴訟標的之法律關係，雖移轉於第三人，於訴訟無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情形，第三人經兩造同意，得聲請代移轉之當事人承當訴訟；僅他造不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者，移轉之當事人或第三人得聲請法院以裁定許第三人承當訴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裁定，得為抗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情形，第三人未參加或承當訴論者，當事人得為訴訟之告知；當事人未為</w:t>
      </w:r>
      <w:r>
        <w:rPr>
          <w:rFonts w:ascii="細明體;MingLiU" w:hAnsi="細明體;MingLiU" w:cs="細明體;MingLiU" w:eastAsia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之告知者法院知悉訴訟標的有移轉時，應即以書面將訴訟繫屬之事實通知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標的基於物權關係，且其權利或標的物之取得、設定、喪失或變更依法應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記者，於事實審言詞辯論終結前，原告得聲請受訴法院以裁定許可為訴訟繫屬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實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聲請，應釋明本案請求。法院為裁定前得使兩造有陳述意見之機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釋明如有不足，法院得定相當之擔保，命供擔保後為登記。其釋明完足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五項裁定應載明應受判決事項之聲明、訴訟標的及其原因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五項裁定由原告持向該管登記機關申請登記。但被告及第三人已就第五項之權</w:t>
      </w:r>
      <w:r>
        <w:rPr>
          <w:rFonts w:ascii="細明體;MingLiU" w:hAnsi="細明體;MingLiU" w:cs="細明體;MingLiU" w:eastAsia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利或標的物申請移轉登記，經登記機關受理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關於第五項聲請之裁定，當事人得為抗告。抗告法院為裁定前，應使當事人有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述意見之機會。對於抗告法院之裁定，不得再為抗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繫屬事實登記之原因消滅，或有其他情事變更情形，當事人或利害關係人得</w:t>
      </w:r>
      <w:r>
        <w:rPr>
          <w:rFonts w:ascii="細明體;MingLiU" w:hAnsi="細明體;MingLiU" w:cs="細明體;MingLiU" w:eastAsia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向受訴法院聲請撤銷許可登記之裁定。其本案已繫屬第三審者，向原裁定許可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聲請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六項後段及第十項規定，於前項聲請準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終結或第五項裁定經廢棄、撤銷確定後，當事人或利害關係人得聲請法院發</w:t>
      </w:r>
      <w:r>
        <w:rPr>
          <w:rFonts w:ascii="細明體;MingLiU" w:hAnsi="細明體;MingLiU" w:cs="細明體;MingLiU" w:eastAsia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給證明，持向該管登記機關申請塗銷訴訟繫屬事實之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254&amp;lsid=FL001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1:00Z</dcterms:created>
  <dc:creator>acer</dc:creator>
  <dc:description/>
  <cp:keywords/>
  <dc:language>en-US</dc:language>
  <cp:lastModifiedBy>acer</cp:lastModifiedBy>
  <dcterms:modified xsi:type="dcterms:W3CDTF">2017-06-01T01:03:00Z</dcterms:modified>
  <cp:revision>1</cp:revision>
  <dc:subject/>
  <dc:title>立法院三讀通過修正「民事訴訟法」</dc:title>
</cp:coreProperties>
</file>