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立法院三讀通過修正「民事訴訟法施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</w:t>
      </w:r>
      <w:r>
        <w:rPr>
          <w:rFonts w:eastAsia="細明體;MingLiU" w:cs="細明體;MingLiU" w:ascii="細明體;MingLiU" w:hAnsi="細明體;MingLiU"/>
          <w:kern w:val="0"/>
        </w:rPr>
        <w:t>10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日立法院第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屆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會期第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公報初稿資料，正確條文以總統公布之條文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4-5 </w:t>
      </w:r>
      <w:r>
        <w:rPr>
          <w:rFonts w:ascii="細明體;MingLiU" w:hAnsi="細明體;MingLiU" w:cs="細明體;MingLiU" w:eastAsia="細明體;MingLiU"/>
          <w:kern w:val="0"/>
        </w:rPr>
        <w:t>條  修正之民事訴訟法第二百五十四條之規定，依本施行法第十二條第七項施行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業發給已起訴之證明者，仍適用修正前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情形，訴訟標的非基於物權關係，或有修正之民事訴訟法第二百五十四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九項但書、第十一項情形者，被告或利害關係人亦得依修正前民事訴訟法第二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十四條第七項規定提出異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本法自修正民事訴訟法施行之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九十二年一月十四日修正之民事訴訟法，其施行日期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九十二年六月六日修正之民事訴訟法，其施行日期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九十八年六月十二日修正之民事訴訟法，除修正第五百八十三條、第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百八十五條、第五百八十九條、第五百八十九條之一、第五百九十條及增訂第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百九十條之一於施行之日施行外，於九十八年十一月二十三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一百零二年四月十六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一百零四年六月十五日修正之民事訴訟法，自公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華民國一百零六年五月二十六日修正之民事訴訟法，自公布日施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12&amp;lsid=FL0013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8:00Z</dcterms:created>
  <dc:creator>acer</dc:creator>
  <dc:description/>
  <cp:keywords/>
  <dc:language>en-US</dc:language>
  <cp:lastModifiedBy>acer</cp:lastModifiedBy>
  <dcterms:modified xsi:type="dcterms:W3CDTF">2017-06-01T01:00:00Z</dcterms:modified>
  <cp:revision>1</cp:revision>
  <dc:subject/>
  <dc:title>立法院三讀通過修正「民事訴訟法施行法」</dc:title>
</cp:coreProperties>
</file>