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修正「國有非公用不動產標售作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FF"/>
          <w:kern w:val="0"/>
          <w:u w:val="single"/>
        </w:rPr>
      </w:pPr>
      <w:r>
        <w:rPr>
          <w:rFonts w:ascii="細明體;MingLiU" w:hAnsi="細明體;MingLiU" w:cs="細明體;MingLiU" w:eastAsia="細明體;MingLiU"/>
          <w:kern w:val="0"/>
        </w:rPr>
        <w:t>中華民國一百零六年五月十八日財政部國有財產署台財產署管字第</w:t>
      </w:r>
      <w:r>
        <w:rPr>
          <w:rFonts w:eastAsia="細明體;MingLiU" w:cs="細明體;MingLiU" w:ascii="細明體;MingLiU" w:hAnsi="細明體;MingLiU"/>
          <w:kern w:val="0"/>
        </w:rPr>
        <w:t>10640003920</w:t>
      </w:r>
      <w:r>
        <w:rPr>
          <w:rFonts w:ascii="細明體;MingLiU" w:hAnsi="細明體;MingLiU" w:cs="細明體;MingLiU" w:eastAsia="細明體;MingLiU"/>
          <w:kern w:val="0"/>
        </w:rPr>
        <w:t xml:space="preserve">號令修正發布第 </w:t>
      </w:r>
      <w:r>
        <w:rPr>
          <w:rFonts w:eastAsia="細明體;MingLiU" w:cs="細明體;MingLiU" w:ascii="細明體;MingLiU" w:hAnsi="細明體;MingLiU"/>
          <w:kern w:val="0"/>
        </w:rPr>
        <w:t>4</w:t>
      </w:r>
      <w:r>
        <w:rPr>
          <w:rFonts w:ascii="細明體;MingLiU" w:hAnsi="細明體;MingLiU" w:cs="細明體;MingLiU" w:eastAsia="細明體;MingLiU"/>
          <w:kern w:val="0"/>
        </w:rPr>
        <w:t>、</w:t>
      </w:r>
      <w:r>
        <w:rPr>
          <w:rFonts w:eastAsia="細明體;MingLiU" w:cs="細明體;MingLiU" w:ascii="細明體;MingLiU" w:hAnsi="細明體;MingLiU"/>
          <w:kern w:val="0"/>
        </w:rPr>
        <w:t>6</w:t>
      </w:r>
      <w:r>
        <w:rPr>
          <w:rFonts w:ascii="細明體;MingLiU" w:hAnsi="細明體;MingLiU" w:cs="細明體;MingLiU" w:eastAsia="細明體;MingLiU"/>
          <w:kern w:val="0"/>
        </w:rPr>
        <w:t>～</w:t>
      </w:r>
      <w:r>
        <w:rPr>
          <w:rFonts w:eastAsia="細明體;MingLiU" w:cs="細明體;MingLiU" w:ascii="細明體;MingLiU" w:hAnsi="細明體;MingLiU"/>
          <w:kern w:val="0"/>
        </w:rPr>
        <w:t>9</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點條文；並自一百零六年六月一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標售公告（視為要約之引誘，但對出價最高之投標人，除別有保留外，應視為要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實貼於標售機關公告（布）欄者為準，其內容應載明下列事項（格式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法令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不動產標示及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都市計畫使用分區或非都市土地使用分區及使用地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標售底價及投標保證金（以下簡稱保證金）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開標日期及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價款繳納期限及繳付方法：除另有規定外，得標人應於開標之次日起五十日內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繳清全部價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點交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標售機關於得標人繳清全部價款後，應於十五日內辦理點交。但得標人自費鑑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點交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以書面點交為原則，並於點交紀錄（格式如附件二）「其他事項」欄記載「書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點交完竣」。按現狀標售或視為空地標售者，應於標售公告備註欄敘明現狀，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註明「以書面方式按現狀點交，地上物概由得標人自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標售不動產為原管理機關看管者，由原管理機關辦理點交事宜，並應於標售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領取投標須知、投標單、投標專用標封（格式如附件三、四、四之一）之時間、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備註欄註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標售建物：基地不屬國有者，應載明基地權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標售基地：建物不屬國有者，應載明建物權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有關優先購買權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其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公告應在標售機關所在地通行報紙摘要刊載三天，並於標售機關網站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標售公告後，如有一標號之土（房）地標售底價在新臺幣一億元（含）以上者，標售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應即將該批次標售公告及投標須知各二份函送本署轉送立法院財政委員會及該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標售機關於標售公告後開標前發現公告（含投標須知、附表）有錯誤或遺漏者，依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方式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停標：公告之法令依據、不動產標的物（含不動產標示、面積、都市計畫使用分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非都市土地使用分區及使用地類別、使用現況等）、標售底價、保證金金額、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款期限、繳款方法、優先購買權、點交方式等內容錯誤或遺漏，將影響投標人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義務者，應予停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更正公告：非屬前款停標情形者，視其錯誤或遺漏情形辦理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停止標售一部或全部不動產時，由主持人於開標當場宣布，投標人不得異議。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內信封且標封所載投標標號已停標者，標封原件以郵寄方式退還，或依標封所載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標人或其受託人持憑身分證明文件及交寄投標單函件之郵局掛號執據到場領回；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使用內信封、標封格式與標售機關規定之格式不符或標封所載投標人姓名、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標號缺漏或無法辨識者，以投標單所載標號為準，停標不動產之保證金票據併同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標單由投標人領回，領回方式比照第八點第六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投標人參加投標，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填具投標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載明投標人（自然人應註明姓名、出生年月日、國民身分證統一號碼、住址及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話號碼。法人應註明法人名稱、地址、電話號碼及法人統一編號或經權責單位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發之許可文件字號暨法定代理人姓名）、標的物、投標金額及承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投標金額應用中文大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投標人為未成年人，應由法定代理人於投標單內簽名並蓋章（父母均應列為未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年人之法定代理人，如有協議或經法院判決確定對於未成年子女權利義務之行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負擔，並辦妥戶籍登記者，僅需列任監護人之父或母，並應檢附戶籍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按標售底價百分之十計算（計至千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限以經政府依法核准於國內經營金融業務之銀行、信託投資公司、信用合作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郵局、農會或漁會為發票人及付款人，且受款人為標售機關或空白之劃線支票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保付支票，或郵政匯票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保證金之受款人非標售機關名義者，應經所載受款人背書且票據上不得記載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背書轉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投標方式：依下列方式密封投標單函件後，以郵遞方式，用掛號函件於開啟信箱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寄達標售機關指定之郵政信箱。逾期寄達者，由投標人逕洽郵局辦理原件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投標人自備內、外信封，將投標單及保證金票據裝入內信封密封後，填寫投標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用標封黏貼於內信封上，裝入外信封密封；或自備單一信封裝入投標單及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票據後密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每一內信封以內裝單一標號投標單及保證金票據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外信封及單一信封無需黏貼投標專用標封或填寫標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參觀開標：投標人可於開標當時到場參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標售機關開標時，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派員會同監標人員（監標人員由標售機關主計人員或由其分署長指定有關單位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員任之）於開標時間前一小時向郵局取回投標單函件並作成紀錄（格式如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五），當眾點明拆封，就各標號最高標價及次高標價者進行審查，經審查有投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無效者，則按標價高低依序遞補審查，並逐標公布所有投標人及其投標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審查時應注意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投標單及保證金是否齊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投標單及保證金是否符合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有下列情形之一，投標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投標單及保證金票據，二者缺其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保證金金額不足或其票據不符第七點第二款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投標單所填投標金額經塗改未認章、或雖經認章而無法辨識、或低於標售底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或未以中文大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投標人為未成年人，其未依第七點第一款規定投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5.</w:t>
      </w:r>
      <w:r>
        <w:rPr>
          <w:rFonts w:ascii="細明體;MingLiU" w:hAnsi="細明體;MingLiU" w:cs="細明體;MingLiU" w:eastAsia="細明體;MingLiU"/>
          <w:kern w:val="0"/>
        </w:rPr>
        <w:t>投標單所填標的物、姓名，經認定無法辨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6.</w:t>
      </w:r>
      <w:r>
        <w:rPr>
          <w:rFonts w:ascii="細明體;MingLiU" w:hAnsi="細明體;MingLiU" w:cs="細明體;MingLiU" w:eastAsia="細明體;MingLiU"/>
          <w:kern w:val="0"/>
        </w:rPr>
        <w:t>投標單之格式與標售機關規定之格式不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7.</w:t>
      </w:r>
      <w:r>
        <w:rPr>
          <w:rFonts w:ascii="細明體;MingLiU" w:hAnsi="細明體;MingLiU" w:cs="細明體;MingLiU" w:eastAsia="細明體;MingLiU"/>
          <w:kern w:val="0"/>
        </w:rPr>
        <w:t>保證金票據之受款人非標售機關名義，且未經所載受款人背書或有禁止背書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讓之記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8.</w:t>
      </w:r>
      <w:r>
        <w:rPr>
          <w:rFonts w:ascii="細明體;MingLiU" w:hAnsi="細明體;MingLiU" w:cs="細明體;MingLiU" w:eastAsia="細明體;MingLiU"/>
          <w:kern w:val="0"/>
        </w:rPr>
        <w:t>投標人資格不符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決標：以有效投標單之投標金額之最高標價者為得標人，次高標價者為次得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最高標價有二標以上相同時，應當場由主持人抽籤決定得標人及次得標人。次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標價者有二標以上相同時，比照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得標人放棄得標者，其按第七點第二款規定繳納之保證金予以沒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未得標人之保證金票據，應持憑交寄投標單函件之郵局掛號執據，依下列方式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一，無息領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由未得標人出具與投標單內所蓋相同之印章，到場領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由未得標人或其受託人（應附身分證明文件）出具委託書（所蓋印章與投標單相同）到場領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由未得標人以申請書（格式如附件六，所蓋印章與投標單相同），申請自付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用以郵寄或匯款方式領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投標人所繳保證金之收取發還事項，應指定出納人員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填寫開標紀錄及標售情形報告表（格式如附件七、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每月底填寫當月標售情形一覽表及成果統計表（格式如附件九、十），由各分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彙整所屬辦事處資料後，於次月五日前函送本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決標後，除另有規定外，標售機關應通知得標人依標售公告所定期限，一次繳清全部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款（所繳保證金應抵繳價款）。得標人放棄得標，或有下列情形之一視為放棄得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沒收保證金，並通知次得標人於五十日內按最高標價一次繳清價款承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逾期未繳清價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依投標單所填投標人或代理收件人住址寄送之通知書無法送達或被拒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標人於繳款期限內死亡、喪失行為能力或行為能力受限制者，得將保證金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予全體繼承人（或指定之代表人）、選定監護人或輔助人，並通知次得標人於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十日內按最高標價一次繳清價款承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二項之次得標人應於通知送達之次日起十日內，先繳相當於保證金額之價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以示願意承購；餘款於該通知送達之次日起五十日內一次繳清，逾期未繳清，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為放棄承購，並沒收已繳價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標售機關依第一項或第二項規定通知繳款時，一併請得標人或次得標人檢附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證明文件，倘得標人、次得標人資格不符合第五點規定，依第八點第三款第八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規定投標無效，已繳之價款無息退還，標售不動產由標售機關另行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身分證明文件比照國有非公用不動產讓售作業程序（以下簡稱讓售作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第五點第一項第二款規定。標售不動產，如第三人依法有優先購買權而標售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負通知義務者，決標後，標售機關應先行通知優先購買權人於通知送達之次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十日內，先繳相當於保證金額之價款，以示願意優先承購；餘款於該通知送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次日起五十日內一次繳清，逾期未繳清，視為放棄優先購買權，並沒收已繳價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承購人持支票向金融機構繳納價款者，以繳款書所蓋金融機構收款章戳日期為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清日期，並俟支票兌現後始核發產權移轉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得標人死亡，合法繼承人申請過戶承購，比照讓售作業程序第三十一點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二、承購人繳清價款後，標售機關應發給產權移轉證明書（如承購人要求，得以所有權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轉契約書取代之）、權利書狀及有關登記聲請書表，會同辦理產權移轉登記，並填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點交紀錄。房屋契稅、產權移轉費用及重新接（復）水、電、瓦斯等費用概由承購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負擔，並自標售機關產權移轉證明書填發日次月起由承購人負擔承購標的物之賦稅（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屋稅、地價稅及工程受益費等）、大樓管理費（包含公共水、電費）。但承購人於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交前要求鑑界時，標售機關應會同承購人辦理鑑界。其他各項手續比照讓售作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有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所定大樓管理費，自標售機關產權移轉證明書填發日次月起應由承購人負擔，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售機關或原管理機關已先行繳付部分，標售機關於通知繳款時一併通知得標人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承購人身分如經地政機關審核無法取得不動產者，由標售機關解除買賣契約，無息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還已繳之價款，並撤銷原發給之產權移轉證明書，標售標的物由標售機關另行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標售之不動產倘日後查證屬標售時依法不得私有之情形，致買賣契約及移轉所有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物權行為無效，經依法塗銷移轉登記時，由標售機關無息退還已繳之價款，標售標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物由標售機關另行處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32:00Z</dcterms:created>
  <dc:creator>acer</dc:creator>
  <dc:description/>
  <cp:keywords/>
  <dc:language>en-US</dc:language>
  <cp:lastModifiedBy>acer</cp:lastModifiedBy>
  <dcterms:modified xsi:type="dcterms:W3CDTF">2017-05-19T08:46:00Z</dcterms:modified>
  <cp:revision>1</cp:revision>
  <dc:subject/>
  <dc:title>修正「國有非公用不動產標售作業程序」</dc:title>
</cp:coreProperties>
</file>